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5A64CA8C1BAFB0BE398C4D7806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A64CA8C1BAFB0BE398C4D7806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lv4Pmg4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piv5ZCm5L2g5Lmf5YOP5oiR5LiA5qC377yM55So6KiA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6K+d6K+t77yM6YC86LWw5pyA54ix55qE5Lq677yM54S25ZCO54us6Ieq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+D5bCx5piv6L+Z6Iis77yM5LiA5Y2K6IuN5YeJ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f44CC5rWB5bm05Ly85rC077yM5rWu55Sf6Iul5qKm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5qE5Y2K6YaJ55qE5aW977yM5Zad55qE5aSq5aSa5bCx6YaJ5LqG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K55yf55qE5aW977yM54ix55qE5aSq5rex5bCx5b+D56K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yJ5rKh5pyJ5Lq65YOP5oiR5LiA5qC377yM5piO5piO5b6I5b+D55a8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6Lef5aW55ZC15p6244CCPC9wPjxwPjxlbT41LjwvZW0+5rWB5bm05pyq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ey5bC944CC56eN6Iqx55qE5Lq65Y+Y5oiQ5LqG55yL6Iqx55qE5Lq677yM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Y5oiQ5LqG6JGs6Iqx55qE5Lq644CCPC9wPjxwPjxlbT42LjwvZW0+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76YKj5LmI6LS177yM5LiN5oOz5L6/5a6c5Lu75L2V5Lq6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ZCR5L2g5o+Q5Ye65YiG5omL6ZyA6KaB5LiA55Sf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w5LuK5aSp77yM5oiR5LiN5b6X5LiN5om/6K6k6KaB5ZKM5L2g5LiA6LW3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6ZyA55qE5YuH5rCU5YW25a6e5pu05aSn44CCPC9wPjxwPjxlbT44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5L2g5pyA54ix6LCB77yM55Sf55eF5LqG5omN55+l6YGT6LC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6f5p2l77yM5LiN5piv5oiR5LiN5aW9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55aW944CCPC9wPjxwPjxlbT4xMC48L2VtPuS9oOiwiOS6hu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aJi+acuuWTre+8jOWvueedgOaJi+acuueske+8jOWIhuaJi+S6huS5n+ayo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OAgjwvcD48cD48ZW0+MTEuPC9lbT7po47msLTova7mtYHovazvvIzkvYb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nKjpgqPkuKrova7lrZDph4zjgII8L3A+PHA+PGVtPjEyLjwvZW0+5ZOt5rO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SG5byx77yM5Y+q5Zyo5pyA5peg5aWI55qE5pe25YCZ55y85rOq5b+N5LiN5L2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44CCPC9wPjxwPjxlbT4xMy48L2VtPui/meS4luS4iuacg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ecvOedgeedgeeci+edgOiHquW3seeahOW/g+eijuS6hu+8jOi/m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aKiuWug+eymOi1t+adpeOAgjwvcD48cD48ZW0+MTQuPC9lbT7lnKjmiJH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3nmoTpnZLmmKXph4zvvIzmgLvmmK/mnInlvojlpJrkurrnjJ3kuI3lj4rpmLLlnL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nhLblkI7lj4jooYzoibLljIblv5nlnLDnprvlvIDvvIzku6XnlJzoqIDonJzor6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nq6/vvIzljbTlj4jku6Xmm7Lnu4jkurrmlaPkvZzkuLr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KB5pyI5pyJ552A5pyA5LiN5Yqo5aOw6Imy55qE5Yqb6YeP77yM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4ix77yM6K6p55u454ix55qE5Lq65YiG5by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S6huaIkeS4gOS4quW+rueske+8jOaIkeWwseiupOS4uuS9oOS4uuaIkeiuu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OAgjwvcD48cD48ZW0+MTcuPC9lbT7kvaDmnInkvaDnmoTnlrznl5v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bDovpvvvIzlubbpnZ7kuI3mh4LvvIzlj6rmmK/ml6Dmmofpob7lj4rjgILlpo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lhrfmmpboh6rnn6XjgII8L3A+PHA+PGVtPjE4LjwvZW0+54ix5oOF6L+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f77yM5Ymp5LiL55qE5Y+q5pyJ5peg5bC955qE5a+C5a+e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boOS4uue8mOWIhuiAjOadpeeahOS4nOilv++8jOe7iOaciee8mOWwve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OAgjwvcD48cD48ZW0+MjAuPC9lbT7mnInkupvkuovlvojorqnmiJH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nv5jotbfnmoTliJjmtbfvvIzlhrDlhrfnmoTmiYvvvIzov5jmnInpga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v5jmnInkuIDkupvkuJzopb/miJHmg7PlsL3lipvogIzkuLrvvIzmr5TlpoL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iJDnu6nvvIznhqzlpJznmoTnmL7vvIzov5jmnInpgaXov5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rex5rex55u454ix55qE5Lik5Liq5Lq677yM5b285q2k6LaK5piv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+D77yM6LaK5Lya5a+555u454ix55qE5Lq65oyR5YmU77yM6LaK5a655pi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yk5a6z44CCPC9wPjxwPjxlbT4yMi48L2VtPuS4jeimgeS4uuS6huS7u+S9leS6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KmOejqOiHquW3se+8jOavlOWmguS4jeWQg+mlreOAgeWTreazo+OAgeiHqumXr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i/meS6m+mDveaYr+WCu+eTnOaJjeWBmueahOS6i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/ntK/nmoTliJvkvKTlsLHmmK/nlJ/lkb3nu5nkvaDmnIDlpb3nmoTnpLzni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r4/kuKrliJvkvKTkuIrpnaLpg73moIflv5fnnYDliY3ov5vnmoT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mf6K645oCd5b+177yM5bCx5aaC6aKc5paZ5YC+5YCS5Zyo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iD5LiK77yM5ryr6L+H6JOd6Imy55qE5rW377yM5ZG95ZCN5Li6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eIseaDhemHjO+8jOaAu+S8muacieS4gOS4quS4u+ink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e0r+eahOawuOi/nOaYr+S4u+inku+8jOS8pOeahOawuOi/nOaYr+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lKjlsL3lubTlsJHml7bnmoTpnZLmmKXmnaX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i7/kvZnnlJ/nmoToi43ogIHmnaXlv5j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YiG5omL77yM5Lmf5Y+q5LiN6L+H55So5LqG5LiA5YiG6ZKf6ICM5bey77yM6L+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5aSa5LmI5oKy5Lyk44CCPC9wPjxwPjxlbT4yOC48L2VtPuaIkeWwsei/me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OAgeW/jeedgOOAgeiLpuedgOOAgeetieedgO+8jOiiq+S9oOmCo+agt+aQgeedg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OAgeepuuedgO+8jOacgOWQjueXm+edgOOAgeS8pOedgOOAgeeGr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LPlhYnkuIvvvIzmiJHopoHluKbkvaDljrvnnIvlsZ7kuo7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ok53lpKnjgII8L3A+PHA+PGVtPjMwLjwvZW0+5oaO5oGo5p+Q5Lq677yM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Lyq6KOF77yb5Zac5qyi5p+Q5Lq677yM57y654K55Lmf5Y+Y5b6X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sOacgOWQju+8jOWPquaYr+aIkeS7rOS4juaXp+aXtu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4gOingeWmguaVhe+8jOWGjeingemZjOi3r+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oubLkuIvmnaXmirHmirHoh6rlt7HvvIzmiJDlhaj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lvIDoh6rlt7HjgII8L3A+PHA+PGVtPjMzLjwvZW0+5LuW5aW95YOP5b6I5aW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6I57Of44CC5Y+v5oiR5oOz5oul5oqx5LuW77yM5bCx566X5pyA5ZCO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Lmf5oSf5r+A6K6p6Ieq5bex5oiQ6ZW/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S9oOivtOWkquWkmu+8jOS7jueIseS9oOW8gOWni+S4uuS9oOWuiOi0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m7jkv6HpgqPkuKrnm7jkv6HmiJHnmoTkvaDvvI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iJHmnIDmuKnmmpbnmoTmi6XmirHjgII8L3A+PHA+PGVtPjM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i76aqo6ZOt5b+D55qE6K6w5b+G77yM5Yir5Lq65Y205pep5bey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iO5YW257qg57uT5LqO5b+D77yM5LiN5aaC55yL5reh77yM55yL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WnOasouS9oO+8jOS4jemcgOimgeeQhueUse+8m+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aIkOS4uueQhueUseOAgjwvcD48cD48ZW0+MzguPC9lbT7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lvojlsJHnnIvliLDmnInkurrnnJ/or5rlnLDmhJ/mv4DvvIzmhJ/mv4BU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/q+S5kO+8jOS5n+iAg+mqjOiHquW3seeahOecvOWFie+8jOejqO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W/l++8jOaEn+iwoue8mOWIhu+8jOaEn+iwolRh5Zyo5pyJ6ZmQ55qE55Sf5ZG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eM77yM5bim57uZ5L2g6YKj5LmI5aSa5rip5p+U5rip5pqW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4quS4lueVjO+8jOeci+S9oOeskeivneeahOS6uu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5juS9oOeahOWkmuOAgjwvcD48cD48ZW0+NDAuPC9lbT7lv4Pphbjoi6bphZ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IzlpKfpo47lpKfmtaroh6rlt7HmjKHvvIzoh6rlt7HpnaDoh6rlt7HmnIDlro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G5byA5ZCO77yM5L2g5oiR5LiA6LW36LWw6L+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6ZWM5Yi75oiQ5puy57q/44CCPC9wPjxwPjxlbT40Mi48L2VtPumalOedg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iDveeci+WIsOS9oOOAgei1sOi/keS9oO+8jOecn+eahOW+iOW5uOi/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aYr+S4gOS7tuWwj+amgueOh+eahOeahOS6i++8jOaJgOS7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Iq+aUvuaJi+OAgjwvcD48cD48ZW0+NDMuPC9lbT7lhbPkuo7ov4fljr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t6blj7PnmoTvvIzoh7Pkuo7ku6XlkI7nmoTnu5PmnpzkvLzkuY7lj6rmnIn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5PlsYDvvJrourLlnKjpu5HmmpfnmoTop5LokL3lk63ms6PvvIzmiJbogIXmmK/n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nmoTnrJHpopzvvIzmiJborrjvvIzku7vkvZXkurrnnIvliLDmiJH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ljrvpnaLlr7nvvIzljbPkvb/miJHnmoTlv4Plt7Lnu4/noLT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eM5YCS5LqG5rKh5Lq65om277yM5oiR5bCx6Ieq5bex54is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rKh5Lq65a6J5oWw77yM5oiR5bCx5ZGK6K+J6Ieq5bex6KaB5Z2a5by644CC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5a877yM5oiR5bCx6Ieq5bex5pOm55y85rOq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i2iuadpei2iuWkmu+8jOWPr+WAvuivieeDpuaBvO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+l+WtpuS8muiHquW3seaJv+WPl+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v5znmoTot53nprvvvIzkuI3mmK/nlJ/kuI7mrbvvvIzogIzmmK/miJHmuKnmn5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kvaDljbTkuI3nn6XpgZPmiJHnnLzph4zniLHkvaDnmoTlkbzll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2s5Liq6Lqr77yM55WZ5Liq5b+177yM5Y+q5piv55yL6KeB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B5pyJ5peg5aWI44CB5pyJ54K55Lyk5oSf55qE6IOM5b2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WFiOS7mOWHuuW/g+W6lemCo+S6m+aflOi9r+eahOmDqOWI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7peWQjueahOaVtOmil+W/g+WPmOW+l+WdmuehrOaXoOavl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miJHmtLvkuobov5nkuYjlpJrlubTvvIzkuZ/msqHmnInlpJrkuYj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UwLjwvZW0+6L+Y5L2g6Ieq55Sx55qE56m66Ze0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S+6I2h5LiN576B77yM5oiR5YWo6YO96L+Y57uZ5L2g77yM5Yir5p2l5Zyo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S48L2VtPueOsOWcqOi6q+S9k+S4iueahOeXm++8jOi/n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W/g+mHjOeahOeXm++8gTwvcD48cD48ZW0+NTIuPC9lbT7lsL3ph4/lgZrkuKr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vvIzljYPkuIfliKvlgZrkvZzvvIzlm6DkuLrvvIzlgZrkvZz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pbPkurrorqjljozvvIznlLfkurrmm7Torqjljo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6154ix5oOF6YO95pyJ576O5aW955qE5Zue5b+G77yM5Lmf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6YO96YKj5LmI55qE5Yi76aqo6ZOt5b+D77yM5pei54S25LiN6IO9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Cx6KaB5oeC5b6X6YCC5Y+v6ICM5q2i44CCPC9wPjxwPjxlbT41N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IkeihqOeZveeIseS9oOeahOWAn+WPo++8jOWPr+aYr+S4jemGieeahOaXtuWA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n+WPo+mDveayoeacieOAgjwvcD48cD48ZW0+NTUuPC9lbT7kvaDnmoTnprv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obkuJbnlYzlsLHmmK/lpoLmraTomZrkvK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iN6L+H5b6I5LmF77yM5piv5LiN5Y+v6IO95Y6755CG6Kej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62J5Yiw55CG6Kej5LqG77yM5Y205Y+I5Li65pe25bey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4jOacm+acieS4gOS4quS6uuS8muaHgu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OAgjwvcD48cD48ZW0+NTguPC9lbT7osIHpg73mnInnvo7lpb3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mmK/kuI3loKrnmoTlm57lv4bjgII8L3A+PHA+PGVtPjU5LjwvZW0+6Jm954S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b6I6Zq+6L+H77yM5L2G6L+H56iL6L+Y5piv5b6I6Zq+5b+Y44CC6LCi6LCi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Kj5LmI5aSa576O5Li955qE5Zue5b+G77yb6LCi6LCi5L2g5bim57uZ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44CCPC9wPjxwPjxlbT42MC48L2VtPumAneWOu+eahOS4nOilv++8jO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cgOWlveS4jeW/teOAgjwvcD48cD48ZW0+NjEuPC9lbT7lj6rmnInlnKjmoq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6/ku6XlsIbkvaDlpb3lpb3nmoTmi6XmirHnnYDvvIzor7Totbfmna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PphbjjgII8L3A+PHA+PGVtPjYyLjwvZW0+5Lq655Sf6Iul5Y+q5aaC5Yid6KeB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iD5Liq5a2X77yM6YGT5bC95Lq655Sf5aSa5bCR5oKy5YeJ77yM6YGT5bC9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aWI44CCPC9wPjxwPjxlbT42My48L2VtPuS9oOaDs+imgeeahOWPquaYr+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+8jOWvueS4jei1t++8jOaIkeS4jeiDveiDnOS7u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kuI3mmK/kuIDop4Hpkp/mg4XvvIzogIzmmK/ml6XkuYXnl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95oGV5p+Q5Lq65piv566A5Y2V55qE77yM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uW5Lus5bCx5a6M5YWo5piv5Y+m5LiA5Zue5LqL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aMveeVmeS4gOS4quS4jeeIseS9oOeahOS6uu+8jOiAjOWPm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OAgjwvcD48cD48ZW0+NjcuPC9lbT7ov5nmoLfnmoTlpI/lpJzvvIzplb/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sI/ln47vvIzov5zlpITngrnngrnnmoTnga/lhYnvvIzkuInkuKTmlK/kuZDpmJ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nYDkuIrkuJbnuqrlhavljYHlubTku6PnmoTpn7PkuZDvvIzmuKnmmpbmva7mub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4fmiJHlkozlrrbkurrvvIzkuIDlpKnnmoTng6bmgbzpg73phonlgJLlnKjmsZ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77yM5Zyo5rua5rua57qi5bCY5Lit77yM5pyJ5pe2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7Sv77yB5b+D57Sv55qE5oSf6KeJ77yM5piv6K6p5Lq66K+05LiN5Ye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oSf6KeJ5peg5aWI77yM6YW45rap6Ium5qW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4jeiDveWkjeW9kueahOmdkuaYpe+8jOS4gOaipuWkqea2r+OAguiZve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eUn++8jOW3suS4jeiDvemHjemAouOAgjwvcD48cD48ZW0+NzAuPC9lbT7lhbblrp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KrmuKnmn5TnmoTkurrlkZDvvIzlj6rkuI3ov4fov5nku73muKnmn5Tku4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cxLjwvZW0+5YiG5omL5bqU6K+l5L2T6Z2i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qx5q2J44CCPC9wPjxwPjxlbT43Mi48L2VtPueIseWPr+S7p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WPr+S7peaYr+S4gOi+iOWtkOeahOS6i+aDheOAguW+iOWk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iAjOmUmeeIseS6huS4gOS6uu+8jOS9huabtOWkmueahOS6uu+8jO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S4gOS6uu+8jOiAjOWvguWvnuS4gOeUn+OAguWcqOW+iOWkmuaXtuWAme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mOS6huS9oO+8jOWNtOaYr+WPkeeOsOS9oOaXqeW3suW1jOWFpe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m6DkuLrkuIDkuKrkurrvvIzljrvmhaLmhaL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Dluqfln47vvJvov5jmmK/lm6DkuLrkuIDkuKrkurrvvIzlpoLku4rljbTpgIPnpr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qfln47jgII8L3A+PHA+PGVtPjc0LjwvZW0+5raI6YCd5LiN5Y6755qE6Lqr5b2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peg5bC955qE5oCd5b+144CCPC9wPjxwPjxlbT43NS48L2VtPuW9k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ekvOiyjOaXtu+8jOaIkeS7rOaIluiuuOWwsei2iuadpei2iumZjO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Krnu4/lhYHorrjvvIzmk4Xoh6rnibnliK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mhI/mgJ3kuobjgII8L3A+PHA+PGVtPjc3LjwvZW0+55Sf5rS75Z2P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bCx5Lya5aW96LW35p2l77yM5Zug5Li65a6D5peg5rOV5pu05Z2P44CC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5+l6YGT6K645aSa5LqL5oOF77yM5Z2a5oyB5Z2a5oyB77yM5bCx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cqOesrOS4gOasoemAieaLqeWdmuW8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Ds+a4healmu+8muS9oOaYr+WQpuWBmuWlveS6huaJv+WPl+S4gOWIh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NzkuPC9lbT7kuI3ogZTns7vvvIzmmK/lm6DkuLr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kYror4nmiJHmiZPmibDliLDkvaDkuobvvJvkuI3kuLvliqjvvIzmmK/lm6DkuLr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3kuobkvaDjgILomb3nhLbmiJHmnInkuIDkuIfnp43mg7Pop4HkvaD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JHkuobkuIDnp43og73op4HkvaDnmoTouqvku73jgILkvaDov4f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lronpnZnnmoTkvY/lnKjmiJHlv4Pph4zlsLHlpb3jgILkuI3miZPmib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DlkI7nmoTmlrnlvI/jgII8L3A+PHA+PGVtPjgwLjwvZW0+5aSn5qaC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5YaN54ix5LiK6LCB5LqG77yM5Zug5Li65rKh5pyJ5LqG5LiA6KeB6ZK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uK77yM5ZKM57y65bCR5LqG5pel5LmF55Sf5oOF55qE6ICQ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nOadpeeahOaXtuWAme+8jOW4jOacm+Wug+W4puadpeaZmumjjuOAgeaYn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DIuPC9lbT7nurXnhLbmiJHmnInljYPoiKzkuIf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nnIvliLDvvIzlm6DkuLrkvaDmsqHmnInkuIDlj4zniLHmi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6KaB6L+H5YiG5Zyo5LmO6Lqr6L6555qE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Zyo5oSP5LuW5Lq655qE5LqL44CC5Zyo6L+Z5LiW5LiK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oKy5Lyk44CB6K6p5L2g5auJ5aaS44CB6K6p5L2g5ZKs54mZ5YiH6b2/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W5Lus5pyJ5aSa5Z2P77yM6ICM5piv5Zug5Li65L2g5b6I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YWM2dzl5am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GFjNnc5eWpk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5A64CA8C1BAFB0BE398C4D7806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