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098D31CDF1D043D3370C41E078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098D31CDF1D043D3370C41E078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UteinhuWJp+W+iOmVv++8jOi/mOa7oeaYr+WdjuWdt+absuaKm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/t+S6uuS5i+WkhO+8jOWFtuWunuWwseaYr+ecn+WunuS4jeWBmu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Ls+WktOiIrOWkp+eahOW/g+iEj+WRiuivieaIk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WRvOWQuOi/mOacieW/g+i3s+acn+mXtOebtOWIsOatu+S6oe+8jOmDveS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OAgjwvcD48cD48ZW0+My48L2VtPuWlveWkmuivneW/jeedgOaGi+ed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HkuW+l+ivtOS6hu+8jOWlveWkmuS6i+Wkseacm+WkmuS6hu+8jOWQ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6huOAgjwvcD48cD48ZW0+NC48L2VtPuaIkeWFpeS6huS9oOeahOaIj+aIk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xgO+8jOS5i+WQjuaImOeBq+Wbm+i1t++8jOacgOWQjuW9kumfs+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eVjOS4iuacgOWCu+eahOS6i+aDheaYr+aal+aBi++8j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WEv+i/mOWCu+eahOWwseaYr+S6kuebuOaal+aB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OAgeS9oOS8mumdmeW/g+S4i+adpe+8jOWDj+S4quWxgOWkl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dgOiHquW3seeahOaVheS6i++8jOeskeedgOaRh+aRh+Wkt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S6hu+8jOaIkeWNtOebuOS/oei/meWPquaYr+S4uuS6huS9oOiDv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dpeOAgueEtuiAjO+8jOS9oOeahOemu+W8gO+8jOWNtOS4jeaYr+Wbnuadp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S9oOeahOW+ruS/oeivremfs++8jOaIkemDveeCu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S9oOS4jeWcqOeahOaXpeWtkOaFouaFouWQrO+8jOWBh+ijheS9oO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cieaMq+aKmOe7j+WOhuWkquWwkeeahOS6uu+8jOaJ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eQkOeijueahOWwj+S6i+eci+eahOeJueWIq+mHjeim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rrkuI3mmK/mi6XmnInmnIDlpb3kuIDliIf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IDliIfpg73lj5jmiJDmnIDlpb3nmoTkurr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55qE5LuY5Ye65LiO5a6I5YCZ77yM5bm25LiN6IO95Luk5oiR5a6z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piv5Zyo5pe25YWJ55qE5bC95aS077yM5L2g5L6d5pen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r+iDveaIkeS4jeiDveWDj+WkqumYs+S4gOagt+a4qeaal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DveWBmuS4gOS4quaciOS6ruWcqOacgOa8hum7keeahOWknOS4uuS9oOiAj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urvmnKjnmoTnlJ/mtLvlsL3nrqHkuI3mmK/lpb3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TkuZ/nnJ/nmoTog73lgZrliLDlronpnZnnmoTlrZj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Liq5Lq677yM5Lya5a+55L2g6K+077yM5Yir6KOF5Lq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m25LiN5piv5b+r5LmQ55qE44CCPC9wPjxwPjxlbT4xNS48L2VtPuS9oO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r+S7pemAieaLqeeIseaIkeaIluS4jeeIseaIke+8jOiA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aIluabtOeIseS9oOOAgjwvcD48cD48ZW0+MTYuPC9lbT7miJHku6z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sLHmmK/miormnIDlt67nmoTohL7msJTlkozmnIDns5/ns5XnmoTkuID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bmnIDkurLov5HnmoTkurrjgII8L3A+PHA+PGVtPjE3LjwvZW0+5LuW5Lus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2a5by677yM5Y+v5piv77yM5Y+I5pyJ6LCB6IO955yL5Yiw5oiR5Z2a5by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PjxlbT4xOC48L2VtPueIseWIsOacgOWQju+8jOWNtOaNou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8oO+8jOi/nuacgOWQjuS4gOmil+W/g++8jOS5n+iiq+S9oOaVo+iQveS4g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ov4fnmoTmnJ/lvoXvvIzmnInov4fnmoT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nKjms6roirHnq57mlL7ml7bvvIzlv5jljbTkuobnvo7kuL3nmoTlp7/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LiN6ICB55qE6KqT6KiA77yM5rKh5pyJ5LiN5Y+Y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LiP5LiK5Lq655Sf5peF6YCU77yM5LmJ5peg5Y+N6aG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WcsOaWue+8jOWQjOagt+eahOaXpeacn++8jOWQjOagt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S4jeaYr+S/hOWSjOS8seOAgjwvcD48cD48ZW0+MjI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uI3kvJrmnInnu5PmnpzvvIzov5jkuIDnm7ToiI3kuI3lvpfmlL7lvIP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nu4/nl4XvvIzljbPnuqDnu5Pkuoboh6rlt7HvvIzlj4jogL3or6/kuob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B5ou/5rWB5bm05Lmx5LqG5rWu55Sf77yM5Y+I5YCf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7qi5bCY44CC5q2k55Sf6Iul6IO95b6X5bm456aP5a6J56iz77yM6LCB5Y+I5oS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fPC9wPjxwPjxlbT4yNC48L2VtPuW5uOemj+S4jeS8muaXtuaXt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eahOWSjOS9oOeIseeahOS6uuS4jeaYr+maj+aXtuWPr+S7peWHuueO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OW3p+mBh+WIsO+8jOivt+S9oOWtpuS8muePjeaD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kKzliLDmnInkurror7TvvJrmiJHml6Dms5Xlv5jorrDvvIHlhbblrp7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vvJrmiJHkuI3mg7Plv5jorrDvvIE8L3A+PHA+PGVtPjI2LjwvZW0+5L2g6KaB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H6Ieq5bex5Y+m5aSW55qE55Sf5rS777yM5LiN5piv5omA5pyJ6bG86YO9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ZCM5LiA54mH5rW36YeM44CCPC9wPjxwPjxlbT4yNy48L2VtPuW8gOWni+WS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jei/h+aYr+S4gOadoee6v+auteeahOS4pOerr+OAgeacieW8gOWni+OAgeS6p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OAgjwvcD48cD48ZW0+MjguPC9lbT7kvaDopoHmh4LlvpfvvIzmnInkup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LHljrvkuoblsLHkuI3kvJrlm57mnaXjgILlsLHlg4/vvIzmsqHmnInkurr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nrYnosIHjgII8L3A+PHA+PGVtPjI5LjwvZW0+55yf5q2j5q2i54Gt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f5q275p2f57ya6Kej5byA77yM6ZqP5LmL6ICM5p2l55qE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44CCPC9wPjxwPjxlbT4zMC48L2VtPuS6uuS8muiAge+8jOeIseaDheS5n+S8m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kp+mHj+mYsuiFkOWJgueahOmjn+eJqemDveacieedgOWPmOi0qOeahO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kI7vvIzmiJHlj5jmiJDkvaDouqvkvZPkuK3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5LvvIzlrZjmlL7nnYDmiJHku6zml6DlhbPntKfopoH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q+6L+H55qE5pe25YCZ5pyJ5b6I5aSa6K+d5oOz5YC+6K+J5p2l552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Zi06L656YO95oiQ5LqGJmxkcXVvO+ayoeS6iyZyZHF1bz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Li65LuW5pS+5byD5LiA5bqn5Z+O5rGg77yM5Zyo5aSp5YWJ5aSn5Lq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U6LW05LiA5Zy65oiW55Sf5oiW5q2755qE5pyq55+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IhuaJi+S6huWQl++8n+S4uuS7gOS5iOS8muWQrOedgOS4gOmmluat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W/g+eXm++8n+S4jeaYr+W3sue7j+aUvuW8gOS6huWQl++8n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kuLrkvZXor7Tor53lsI/lo7DvvIzmiJHor7TmmKjlpJ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3kuoblpKfljYrljIXng5/vvIzll5PlrZDpg73lk5H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ey57uP5aaC5q2k6Imw6Zq+77yM6L+Y6K6p5oiR5om/5Y+X6L+Z5qC3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KKr5YiG5omL55qE57uP5Y6G5Y+v5LiN5piv6LCB6YO95oOz6KaB5L2T6aq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Au+aciemCo+S5iOS6m+S6uu+8jOmXr+WFp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VmeS8muS6huS9oOS4gOS6m+S6i++8jOWGjeavq+S4jeeKueixq+W+l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rojnnYDlraTni6znmoTlv4PvvIzmnJvnnYDmvIbpu5H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nnYDlr4Llr57nmoTng5/vvIzogYblkKznnYDmgJ3lv7XkvaDnmoTlv4Pot7P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oOz6K6p5L2g5oiQ5Li65pyA5bm456aP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L2g6YCJ5oup5oiR5LiN5Lya6ZSZ55q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mHjO+8jOaAu+S8muacieS4gOS4quS4u+inkuS4gOS4qumFjeink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uOi/nOaYr+S4u+inku+8jOS8pOeahOawuOi/nOaYr+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mm77nq5nlnKjljp/lnLDlrojlgJnnmoTkurrkuI3kvJrmh4Llvpfnq5n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ohb/pg73ml6Dms5XlvK/mm7LnmoTmu4vlkbPjgII8L3A+PHA+PGVtPjQ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qX5LqG6Lev5Lq656iA5bCR77yM5oiR5Y205Zyo6aOO5Lit5pGH77yM6LWw5Lq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a5LmF77yM5omN6IO95aSf5om+5Yiw5L6d6Z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t+aBi+WTpe+8jOWboOS4uuWTpeWPquaYr+S4quS8oOivtOOAguS4jeimg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O+8jOWnkOWNuOWmhuWQjuiuqeS9oOWQkOihgOOAgjwvcD48cD48ZW0+NDQuPC9lbT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vvIznu4bmlbDnnYDmtYHlpLHnmoTnlJzonJzlhYnpmLTvvIznnLzms6r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7bkuI3kuonmsJTnmoTmtYHkuIvmnaXjgII8L3A+PHA+PGVtPjQ1LjwvZW0+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Li65piv5pe26Ze05LiK5pyA5b+r55qE77yM5Y+v5piv5q+P5qyh6buR5pqX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77yM562J5b6F552A5YWJ44CCPC9wPjxwPjxlbT40Ni48L2VtPuWuiemdm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HquW3seS4gOS4quS6uueahOaXtuWIu++8jOaYr+mCo+S5iOeahOWtpOeLr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vguWvnuOAgjwvcD48cD48ZW0+NDcuPC9lbT7kvaDlv4XpobvmmI7nmb3vvIz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lZnkuI3kvY/vvIzoo4XnnaHnmoTkurrkvaD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hJ/liqjkuI3kuobjgII8L3A+PHA+PGVtPjQ4LjwvZW0+5Li65L2V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oC75piv5pi+5b6X5b6I56yo5ouZ77yM6ICM5L2g5Y205Y+I5LiN6IKv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fPC9wPjxwPjxlbT40OS48L2VtPuS4jeeIseS5n+acieS4jeeIse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W8gOS6hu+8jOWwveeuoemBl+aGvu+8jOS9huS5n+S7heS7heaYr+mBl+aGv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AuPC9lbT7lvojlpJrkuovvvIzng5/mtojkupHmlaP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LlvojlpJrkurrvvIzop4bogIzkuI3op4HvvIzkuZ/mmK/lj6r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xLjwvZW0+5LiA5qyh5qyh55qE5b+D6YW477yM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mf5Z2a5oyB5LqG5LiL5p2l77yM6L+Z5qyh55yf55qE6LWw5Yiw5LqG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WPquS8muS4gOS4quS6uuWcqOiHquW3s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eWr+OAguWuieWuiemdmemdmeeahO+8jOS4jeS8muaJk+aJsO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moLnmnKzkuI3nn6XpgZPmiJHmmK/lpJr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PmgJXkvaDkvJrooqvliKvkurrllpzmrKLvvIzmm7TmgJXkvaDllpzmrKLkuI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miJHjgII8L3A+PHA+PGVtPjU0LjwvZW0+6L+Z5Liq5LiW55WM6IKv5a6a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77yM5YGa552A5oiR5LiN5pWi5YGa55qE5LqL77yM6L+H552A5oiR5oOz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NS48L2VtPuacieayoeaciei/me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ivtOeahOimgeaUvuW8g++8jOS9hue7iOeptu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p/mnaXmnInkupvkvaDoh6rku6XkuLrlvojph43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ZTns7vku5bvvIzku5blsLHnnJ/nmoTmsLjov5zkuI3kvJrogZTns7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+P5aSp55qE5q+P5aSp77yM5a+55oiR5p2l6K+0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rKh5pyJ5oOK5Zac77yM5rKh5pyJ5bm456aP77yM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uieWFqOaEn+WPquiDveiHquW3seW4pue7meiHquW3se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W7uueri+WcqOWIq+S6uueahOi6q+S4iu+8jOmCo+S7luS7rOmaj+aXt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aSguWAkuOAgjwvcD48cD48ZW0+NTkuPC9lbT7pgqPkuKrorqnmiJH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qzpl7TmmK/nnJ/nmoTvvIznjrDlnKjmg4rkuI3otbfkuIDkuJ3ms6Lmvp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YwLjwvZW0+5Lmf6K645oiR5Lus5LiN6K+l5oul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5+l6YGT5L2g5piv5ZCm54ix5oiR5oiR5piv5ZC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awuOi/nOS4jeefpemBk+iwgeWTquasoeS4jee7j+aE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6huWGjeingeS5i+WQjuWwseecn+eahOWGjeS5n+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gbblsJTkvJrlkKzliLDkuIDpppbmrYzvvIznnIvliLDkuIDkuKrkvLz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nlLvpnaLvvIzkuIDkuKrkvLzmm77nm7jor4bnmoTlvq7nrJHogIz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zLjwvZW0+6LWw5Zyo54af5oKJ55qE6KGX6YGT77yM5rOq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oiR6KGj6KWf77yM5oOz6LW35L2g5oiR5Yid5qyh55u46KeB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nOmCo+S4quWGrOWkqeayoeaciemCo+Wcuumbq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S7peS+neaXp+W/q+S5kOeahOi/h+ayoeacieS9o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LHmg4Xlk6rmnInpgqPkuYjlpI3mnYLvvIzog73orqnkvaD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JHlvpfmnIDnlJznmoTpgqPkuKrkurrvvIzlsLHmmK/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Yiw5bqV5piv5oCO5LmI5YGa5Yiw77yM5LiA6L656K+0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oiR44CC5LiA6L656Lef5aWz5pyL5Y+L5oGp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eni+WkqeS4jeWGjeadpe+8jOmVv+W5tOe5geiKseebm+W8gO+8jOaIk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inge+8jOmGieecvOWHneazqu+8jOiQvee6oummmeau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kuI3kvJrlm6DkuLrkuIDlj6XomZrml6DnvKXnvIjnmoTor53or63ogIz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lho3kuZ/kuI3kvJrlm6DkuLrkuIDkuKrmr6vkuI3nu4/mhI/nmoTliqjkvZ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lv4Pot7PjgII8L3A+PHA+PGVtPjY5LjwvZW0+5L2g55qE6K6w5b+G77yM5q6L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6d5piU55qE6K6w5b+G77yb5oiR55qE6K6w5b+G77yM5Y205aGr5ruh5LqG5Y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44CCPC9wPjxwPjxlbT43MC48L2VtPuabvue7j+S4gOi1t+eJteaJi+i1s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kp+ihl++8jOWmguS7iuWwseWJqeaIkeS4gOS4quS6uue7huaVsOaCs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bPkvr/miJHmnInkuIDohZTlraTli4fvvIzlnKj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IrvvIzmiJHljbTmr5TkuI3ov4fmiYvml6DnvJrpuKHkuYvlipvkvaDniLHnmoT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52A5pyA5py057Sg55qE55Sf5rS777yM5LiO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Km5oOz77yM5oiR5Lus55qE5Zue5b+G5piv6Ziz5YWJ77yM6Ziz5YWJ5LiN6Z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huaJi+W6lOivpeS9k+mdou+8jOiwgemDveS4jeimg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S9leadpeS6j+asoO+8jOaIkeaVoue7meW/g+WwseaVou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YXllLHvvIzpgqPkuIDmrrXkuI3kuLrkurrnn6XnmoTkvKTvvIzmsq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v4flvoDmmK/osIHnmoTmrYzlo7DlnKjlm57oja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Q5LqG5pen55a+77yM5Zyo55m95pel55qE5YWJ6YeM55Sf5Ye66Iqx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6L+H77yM5bCx5oqK5Y2K6L656Z2i5a656JeP6LW35p2l77yM5aSc6YeM5oGQ5o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5qE5rS744CCPC9wPjxwPjxlbT43Ni48L2VtPuS6sueIseeahOiHquW3se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bnuW/huS4jeaUvu+8jOaWreS6hue6v+eahOmjjuetne+8jOWPquiDveiuqeWug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Wug++8jOabtOaYr+aUvui/h+iHquW3seOAgj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kvZXkuovnp4vpo47mgrLnlLvmiYfjgILnrYnpl7Llj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v4PvvIzljbTpgZPmlYXkurrlv4PmmJPlj5j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x5pyb6Zq+6L+H6IiN5LiN5b6X77yM5Y+v5oiR5LuA5LmI5Lmf5rKh6K+0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e26Ze06K+055yf6K+d77yM5pyA5ZCO5omA5pyJ55qE5Z2a5oyB77yM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3OS48L2VtPuaipumHjOaXoOeXleWHoOWbnummluOAg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DheazquaXoOS7t+OAguassuebuOWuiOOAgemavuaDs+acm++8jOS6uuWQhOWkqea2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iCoOOAgjwvcD48cD48ZW0+ODAuPC9lbT7lpoLku4rmiJHku6zku4XmnIn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onpnZnnmoTourrlnKjlr7nmlrnnmoTlpb3lj4vliJfooajph4zvvIz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lkIToh6rov4fmtLvjgII8L3A+PHA+PGVtPjgxLjwvZW0+5bm06L27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ul5Li66YKj5Y+q5piv5LiA5q615oSf5oOF77yM5ZCO5p2l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25a6e5piv5LiA55Sf44CCPC9wPjxwPjxlbT44Mi48L2VtPueVmeS4jeS9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jeimgeWGjeeVme+8jOS4jeW/g+eWvOS9oOeahOS6uu+8jOWugeaEv+S7ju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MluWHuuadpeS5n+WIq+WGjeWlouaxguOAgjwvcD48cD48ZW0+ODM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u4DkuYjnkIbnlLHkuI3lnZrlvLrvvIzkvaDmmK/mtYHooYDkuIDlka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nmoTliqjnianjgII8L3A+PHA+PGVtPjg0LjwvZW0+5oiR5oqK6K6w5b+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ouJ6ZW/77yM5p2l5pe255qE6Lev77yM6YKj5LmI55qE6YGl6L+c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77yM5YaN5Lmf6K6w5LiN5L2P5L2g55qE5qC35a2Q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vOawtOa1geW5tOe7j+WOhuS6huaXtui/h+Wig+i/ge+8jOeJqeaYr+S6uumdn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S5i+WQjuWPquWJqeS4i+iHquW3seWSjOiHquW3seeahOeLr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pJzmt7Hmt7HvvIzms6rnurfnurfvvIzmg4XnnJ/nnJ/vvIzpo47pmLXpm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mgajvvIznlZnkuIvlpJrlsJHkvKTnl5X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J5oup5oCA5b+16L+H5Y6744CC5LiN5bim5Lu75L2V5b+n5Lyk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b+D5Lya55a85LiA5qyh44CCPC9wPjxwPjxlbT44OC48L2VtP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jei/h+WHoOWOmOexs+mCo+S5iOefre+8jOWNtOi0r+epv+S6huaIke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neW/teS9oOeahOaXtuWFieOAgjwvcD48cD48ZW0+ODkuPC9lbT7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opoHvvIzlpb3lpb3nhafpob7lpb3oh6rlt7HnmoTouqvkvZPvvI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cDRmNmcuaHRtbCI+aHR0cHM6Ly9kdWFuanV6aWt1LmNvbS9kdWFuanV6aS9sdWI3NHA0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098D31CDF1D043D3370C41E078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