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77C1AB9DB22284512D468C7581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77C1AB9DB22284512D468C7581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aSx5pyb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aIkem8k+i2s+WLh+awlOimge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r+iwgeefpeS9oOW3suacieS6huS9oOeahOWPpu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uOemj+WmguS6uumlruawtO+8jOWGt+aaluiHquefpeOAgu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juefpeaIkei1sOi/h+eahOi3r++8jOW/g+S4reeahOS5kOS4ju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Yr+S4quWCu+WtkO+8jOS4jeaHguaUvuW8g+S9oOOAguS9o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+8jOS4jeaHguePjeaDnOaIkeOAguaIkeS7rOi/mOecn+m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Au+aYr+S7u+i6q+i+ueWvueaIkeWlveeahOS6uui1sOS6h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IkeayoeacieeQhueUseaMveeVmeOAgjwvcD48cD48ZW0+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Ng+mBjeS4h+mBjeeci+S4jeWOjOeahOS6uu+8jOiAjOaIkeWNtOaYr+S9oOi/n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mDveinieW+l+eDpueahOS6uuOAgjwvcD48cD48ZW0+Ni48L2VtPuS9oOa0u+W+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On+WboOWkp+amguaYr++8jOS9oOaAu+aYr+mXtOath+aAp+i4jOi6h+a7o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aAp+a3t+WQg+etieatu++8jOaXouaXoOazleW/jeWPl+ebruWJj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oeiDveWKm+aUueWPmOi/meS4gOWIh++8jOWPr+S7peWDj+WPqueMquS4gOag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azleWDj+WPqueMquS4gOagt+aHkuW+l+W/g+WuieeQh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njeiLpuS4jeaYr+iJr+iNr+OAgeS4jeaYr+eqmOi/q+OAgeS4jeaYr+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r+WNlei6q++8m+WSluWVoeWGsum7hOi/nuOAgjwvcD48cD48ZW0+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i+aJgOS7peWTreazo++8jOW5tuS4jeaYr+WboOS4uuaHpuW8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dmuW8uuS6huWkquS5heOAgjwvcD48cD48ZW0+OS48L2VtPuWmguaen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6teS9v+acieWNg+eZvuS4queQhueUseiuqeS9oOemu+W8gO+8jOS9oOS5n+S8m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eahOeQhueUseOAgjwvcD48cD48ZW0+MTAuPC9lbT7mt7HkuI3ov4f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3ov4fkurrlv4PvvIznvo7kuI3ov4flm57lv4bvvIzkvKTkuI3ov4fliKv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WF5LqL55qE5pyA57uI77yM5oiR5Y+q6IO95LiA5Liq5Lq6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ue5b+G6YKj5bm06YGX5aSx55qE576O5aW944CCPC9wPjxwPjxlbT4x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DveWQg+iLpu+8jOi/meS6lOS4quWtl++8jOaIkeaDs+S6huaDs++8jOaIkeWPq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JjeWbm+S4quOAgjwvcD48cD48ZW0+MTMuPC9lbT7ml7blhYnml7blhYnmhaLku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o3orqnkvaDlj5jogIHkuobvvIzmiJHmhL/nlKjmiJHkuIDliIfmjaLkvaD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ZnjgII8L3A+PHA+PGVtPjE0LjwvZW0+5LiN6KaB5LuA5LmI6K+d6YO96Lef5Yir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5qE5piv5b+D6YeM6K+d77yM5LuW5Lus5ZCs552A5piv56yR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ahOW+rueskeWDj+mYs+WFie+8jOS9oOmXu+i1t+adpeWwse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eahOa4qeaaluWDj+eDreaLv+mTgeOAgjwvcD48cD48ZW0+MTYuPC9lbT7mr4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mrKHvvIzmiJHlsLHlsJHlgZrkuIDku7bniLHkvaDnmoTkuovvvIznm7T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mib7kvaDvvIzmlLbotbfkvaDnmoTkuJzopb/vvIzliKDmjonkvaDnmoT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lgbflgbfnnIvkvaDlsLHmmK/or6Xor7Tlho3op4HnmoTml7blgJn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K/kuIDlpKnlpKnnp6/ntK/nmoTvvIznprvlvIDmmK/lvojplb/nmoT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C9566h5oiR55+l6YGT57uT5bGA77yM5Y+v5oiR5L6d54S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L2g5LiA5a6a5LiN55+l6YGT77yM5oiR5pu+6L+Z5qC35q+r5peg5oyH5py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H5L2g44CCPC9wPjxwPjxlbT4xOC48L2VtPuacgOaPquW/g+eahO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juaYjuefpemBk+aIkeeahOW/g+aAne+8jOS4jeaOpeWPl+WPiOS4jeaLkue7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i/meS5iOW+mOW+iuedgO+8jOaDs+imgeemu+W8gOWPiO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Yfoo4XmiqzlpLTku7DmnJvlpKnnqbrnmoTnvo7kuL3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orqnnnLzms6rms6rmtYHlh7rmnaX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yk5b+D5L2g5qy66aqX5oiR77yM5oiR5Lyk5b+D55qE5piv5L2g55qE6LCO6KiA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iN5LqG5oiR44CCPC9wPjxwPjxlbT4yMS48L2VtPuWkmuW5tOWQju+8jO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mAou+8jOecvOWJjeeahOS9oOS4gOWmguaipuS4re+8jOiAjOaIkeS7jeaYr+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jOeUn+S6uuOAgjwvcD48cD48ZW0+MjIuPC9lbT7lvojmg7PlpYvkuI3pob7ouq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hajpg6jvvIzljbTmgJXkuIDmjrflraTms6jnu5PmnpzljbTmjaLmnaX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O96K6p55S35Lq66L275p2+55qE5aWz5Lq65piv5aW9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6p5aWz5Lq65ruh6Laz55qE55S35Lq65piv5aW955S3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XtumXtOWSjOeOsOWunueahOWkuee8nemHjO+8jOmdkuaYpeWSjOe+ju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EhuW8seWmgumjjuW5sueahOe6uOOAgjwvcD48cD48ZW0+Mj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ovvvIzlsLHmmK/mnInkurrlr7nkvaDogI3mtYHmsJPvvIzkuIDo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vvIE8L3A+PHA+PGVtPjI2LjwvZW0+5Lq65oC75piv5Zyo5o6l6L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CN5oSf5bm456aP77yM5Zyo5bm456aP6L+b6KGM5pe25Y205oKj5b6X5oKj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7meaIkeS4gOWPjOe/heiGgO+8jOe+vee/vOS4sOa7o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2iui/h+W9qeiZue+8jOebtOaKtemCo+i/t+S6uu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sLjov5zkuI3nn6XpgZPvvIzmiJHlm6DkuLrkvaDogIzlk63liLDlpLH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g7PkvaDnmoTnqIvluqbmmK/mnInlpJrlvLrng4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J225Zu06Iqx6JyC77yM6Iqx6JyC5LiN55+l5oOF44CC5L2G5oS/5aSp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5rC45LmF44CCPC9wPjxwPjxlbT4zMC48L2VtPuaIkeS7rOWkquW5tOi9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S4jeefpemBk+S7peWQjueahOaXtuWFieern+eEtui/meS5iOmVv++8jOmVv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uqeaIkeW/mOiusOS9oO+8jOi2s+Wkn+iuqeaIkemHjeaWsO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9k+WIneWWnOasouS9oOS4gOagt+OAgjwvcD48cD48ZW0+MzE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jgILnrKzkuIDkvY3nmoTmsLjov5zmmK/muLjmiI/jgIHlhbbmrKHlsLHmmK/kva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h4znmoTmn5Dmn5DjgII8L3A+PHA+PGVtPjMyLjwvZW0+6L+H5Y675YaN5LyY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IO95L2P6L+b5Y6744CC5pyq5p2l5YaN6Imw6Zmp77yM5oiR5Lus5Y+q6IO9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y48L2VtPueUn+a2r+WcqOeBsOiJsueahOS4lueVjO+8jO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r+eHpeeEtuiAjOS4jeS8muaEn+WIsOaJq+WFtO+8jOS5n+S4jeS8mu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kuo7kuJbvvIzmgLvmmK/lpb3lnY/lkITljYrvvIzlr7n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vvJvmnInkupvkuovjgIHlgZrplJnkuobkuI3lv4Xmh4rkuKfvvIzmnInkupvot6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kuobkuI3lv4Xmg4rmhYzjgILkurrnlJ/ml4XpgJTmvKvmvKvvvIzot6/kuIr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bfkvI/nmoTms6LmvpzvvIzmgLvkvJrmnInkupvplJnor6/nmoT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mf5Lul5Li65oiR6IO95aSf77yM5Zyo5b+D56K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qr5aSn5q2l5aSn5q2l5bCx6LWw44CCPC9wPjxwPjxlbT4zN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4gOWumuaYr+acgOWQiOmAgueahO+8m+acgOWQiOmAgueahO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lveeahOOAgjwvcD48cD48ZW0+MzcuPC9lbT7kuI3nrqHmmKjlpJznu4/ljob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6PkuI3miJDlo7DvvIzml6nmmajphpLmnaXov5nkuKrln47luILkvp3nhLb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jgII8L3A+PHA+PGVtPjM4LjwvZW0+5oiR5a6B5Y+v6K6p5Yir5Lq66KeJ5b6X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Kh5b+D5rKh6IK677yM5Lmf5LiN5oS/5oSP6K6p6Ieq5bex55yL6LW35p2l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44CCPC9wPjxwPjxlbT4zOS48L2VtPuaEn+aDheacieaXtuWAme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OAguWSjOS7u+S9leS6uuaXoOWFs+OAgueIse+8jOaIluiAheS4j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ihjOS6huaWreOAgjwvcD48cD48ZW0+NDAuPC9lbT7nqpflpJbnmoTlsI/pm6j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msqXnmoTkuIvvvIzov5zmlrnnmoTms6Xms57plb/ot6/kuIDotbfmhaLmhaL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r5rWq6LS55pe26Ze05Y675Y+W5oKm5peg5YWz57S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a5L2g5omA54ix55qE77yM54ix5L2g5omA5YGa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jeaYr+aAu+aYr+S8muS4uuS6huafkOS6uuS4jeaWreS/ruaU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+8n+S4jeWBnOWcsOS4uuafkOS6uuaJvuWAn+WPo++8jOS4jeWBnOWcsOaDs+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uWPr+aYr++8jOWCu+WtqeWtkO+8jOWFtuWunuS7luayoemCo+S5i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6rmnInku4DkuYjlkIjpgILkuI3lkIjpgILvvIzml6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bvkuobjgIHlgKbkuobjgIHmnYPooaHliKnlvIrlkI7mh5Llvpfni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P5aSp6YO95Lya6Lef5LuW6IGK5Yiw5b6I5pma77yM546p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6K+06L+H55yf5b+D6K+d77yM5Y+v5piv5oiR5Lus5Y+q5piv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ayoeaciemBh+ingei/h+S9oO+8jOaIkeaIluiuuOS4je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S9huaYr+S5n+S4jeS8muacieS8pOW/g+OAgjwvcD48cD48ZW0+ND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nIDlpaLkvojnmoTlpaLkvojlk4HvvIzlm6DkuLrmi6XmnInnmoTkurr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lroPjgII8L3A+PHA+PGVtPjQ3LjwvZW0+54ix5Yiw5pyA5ZCO77yM5oC7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ICM5aal5Y2P77yM5oGo5Yiw5bC95aS077yM5oC76KaB6KKr5pe26Ze05omA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BsO+8jOaYr+S7i+S6jueZveS4jum7keS5i+mX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uS9oO+8jOaYr+S7i+S6jueIseaDheS4juWPi+aDheS5i+mXtOeahOinku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liKvlm57lpLTnnIvmiJHkuobvvIzotbDlkKfvvIzlsb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vvIzlj6/liKvlho3norDliLDmiJHov5nkuYjllpzmrKLkvaDnmoT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Ci6LCi5L2g5pu+57uP6K645LqG5oiR5LiA5Liq6YKj5LmI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6LCi6LCi5L2g54ix5LqG5oiR5LiA5Liq5pu+57u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+8jOWcqOayoemSseeahOaXtuWAme+8jOWcqOaXp+eJm+S7lOij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easeeaseeahDEwMOWchuOAgjwvcD48cD48ZW0+NTIuPC9lbT7lvKXmvKvln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4znmoTkvKTnl5vmlYXkuovvvIzmiJHku6zpg73mmK/ov5nmoLfvvIzlr4Llr57nmoT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lb/lpKfjgII8L3A+PHA+PGVtPjUzLjwvZW0+5oiR562J5LqG6YKj5LmI5LmF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P5L2g55qE5omL77yM5Y+v5aW55LiA5Liq6L2s6Lqr77yM5L2g5Y+I5bGB6aKg5bG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56LWw44CCPC9wPjxwPjxlbT41NC48L2VtPuS4uuS7gOS5iOS8pOWus+malOedg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mDveiDveWBmuWIsO+8jOiAjOWuieaFsO+8jOWNtOW/hemhu+WcqOi6q+aXgeaJjei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TUuPC9lbT7kuI3mmK/miYDmnInnmoTmoqbpg73mnaXlvpflj4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mmK/miYDmnInnmoTor53pg73mnaXlvpflj4rlkYror4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x5oOF55qE5Yiw5p2l77yM5bCx6LGh6Zuq5bSp5Yiw5p2l5LiA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ZG977yM5bCx5b6X6LW257Sn6YCD6LeR44CCPC9wPjxwPjxlbT41Ny48L2VtP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muiTneeahOWkqeepuu+8jOecvOinkui/mOaui+eVmeS4gOS4neazqueXle+8jOWGh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Iu+S4i+S6huaKueS4jeWOu+eahOS8pOeXleOAgjwvcD48cD48ZW0+NT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lpJ/kuIDnm7TnrYnkvaDvvIzmlJLlpJ/lpLHmnJvnmoTkurroh6rnhLb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iLHmmK/np6/ntK/mnaXnmoTvvIzkuI3niLHkuobkuZ/mmK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6Imv6Ium5Y205oiQ56m644CC5oiR55qE55eb5oCO5LmI5b2i5a65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4ix6ZSZ5aSa5bCR55eb5b+D44CCPC9wPjxwPjxlbT42MC48L2VtPuacieS6uu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uOWPo+aPkuS6huS4gOWIgO+8jOWPjei/h+adpeivtOS9oOaVj+aEn++8jOS9oOaKiuWI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nuWOu++8jOS7luWNtOivtOS9oCZsZHF1bzvov5nngrnlsI/kuovoh7Pkuo7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efpemBk+S9leaXtuatouatpe+8jOS9leaXt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leaXtuWJjeihjOOAguS9huaYr++8jOaIkeefpemBk++8jOS4jeS7o+ihqO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IuPC9lbT7lvZPkvaDkuI3og73lho3mi6XmnIn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lgZrnmoTlsLHmmK/ku6Toh6rlt7HkuI3opoH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aC5p6c5oOz5ZOt5oiR6Ieq5bex5Lya5om+5Zyw5pa577yM5L2g5LiN5b+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Lya5byE5rm/5L2g6IKp6IaA44CCPC9wPjxwPjxlbT42NC48L2VtPuaIkeeUq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ivgeaYjuaIkeacieWkmueIseS7lu+8jOS7luWNtOeUqOWQjOagt+eahO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acieWkmuWCu++8jOaAu+aciemCo+S5iOS4gOS4quWCu+eTnO+8jOabvue7j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aLkue7neS6huaJgOacieS6uu+8jOacgOWQjuWNtOiQveW+l+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UuPC9lbT7nnJ/mraPnmoTlnZrlvLrvvIzmmK/lsZ7kuo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nKjooqvnqp3ph4zlk63ms6PvvIzogIznmb3lpKnljbToi6Xml6Dlhbbkuo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Lul5Li6552h552A5LqG5bCx5Y+v5Lul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2K5aSc6YaS5p2l55qE5pe25YCZ77yM5Y205Y+R546w6L+e5qKm6YeM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vj+asoemDveeUqOS4gOS4queIseWlveadpea3oeW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S9oOS4jeeIseaIke+8jOaIkeWNtOeIseS6huWFqOS4lueV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47lsI/liLDlpKfmiJHlj6rmnInkuIDkuKrmoqbmg7PvvIzmjKP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hLblkI7nprvlvIDov5nkuKrprLzlnLDmlrnjgII8L3A+PHA+PGVtPjY5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KaB5a+75om+55qE6YKj5Liq5Lq65piv6LCB5pe277yM5Zue6aaW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205bey56m65peg5LiA5Lq644CCPC9wPjxwPjxlbT43MC48L2VtPuaIk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Fs+S6jui/nOaWueeahOS4gOWIh+aIkemDveS4jeimgeS6hu+8jOWwsei/n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mgeS6huOAgjwvcD48cD48ZW0+NzEuPC9lbT7lj6/mg5zllpzmrKL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5XkuIDmoLfvvIzlj6ropoHkuIDmlrnkuLrpm7bvvIznu5Pmnpzkvr/kuLrpm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ir6Zeu5oiR6L+H55qE5aW95LiN5aW977yM5LiN5aW95L2g5Lmf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77yM5aW95Lmf5LiN5piv5L2g55qE5Yqf5Yqz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i/h+S6huWkmuS5he+8jOiiq+S6uuW8uuihjOaPreW8gOS8pOeWpOaJjeWPkeeO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ynOihgOa3i+a8k+OAgjwvcD48cD48ZW0+NzQuPC9lbT7mnIDnl5voi6bnmoTkuo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mtojlpLHkuobnmoTkuJzopb/vvIzlroPlsLHmsLjov5zpg73kuI3kvJr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bTlgY/ov5jopoHnlZnkuIvkuIDmoLnnu4bogIzlsJbnmoTpkojvvIzkuIDnm7T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pLTvvIzkuIDnm7Tmi5TkuI3ljrvvvIzlroPmg7PorqnkvaDnlrz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rzjgII8L3A+PHA+PGVtPjc1LjwvZW0+5oiW6K645raQ5Lus5bCx5piv5Lik5p2h5Lq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5u46YGH5LmL5ZCO5Y+I6YKj5qC35a655piT5pez6ZSZ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s+S6uuS4jemcgOimgeWIq+S6uuadpeWBh+ijheeWvOeIse+8jOS9oO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h+ijheWOu+eWvOeIseafkOS6uuOAgjwvcD48cD48ZW0+NzcuPC9lbT7nrJ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/ku6XmjqnppbDlvojlpJrmg4Xnu6rvvIzmr5TlpoLkvaDnmoTlv4PomZrvvIzmr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LHmnJvjgII8L3A+PHA+PGVtPjc4LjwvZW0+5oiR5Lus56a75Zue5b+G5aSq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eq55Sx5aSq6L+c44CC5pyJ5pe25YCZ5b+15b+15LiN5b+Y77yM5Y+q5piv54ix5Li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LiA5qyh54q56LGr77yM5LiA5qyh6IOM5Y+b77yM5LiA5qyh5oSP5aSW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p6v6JCO44CC5oyj6ISx5LiA5YiH77yM54Of5raI5LqR5p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9oOeahOaXtuWAme+8jOacquabvuWPkeinie+8m+aBqO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On+adpeeIseS9oOmCo+m6veWkmu+8gTwvcD48cD48ZW0+ODAuPC9lbT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hp/nmoTnnLznur/vvIzlj6rmmK/kuLrkuobkuI3mg7PorqnkvaDnnIvop4HmiJH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gxLjwvZW0+6L+Z5Liq5LiW55WM5bCx5piv6L+Z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2g5oOz5b6X5Yiw5Lqb5LuA5LmI5bCx5LiN5b6X5LiN5aSx5Y67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boOS4uuaXoOiDveS4uuWKm++8jOaJgOS7p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uWboOS4uuW/g+aXoOaJgOaBg++8jOaJgOS7pemaj+mBh+iAjOWui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nZydjFxemZo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2cnYxcXpma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77C1AB9DB22284512D468C7581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