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AB12DA7FC0513E63CDF8C20943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AB12DA7FC0513E63CDF8C20943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f5pyr6ICD6K+V5aW95oiQ57up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ecn+eahOW+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S9oOWBmueahOavlOaIkeWwj+aXtuWAmeWlvei2heWkmueah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eahOa/gOa1geW3sue7j+a2jOeOsOWIsOS4h+S4iOWzreWj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jeWJjei/m+S4gOatpe+8jOWwseS8muWPmOaIkOWjruS4veeahOeAkeW4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muigoueahOS6uuaAu+aYr+S4uuaYqOWkqeaClOaBqO+8j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iOelt++8jOWPr+aDnOeahOaYr+WwkeS6huS7iuWkqe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6uuS7peW+t++8jOW+t+mrmOS6uuaVrO+8m+WtpuS5oOmdoOWLpO+8jOWL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iDnOOAgjwvcD48cD48ZW0+NS48L2VtPuiAg+ivleeahOaXtuWAmeS4jeimg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PkeaMpe+8jOWwseW9k+WBmuaYr+S4gOasoee7g+S5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iAheWcqOaxl+awtOaxh+mbhueahOaxn+ays+mHjO+8jOWwhuS6i+S4mu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tuWIsOS6hueQhuaDs+eahOW9vOWyuOOAgjwvcD48cD48ZW0+Ny48L2VtPuS4jeimg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avlOWIq+S6uuesqOOAguS4jeimgeiHqua7oe+8jOWIq+S6uuS4jeavl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avj+mBk+mUmemimOWBmuS4iemBjeOAguesr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ivhOaXtu+8m+esrOS6jOmBje+8muS4gOWRqOWQju+8m+esrOS4iemBje+8muiAg+iv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S4jeaAleS4h+S6uumYu+aMoe+8jOWPquaAl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uWKoOayueWKoOayueWKoOayueWKoOayue+8gTwvcD48cD48ZW0+MT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6HnnYDkuKTmiYvmspnlrZDml7bvvIzkuIDlrprlsLHmi7/kuI3liLDlnLDkuIrpgqP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kuobjgII8L3A+PHA+PGVtPjExLjwvZW0+6LaF6LaK6Ieq5bex77yM5ZCR6Ieq5be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ZCR5byx6aG55oyR5oiY77yM5ZCR5oeS5oOw5oyR5oiY77yM5ZCR6ZmL5Lmg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mHjeimgeeahOS4jeaYr+aJgOerm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jOaYr+aJgOacneeahOaWueWQkeOAgjwvcD48cD48ZW0+MTMuPC9lbT7msqHmnI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LHotKXvvIzlsLHmsqHmnInmnIDnu4jnmoTmiJDlip/jgILph43opoHnmoTmmK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pLHotKXljp/lm6DlubblkLjlj5bmlZnorq3jgII8L3A+PHA+PGVtPjE0LjwvZW0+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k5YeG5LiA5p2h6YGT6Lev77yM5L2V5b+F5Y675omT5ZCs6KaB6LWw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qOiHquW3seS4jeaHiOeahOWKquWKm++8jOivgeaYju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avlOWIq+S6uuW3ruOAgjwvcD48cD48ZW0+MTYuPC9lbT7lranlrZDvvIzov5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DlvojliqrlipvvvIzlvojkuIrov5vvvIznpZ3kvaDogIPlh7rlpb3nmoTmiJD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sZ7kuo7kvaDnmoTllpzmgqbjgII8L3A+PHA+PGVtPjE3LjwvZW0+5Zyo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uy57q/5YmN6L+b55qE5b+r5LmQ77yM5rKh5pyJ55u057q/5LiK5Y2H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BquaYjueahOS6uuWGs+S4jeetieW+he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m+mAoOacuuS8mu+8jOi/kOeUqOacuuS8mu+8jOW+geacj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anlrZDvvIzkvaDmmK/miJHku6zlv4PkuK3nmoTkuIDpopf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ZG95Yqb55qE5oSP5LmJ5Zyo5LqO5oua5pC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s6Lqr5bCx5piv5LiA5Liq56ue5oqA5Zy6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S9oOeUqOW/g+aKk+S9j+avj+S4gOS4quacuuS8mu+8jOiAjOWGs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eahOW4jOacm+OAgjwvcD48cD48ZW0+MjIuPC9lbT7kurrnmoTmtLvli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mg7PnmoTpvJPoiJ7vvIzlsLHkvJrlj5jlvpfnqbromZrogIzmuLr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GH5aaC5L2g5LuO5p2l5pyq5pu+5a6z5oCV5Y+X56qY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Cx5piv5L2g5LuO5p2l5rKh5pyJ5YaS6L+H6Zm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yiei/t+S6jui/h+WOu++8jOS4jeimgeW5u+aDs+acquadpe+8jOS4gOWIh+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OAgjwvcD48cD48ZW0+MjUuPC9lbT7miYDmnInnmoTog5zliKnvvIzkuI7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nmoTog5zliKnmr5TotbfmnaXvvIzpg73mmK/lvq7kuI3otr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ue5b+G5b6I576O77yM5bC9566h6L+H56iL6Imw6L6b77ya5Lmf6K6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C75pyJ6YGX5oa+77yM5L2G5oiR5Lus5peg5oSn5LqO5b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7qeWPquiDveS7o+ihqOi/h+WOu++8jOacn+acm+aWsOeahOWtpuacn+mH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ouiyjOadpei/juaOpeaWsOeahOaMkeaImOOAgjwvcD48cD48ZW0+MjguPC9lbT7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kvZXlv4XkuInmm7TnnKDkupTmm7TotbfvvIzmnIDml6Dnm4rlj6rmgJXkuIDml6Xm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lr5LjgII8L3A+PHA+PGVtPjI5LjwvZW0+6ICD6K+V5piv5aaC5ZCD6aWt6Iis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mA5Lul5Lul5bmz5bi45b+D5a+55b6F77yM5LiN6KaB57Sn5b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WFhea7oeS6huWwneivleS4jumUmeivr+OAg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eS7o+ihqOS9oOWwseWHuuWxgOS6huOAgjwvcD48cD48ZW0+MzEuPC9lbT7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kuI3lho3pgaXov5zvvIzlubPlh6HnmoTlt7LkuI3lho3lubP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iz5YWJ5oC75Zyo6aOO6Zuo5ZCO77yM5rKh57uP5Y6G5oyr5oqY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5yL5Yiw5oiQ5Yqf55qE5b2p6Jm577yfPC9wPjxwPjxlbT4z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W8g+WKquWKm+WSjOi/veaxgu+8jOWwj+iNieS5n+acieeCuee8gOaYpeWkq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zQuPC9lbT7kuonlj5bml7bpl7TlsLHmmK/kuonlj5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mlYjnjoflsLHmmK/mj5Dpq5jliIbmlbDjgII8L3A+PHA+PGVtPjM1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a2m5Lmg77yM6L275p2+55qE55Sf5rS777yM5YGa5Liq5YWF5ruh6Ieq5L+h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i48L2VtPuaLpeacieaipuaDs+WPquaYr+S4gOenjeaZ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ipuaDs+aJjeaYr+S4gOenjeiDveWKm+OAgjwvcD48cD48ZW0+MzcuPC9lbT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mnIDlpb3nmoTogIHluIjjgILng63niLHlrabkuaDvvIzlsLHkuIDlrprkvJ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haXov7fjgII8L3A+PHA+PGVtPjM4LjwvZW0+55uG5pmv56eA5pyo5q2j5Zug5Li6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4ix77yM5omN56C054Gt5LqG5oiQ5Li65qCL5qKB5LmL5p2Q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mAieaLqeaYr+WBmuaIluS4jeWBmu+8jOS9huS4jeWBmu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acuuS8muOAgjwvcD48cD48ZW0+NDAuPC9lbT7lj6ropoHmmK/ovpvli6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vvIzlnKjnlJ/mtLvnmoTlub/pmJTljp/ph47ph4zvvIzliLDlpITpg73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nJzmupDjgII8L3A+PHA+PGVtPjQxLjwvZW0+6LS15Zyo5Z2a5oyB77yM6Zq+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Zyo5Z2a5oyB44CCPC9wPjxwPjxlbT40Mi48L2VtPuW4jOacm++8jOWPquaci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9nOS8tO+8jOaJjeiDveWmguiZjua3u+e/vOOAgjwvcD48cD48ZW0+NDM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3mmK/kuLrkuobpmr7lgJLkvaDvvIzlj6rmmK/mo4DmtYvkvaDkuYvliY3nmo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miYDku6XkuI3opoHmgJXjgII8L3A+PHA+PGVtPjQ0LjwvZW0+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mN5pyJ55qE77yM6ICM5piv5LuO5Yaz5a6a5Y675YGa55qE6YKj5LiA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7Sv56ev6ICM5oiQ44CCPC9wPjxwPjxlbT40NS48L2VtPuWkqeS4i+Wkp+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6jue7huOAguWBmuS6i+iupOecn+S4k+S4gO+8jOS9oOWwhui1sOWQk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6TlpYvmmK/kvaDnlJ/lkb3nmoTlr4bnoIHvvIzog73or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g6jlo67kuL3nmoTlj7Lor5fjgII8L3A+PHA+PGVtPjQ3LjwvZW0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5Sf5rS75LiK5aSp5aSp5b+r5LmQ77yM5Zyo5a2m5Lmg5LiK5pu05Yq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pyJ5oiQ44CCPC9wPjxwPjxlbT40OC48L2VtPuS4gOWIhuiAleiA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+8jOacquW/he+8m+S5neWIhuiAleiAmO+8jOS8muacieaUtuiOt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oh6rkv6HvvIzmmK/ml6DlsL3mmbrmhafnmoTlh53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mt6HvvIzmmK/miJDlip/ot6/kuIrnmoTpqb/nq5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77yM6ICD5Zy65LiK5oC75pyJ5pyA6Imw6Zq+55qE5pe25Yi744CC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B6Iux6ZuE5pys6Imy44CCPC9wPjxwPjxlbT41MS48L2VtPuS6ruWHuuS9o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k+S9j+WNh+WtpuaXtuacuu+8m+aLvOWHuuS9oOeahOWunuWKm++8jOWTgeWwn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CpuOAgjwvcD48cD48ZW0+NTIuPC9lbT7kurLniLHnmoTlrp3otJ3vvIzkvaD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4jlk4jlk4jpqoTlgrLvvIznu6fnu63liqrlipvlk6b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ZCO5pe25Yi777yM5rC46L+c5LiN6KaB5pS+5byD77yb5LiN5Yiw5pyA5ZC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rC46L+c5LiN6KaB5o6J5Lul6L275b+D44CCPC9wPjxwPjxlbT41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+awtOS4gOS7veaUtuiOt++8jOS4gOaXtueahOaIkOe7qeS4jemHjeimg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eahOWtpuS5oOWwseWlveS6huOAgjwvcD48cD48ZW0+NTUuPC9lbT7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HogIHluIjlkIzlrablrrbkurrvvIzpg73lnKjkvaDog4zlkI7kuLrkva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aLvvIE8L3A+PHA+PGVtPjU2LjwvZW0+5b2T5L2g6L+b5LqG6Ieq5bex5pyA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Sx6LSl5Lmf5piv5Lyf5aSn55qE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vei1tuesrOS4gOWQje+8jOiAjOaYr+i2hei/h+S9oOWJjemdoueahOmC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mi7zmkI/ov5vlj5bvvIzkuIDliIfnmobmnIn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nmoTmoqbmg7PkuIDlrprog73lrp7njrDvvIE8L3A+PHA+PGVtPjU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KaB6Z2g5oqA5ben5LiO5pa55rOV77yb5oiQ5Yqf77yM6KaB6Z2g6L6b5Yuk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MC48L2VtPueHg+i1t+S7luS6uuW4jOacm+S5i+eBq++8jO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6uuiHquS/oeS5i+W/g+OAguWQjOWtpuS7rO+8jOebuOS/oeiHquW3s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TwvcD48cD48ZW0+NjEuPC9lbT7lubPml7bmsqHmnInot5Hlj5Hljav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l7blsLHpmr7ku6Xov5vooYzkuIDnmb7nsbPnmoTlhrLliL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omT6LSl6Ieq5bex5piv5pyA5Y+v5oKy55qE5aSx6LSl77yM6Ieq5bex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eq5bex5piv5pyA5Y+v6LS155qE6IOc5Yip44CCPC9wPjxwPjxlbT42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tpuacn++8jOWcqOiAgeW4iOeahOi+m+WLpOWfueiCsuS4i++8jOS9oOWcq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iDveabtOWHuuiJsu+8geabtOS8mOengO+8gTwvcD48cD48ZW0+NjQuPC9lbT7np6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tbfnmoTmiL/lrZDnnIvkvLzlvojnvo7vvIzljbTkvJrlnKjkuI3nu4/mhI/pl7Tovb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YzjgII8L3A+PHA+PGVtPjY1LjwvZW0+5L2g5ZKM5Lmm5pys5LiA5a6a5piv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54S25oCO5LmI6IO955+l6YGT6L+Z5LmI5aS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aYr+S4gOmXqOS9k+WKm+WSjOiEkeWKm+eahOaImOW9ue+8jOWlveWlv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cuuS4iuingeacuuihjOS6i++8jOS4jeimgeaFj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IDopoHmiJDmnKzvvIzml7bpl7TkuZ/mmK/kuIDnp43miJDmnKzvvIzlr7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lsLHmmK/lr7nmiJDmnKznmoToioLnuqb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y65bCR56C05Zyf6Z2i5Ye65bm25LiO6aOO6Zuq5oua5pCP55qE5YuH5rCU77yM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YCU5bm25LiN5q+U6JC95Y+2576O5aaZ5LiA5Yi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e7meiHquW3seiuvumZkO+8jOWImeS6uueUn+S4reWwseayoeaciemZkOWIt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ahOiXqeevseOAgjwvcD48cD48ZW0+NzAuPC9lbT7mkZLlvIPkvqXlubjkuYv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5bnmb7ngrzmiJDpkqLvvJvljprnp6/liIbnp5LkuYvlip/vvIzlp4vlvpf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6L276L275p2+5p2+5Zyw5a2m5Lmg77yM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yw55Sf5rS777yM5YGa5Liq5YWF5ruh6Ieq5L+h55qE5aW9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S7juazpeaznuS4jeWgqueahOWwj+mBk+S4iui/iOatpe+8jOWws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mTuua7oemynOiKseeahOWkp+i3r+OAgjwvcD48cD48ZW0+NzMuPC9lbT7kuI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kvaDkuI3mr5TliKvkurrnrKjvvJvkuI3opoHoh6rmu6HvvIzliKvkurrkuI3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II8L3A+PHA+PGVtPjc0LjwvZW0+6K6k55yf5Yqq5Yqb5Zyw6Ium6K+777yM5Yuk5aW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a2m5Lmg77yM5bGe5LqO5L2g55qE5aW95oiQ57up77yM57uI5bCG5Lya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buOS/oeaIkeiDveihjO+8geaIkeWPr+S7peeahO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i2heS5juS9oOaDs+ixoe+8gTwvcD48cD48ZW0+NzYuPC9lbT7nm7jkv6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Dor5rjgILnm7jkv6Hoh6rlt7HnmoTli4fmsJTjgILnm7jkv6HmlYzkurrnmoTmhJr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Li65LqG5a6J5YWo6ICM5LiN5ZKM5aSn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Ii55bCx5aSx5Y675LqG5a2Y5Zyo55qE5oSP5Lm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S4iuW+l+WvuOi/m+Wwuu+8jOeUn+a0u+S4reS4jeiuuuefremVv++8jO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aXoOaIkOOAgjwvcD48cD48ZW0+NzkuPC9lbT7kuI3lv4Xmr4/liIbpkp/p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vYbmsYLlrabkuaDkuK3mr4/liIbpkp/pg73mnInmlLbojr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5LmI5pe25YCZ5byA5aeL77yM6YeN6KaB55qE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6KaB5YGc5q2i44CCPC9wPjxwPjxlbT44MS48L2VtPuWbnuW/h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i/h+eoi+iJsOi+m++8m+e7k+aenOS5n+iuuOmBl+aGvu+8jOWPr+S7pe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ODIuPC9lbT7lj6rmnInnu4/ljobkurrnlJ/nmoTnp43np43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Y3og73mgp/lh7rkurrnlJ/nmoTku7flgLzjgII8L3A+PHA+PGVtPjg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WI5LuO6Ieq5bex55qE5YaF5b+D5byA5aeL5aWL5paX77yM5LuW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ZXYzeTlmczd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M3k5ZnM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AB12DA7FC0513E63CDF8C20943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