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CDFC03D875AC994C52963BDA43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CDFC03D875AC994C52963BDA43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6Wd56aP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aDheWwseWmguS4gOWdm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geWtmOaEiOS5heaEiOmmmemGh++8jOS4gOWPpeefreefreelneemj+WwseiDveW8gOWQ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luWTgeWwnea1k+mGh+mFkummme+8m+WPi+aDheWwseWmguS4gOi9rue6ouaXpem7mO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AjOaXoOaxgu+8jOS4gOWjsOi9u+i9u+mXruWAmeWwseaYr+S4gOadn+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eJm+W5tOW/q+S5kO+8jOacieaEj+WcsOS5heWkqe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6t+S9s+i1m+iSmeeJm++8jOe+juWls+mjmOaflOWkmuiBlOaDs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W6t+S5kOeZvuawj++8jOS6i+S4muaNt+i+vuatpeatpemrmO+8m+i0oua6kOW8uueU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a1qu+8jOiCoeelqOmVv+iZueWGkue0q+WFie+8geaWsOW5tOW/q+S5k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Jm+W5tOmAgeS9oOS4gOWPqueMqu+8jOayoeacie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u+8m+WtpuS5oOW3peS9nOmDvei/m+atpe+8jOWLpOWKs+mTuuWwseW5uOemj+i3r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imgeWuiOaKpO+8jOe+juWlveeUn+a0u+m9kOi/vemAkO+8m+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gke+8jOW8gOiKsee7k+aenOS6q+W5uOemj+OAgjwvcD48cD48ZW0+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lpeWSjOmZpOWkleWknO+8jOelnuW3nuWkp+WcsOmXueWbouWchu+8m+mluuWtkO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CuO+8jOmereeCrueCueeHg+W5s+Wuiee7ve+8m+i+nuWOu+aXp+Wyge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juadpeS4gOW5tOWlvei/kOawlO+8m+a4qemmqOWPr+WPo+W5tOWknOmlre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xleeskeminO+8m+elneemj+aci+WPi+WQiOWutuasou+8jOW5uOemj+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mZpOWkleW/q+S5kO+8gTwvcD48cD48ZW0+NS48L2VtPuW8gOmXqO+8g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LnOW5tOS6hu+8geaLnOW5tOS6hu+8geacrOS6uueJueWItuWQjeS4uuW5uOemj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r+WkqeeEtu+8jOaXoOaxoeafk+OAgueJueWKoOacrOS6uuecn+aMmuelneemj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aEv+aCqOaWsOW5tOWbouWbouWchuWchu+8geS6i+S6i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nummlui/meS4gOW5tO+8jOacieasoueskeS5n+acieazquawtO+8j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n+aciemBl+aGvuOAguaIluiuuOayoeacieWuueaYk+eahOS6uueUn+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vuW8g+eahOS9oOaIkeOAgjwvcD48cD48ZW0+Ny48L2VtPuaEvzIwMjHlubTmnIn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Z/mnInot5HpnovvvIzllp3ojLbkuZ/llp3phZLvvIzmnInli4fmlaLnmoTmnIvlj4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nlrrPnmoTlr7nmiYvvvIzlr7nku47liY3nmoTkuIDliIfmg4Xmt7HmhI/ph43kvY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guPC9lbT7mnInkupvkuovkuI3kvJrlm6D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pKrljrvvvIzmnInkupvkurrkuI3kvJrlm6DkuI3luLjop4HpnaLogIz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vaDmmK/miJHmsLjov5znmoTmnIvlj4vjgILlnKjmlrDlubT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ga3npZ3lpb3lj4vphbfngqvljYHotrPvvIE8L3A+PHA+PGVtPjkuPC9lbT7pma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liLDvvIznlLXor53nn63kv6HmjKTniIbvvJvkuLrkuobkuI3lh5Hng63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kvaDpl67lpb3jgILnpZ3kvaDpob/pob/lkIPlvpfppbHvvIzlpJzlpJz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uIXmmajotbflvpfml6nvvIzlt6XotYTplb/lvpfpq5jvvIzmlrDlubTotKL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655Sf5oC75piv5YWF5ruh5oOK5Zac5ZKM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w5Yiw5aW95aSE55qE6YGH6KeB77yM5Lmf5pyJ5pKV5b+D6KOC6IK6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oC75piv5ZCR5YmN55qE77yM5rKh5pyJ5LiA5Lid5Y+v5oCc77yM5peg6K6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5b6F57ut77yM5oS/5L2g6YO96IO95Lul5qKm5Li66ams77yM5LiN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WsOW5tOWkqeawlOmihOaKpe+8muaNruS4reWFg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OaKpe+8jOaWsOW5tOWJjeWQjuWFqOeQg+Wkp+mdouenr+S8muS4i+elqOelqO+8jO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e+juWFg++8jOilv+mDqOmjmOWNouW4g++8jOWNl+mDqOa0kuiLsemVke+8jOWMl+mD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WFg++8jOS4remDqOmjnuazlemDju+8jOWxgOmDqOWcsOWMuuaciemHkeWFg+Wun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elneaWsOW5tOW/q+S5kOOAgeW8gOW/g+WPkei0o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niZvlubTnpZ3npo/nn63kv6HmnInlpaXlppnvvIzmlL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nlpKnlpb3ov5DvvIzkuIDpmIXor7vov47mnaXotKLnpZ7vvIzlgqjlrZjkuob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Knmga/vvIzliKDpmaTkuZ/og73kuIDluIbpo47pobrvvIzlpoLmnpzovazlj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mjqXkuozov57kuInlnLDmnaXkuLTjgII8L3A+PHA+PGVtPjE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2a6Lev6JOd57yV77yM5LiA6Lev6auY5q2M77yM5ouc5Yir5pu+57uP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MjAyMO+8jOi/juedgOabmeWFiei/iOedgOmYlOatpeWllOWQkeWFhea7oeaXoO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eahDIwMjHml7bvvIznm7jkv6HmiJHku6zmr4/kuKrkurrnmoTlv4PkuK3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J/mhajvvIzlh6DlpJrmgJ3ph4/jgIIyMDIw77yM6K6p6L+H5Y6755qE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iuqeivpeadpeeahOmDveadpeOAgu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MTQuPC9lbT7lvIDlv4PmjqXlipvmioroioLpl7n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mnaXlhbPnhafjgILpsbzot4Ppvpnpl6jot7PkuIDot7PvvIznjJvpvpnov4fmsZ/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va7jgILlm5vmtbfpvpnlrqvlr7vlr7vlrp3vvIzpo57pvpnlhrLlpKnkuIrkuZ3pnI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IDliLDnlJ/mtLvlppnvvIzpvpnpo57lh6ToiJ7kuZDpgI3pgaX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paw5bm05Yiw77yM6LSi56We5a+55L2g56y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Ww6ZKe56Wo77yb5paw5bm05Yiw77yM5pyI6ICB57qi57q/57uV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2z5Lq65oqx77yb5paw5bm05Yiw77yM56aP5pif5oqK5L2g572p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P5L2g6KaB44CC56Wd77ya5paw5bm05b+r5LmQ5pWw5L2g5aa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S7veW/q+S5kOemj++8jOelneS9oO+8muaXpeWtk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eeUn+a0u+W8gOW8gOW/g+W/g+eahO+8gei/h+W+l+iIkuiIkuacjeacjeeah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awlOa0i+a0i+eahO+8gTwvcD48cD48ZW0+MTcuPC9lbT7mlrDlubT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vlj4vkvKDpgJLnpZ3mhL/vvIzlubjov5Dlv4PnlJjmg4XmhL/vvIzlvIDlv4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mhL/vvIzlubjnpo/kuIDljqLmg4XmhL/vvIzmlrDlubTlpoLkvaDmiYDmhL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npgYLkurrmhL/vvIzlrp7njrDlpJrlubTlpJnmhL/vvIzovr7miJDnvo7lpb3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3npZ3lubjnpo/nvo7mu6HvvIE8L3A+PHA+PGVtPjE4LjwvZW0+55S16K+d5omL5py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77yM5pyL5Y+L5LmL6Ze05Lyg5L+h5oGv77yb54mb5bm05paw5bm05paw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5Yiw5Zui5ZyG5pel77yb5pyL5Y+L56Wd56aP5oOF5oSP55yf77yM5Zac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5ZG15ZG177yb5L2g5oiR5bm456aP6YO95a6J5bq377yM5ZCJ56Wl5b+r5Lm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S48L2VtPuWFg+aXpuaWsOW5tOaso+aEj+Wxl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S4jemHjeadpeOAguWKneWQm+ePjeaDnOmftuW5tOWNju+8jOaWl+i9rOaYn+en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rOOAgjwvcD48cD48ZW0+MjAuPC9lbT7nlK3nrqHlpKfmtbflho3lpJrmsLTvvIzlp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vJ/vvIzonJjom5vlho3lpJrohb/vvIzovqPmpJLlho3ovqPlmLTvvIzkuZ/nlK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5pyJ5aSa6ay877yM576O5Zu95pyJ5aSa57Sv77yM5oC75LmL5paw5bm05L2g5py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aWsOW5tOaWsOempyZsZHF1bz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cmRxdW875r2u77yM55+t5L+h5b2p5L+h5Ly06K+a5L+h44CC56WdJmxkcXVvO+mR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Tlv6vkuZDvvIwmbGRxdW876ZKxJnJkcXVvO+eoi+S8vOmUpuOAgiZsZHF1bzvlr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Lic5rW377yMJmxkcXVvO+eYpiZyZHF1bzvmr5TljZflsbH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5ZGA77yM5paw5bm05aW95ZGA77yM56Wd56aP5aSn5a62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Sx5q2M77yM5oiR5Lus6Lez6Iie77yM56Wd56aP5aSn5a62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6ul6LCj6YCB5Y675oiR5pyA55yf5oya55qE56Wd56aP77yM5oS/5oKo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aaC5oSP77yBPC9wPjxwPjxlbT4yMy48L2VtPuaIk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+8mu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aPkOedgOWmguaEj++8jOaAgOedgOaipuaDs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elneaEv+S6suS7rO+8jOawuOawuOi/n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IDnnYDllpzmgqbnmoTlv4Pmg4XvvIzov4jnnYDlv6vkuZD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nYDmmKXlpKnnmoTmrYzosKPvvIzmnaXliLDlkInnpaXnmoTniZvlubTjgIL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nmoTmmKXlpKnvvIznu5nkurrmg6zmhI/nmoTpgZDmg7PjgILmmKXlhYnmmI7lq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vvIzkvLTpmo/lubjnpo/nmoTkuZDlm63jgILnpZ3mnIvlj4vvvJrlpoLmhI/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7lubTvvIzlubPlronlkInnpaXlrojlsoHlubTjgILmhL/lkJvvvJrkuK3ljY7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qvvvIzniZvlubTlpKflkInlr7/nu7/plb/jgII8L3A+PHA+PGVtPjI1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aOf54mp5ZCD77yM5om+5Zac5qyi55qE5ri45oiP546p77yM6Ieq55Sx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n5qC844CC5bCP5pyL5Y+L5Y+v5Lul5Li65omA5qyy5Li677yM5aS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pS+57q15LiA5Zue44CC5LuK5YS/5Y+I5piv5paw5bm077yM5oiR5Lus5Lm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77yB5paw5bm05b+r5LmQ77yBPC9wPjxwPjxlbT4yNi48L2VtPuacieS6m+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lveS5heWNtOayoeWBmu+8m+acieS6m+S6uu+8jOebvOS6huWlveS5heWNtOay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i3r++8jOi1sOS6huW+iOi/nOWNtOayoeWktO+8m+acieWPpeivne+8jOet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7iOS6juimgeivtOS6hu+8jOaWsOW5tOW/q+S5k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vvIzmiqLliqvvvIHmiqLliqvnn6XpgZPlkJfvvJ/kuZbkuZblnLDvvIHlv6vlv6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g6bmgbzvvIzmi7/lh7rkvaDnmoTlv6fmhIHvvIzmkZjkuIvkvaD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rvkvaDnmoTljovlipvjgILov5jmnInvvIzmlrDlubTorrDlvpfopo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lsI/lv4PmiorkvaDkuZ/luKbotbDjgII8L3A+PHA+PGVtPjI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M6b6Z6IW+6aOe77yM5LiJ6byg5byA5rOw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5aSn6aG677yM5LiD5pif6auY54Wn77yM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d5Lmd5ZCM5b+D77yM5Y2B5YWo5Y2B576O44CCPC9wPjxwPjxlbT4y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Wkqe+8jDIwMjDlsLHopoHnu5PmnZ/kuobjgILlm57pppbov5nkuIDlub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Z/mnInms6rmsLTvvIzmnInmlLbojrfkuZ/mnInpgZfmhr7jgILmiJborr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rrnlJ/vvIzljbTmnInkuI3oqIDmlL7lvIPnmoT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aw5bm05p2l5Yiw77yM5Yir5auM5oiR6bq754Om77yM5oiR6KaB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y85YmN77yM5oqK5aW96L+Q57uV5Zyo5L2g6Lqr6L6577yM5oqK5bm456a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5Lit77yM5oqK56Wd56aP5Y+R5Yiw5L2g5b+D55Sw77yB5paw5bm0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WsOW5tOWIsO+8jOecn+aDhe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kvOWIsO+8jOmAgeS9oOS4gOaKiiZsZHF1bzvlubPlronmorMmcmRxdW8777ya5qK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qKz5ZCJ56Wl44CB5qKz5bmz5a6J44CB5qKz6aG65Yip44CB5qKz5aW96L+Q44CB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4ix55qE5Zix5ZKQ77yM56Wd56aP5L2g5bmz5bmz5a6J5a6J44C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m45bm456aP56aP44CB5rC45rC46L+c6L+c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aSreS4i+S4gOWIhuaUtuiOt++8jOS4gOeykuaxl+awtOW4puadp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S7pOS6uuelnuW+gOeahDIwMjHlubTph4zvvIzkvaDlsIbmjKXmtJL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rrnlJ/ljY7kuL3nr4fnq6DvvIzkvaDlsIblvIDmi5Pov5vlj5b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gb/ng4LovonnhYzvvIzmhL/kvaDlnKjmlrDnmoTkuIDlubTph4zvvJr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lpoLmhI/jgII8L3A+PHA+PGVtPjMzLjwvZW0+6YCB5LiK5LiA6aKX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S/5L2g5bCP5bm05Yiw5p2l5Zac5byA6aKc77yb5aWJ5LiK5LiA6aK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S/5L2g5b2S5a626Lev5LiK5LiA5YiH6aG65Yip77yb54yu5LiK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M5byA5b+D6L+O5o6l5bCG5Yiw55qE5paw5bm077yB56Wd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05pu05b+r5LmQ77yBPC9wPjxwPjxlbT4zNC48L2VtPuWghuenrzM2Ne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HneiBmuWNg+S4neS4h+e8leeahOaflOaDhe+8jOaLvOWNtOaYpeWkj+eni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Bi++8jOmHh+aSt+WknOepuueSgOeSqOeahOaYn+Wuv++8jOa3mOWwveeip+a1t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oOeOke+8jOWPquS4uuS8oOmAgee7meS9oOacgOeyvumrk+eahOelneaE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UuPC9lbT7lubTlpKnmsJTpooTmiqXvvIzkvaDlsI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pkrHpm6jvvIzlubjov5Dpo47vvIzlj4vmg4Xpm77vvIzniLHmg4XpnLL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obrliKnpnJzvvIznvo7mu6Hpm7fvvIzlronlhajpm7nvvIzlvIDlv4Ppl6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sIbkvJrmjIHnu63kuIDmlbTlubTjgII8L3A+PHA+PGVtPjM2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bqG77yM5Y2V57qv5Y+v54ix5bCP5bCP5a2p44CC56WW5Zu95pyq5p2l5YWo6Z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ZCE55WM56Wd56aP5LuW44CC5Li65LqG6Iqx5YS/5pu0576O5aW9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CR5LiN5LqG44CC6aG65L6/6Zeu5L2g5LiA5Y+l77yM6YO96L+Z5LmI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R5LuA5LmI54Ot6Ze544CCPC9wPjxwPjxlbT4zNy48L2VtPuemj+aXuuWkmuWkm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aci+WPi+S6uuS6uuW/g+ebuOiBlO+8m+W3peS9nOS4quS4qumDveWGkuWw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WvueWvueaKiuaJi+eJte+8m+i0oui/kOaXpeaXpei1muWkp+mSse+8jOWuieWxh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+mYs+WkqeOAguaWsOW5tOWmguaEv++8gTwvcD48cD48ZW0+Mzg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nYDkvaDnmoTohJrmraXvvIzkuIDmraXkuIDmraXpg73mmK/lubjnpo/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i5vmiYvvvIzopoHmiJHnnJ/lv4PmhL/kvaDlv6vkuZDvvIzlvZPpnq3ngq7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u5HlpJzvvIzmiJHopoHmiormnIDnnJ/mjJrnmoTnpZ3npo/pgIHkvaD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YaN6KeBMjAyMO+8jOS9oOWlvTIwMjH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Lus55qE6L+H5Y675bCB5a2Y44CCMjAyMeW5tO+8jOaEv+i/me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remXue+8jOiAjOS9oOe7p+e7reWPr+eIseOAgjwvcD48cD48ZW0+NDA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mu6HlpKnvvIznm5vkuJbogIDmlrDlubTjgILmrYznvo7oiJ7nv6nnv6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ubTjgILnkZ7pm6rkuIDniYfniYfvvIzlubjnpo/nu5XmlrDlubTjgILmmKXpo47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rKLluqblm6LlnIblubTjgILmlrDlubTliLDkuobvvIzmhL/kvaDlv6v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QxLjwvZW0+5pil77yM5piv57u/6I2J55qE6Iie5Y+w77y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I6Ziz55qE6Iie5Y+w77yb56eL77yM5piv6YeR56mX55qE6Iie5Y+w77yb5Yas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6Iie5Y+w77yb56u55bGx5piv5oiR5Lus5Y+R5YWJ5Y+R54Ot55qE6Iie5Y+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3tOiPsueJueaVmeaOiOS6huaIkeaKlei1hOiCoeW4gu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v+WHuuadpeWSjOWkp+WutuWIhuS6q++8mua2qOS6huWwseiuqeiCoeS7t+WGje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iiq+Wll+eJouS6huWwseiuqeaXtumXtOWGjemjnuS4gOS8mu+8geWIhuS6q+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5i+S6uuWwseS8muaIkOWKn++8jOmihOelneWQhOS9jeeJm+W5t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lubTlg4/kuKrlj6/niLHnmoTlsI/mt5jmsJT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lv6fml6DomZHvvJvmlrDlubTlg4/kvaDnmoTnuqLpopznn6Xlt7HvvIzkuIDnm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ppqjnlJzonJzvvJvmlrDlubTlg4/lpojlpojmuKnmmpbnmoTmgIDmir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Ljov5zmgIDlv7XnmoTlkbPpgZPvvIE8L3A+PHA+PGVtPjQ0LjwvZW0+54Sw54G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56YKj77yM5bim5Y675LqG5oiR5peg5bC955qE56Wd56aP44CC5paw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aw5bm05paw5rCU6LGh77yM5b+Y5LqG6YKj5omA5pyJ55qE5LiN5oSJ5b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6O5aW955qE5b+D5oOF6L+O5o6l5paw55qE5LiA5bm0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Jm+W5tOWIsO+8jOaEv+WQm++8mu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KrOi+vu+8geWkqeWkqeWTh+WTiOWTiO+8geaciOaciOS5kOeZvuS6i+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geW/g+aDheS8vOmbqueip++8geawuOi/nOmDvemGkueb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rDlubTmgoTnhLbkuLTov5HvvIzmlrDlubTljbPlsIbliLDmnaX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5LlhqzohYrmnIjvvIzkuLrkvaDpgIHkuIrmuKnmmpbvvIznnJ/mg4XmtYHpnLL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mnaXnpZ3mhL/vvJrmhL/mlrDlubTnmoTllpzmgqbmsLjov5znvKDnu5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hL/nvo7lpb3lkozlv6vkuZDmsLjov5zkvLTpmo/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k5aSV5aSc77yM6Z6t54Ku5aOw5aOw5L+d5bmz5a6J77yM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25LiH5oi36LS05pil6IGU77yM5b+D6L+e5b+D77yM5Lqy5pyL5aW95Y+L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6Wd56aP5Yiw77yM54m15oyC6Zeu5YCZ5bCR5LiN5LqG77yM6Zmk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Ko5ZKM5oKo55qE5a625Lq65pyL5Y+L77yM5paw5pil5oSJ5b+r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a6J5bq377yM5bKB5bKB5bm05bm0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eijOeahOW9k+WxnuaCqO+8jOi1t+aXqei0qum7keaLvOS4mue7qe+8jOS4h+S6i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i0ueW/g++8jOS8l+WkmuWuouaIt+aCqOW6lOmFrO+8jOWFouWFouS4muS4muaCqO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aYpeS9s+iKguW3suadpeWIsO+8jOe7meaCqOaLnOW5tOmAge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iOWutuasouS5kO+8jOaYpeiKguaEieW/q++8gTwvcD48cD48ZW0+ND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vvIzkuovkuJrpo57pu4Tohb7ovr7jgILlrrbluq3lko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6O5ruh44CC6L6e5pen6L+O5paw77yM5bim5Y675oiR55yf6K+a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nummljIwMjDlubTnmoTpo47po47pm6jpm6jvvIz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4fkuoborrjlpJrlnY7lnY7lnbflnbfvvIzov4fljrvnmoTkuI3lv4XkvKTmh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iqrlipvlsLHlsIblnKjmlrDnmoTkuIDlubTllpzojrfkuLDmlL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miJDmhInlv6vvvIHmlrDlubTniZvlubTpgIHlkInnpaXvvIzmlrDlubTniZv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nJ/lv4PnpZ3npo/kvaDmlrDlubTmlrD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4mb5bm05Zac5rCU5rSL5rSL77yM5ruh6Z2i6Ziz5YWJ54G/54O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77yM5LqL5Lia5rSL5rSL5b6X5oSP77yM5pmm5rCU5oms6ZW/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iz5YWz5aSn6YGT77yM54mb5bm05LiA5pe65ZCR5YmN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DIwMjHlubTvvIzmiJHluIzmnJvmiJHlj6/ku6XmjInnnYDmiJHnmoTlro/lm7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rqnmiJHlj6/ku6Xku6TliKvkurrliK7nm67nm7jnnIvjgILmiJHopoHliqrlip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otbfvvIzlnKgyMDIx5bm05aSn5pi+6Lqr5omL44CC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uazvOWwseaSkuazvOWQp++8jOWPkeazhOW/g+S4reS4jeW/q++8m+aDs+aSkuWoh+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WQp++8jOWFtuWunuS9oOibruWPr+eIse+8m+aDs+ijheWrqeWwseijheWrqe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Vv+S4jeWkp+eahOWwj+Wtqe+8m+aDs+ijheiQjOWwseijheiQjOWQp+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cgOaLveOAguelneaWsOW5tOW/q+S5kO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nhLDngavnqbrkuK3ogIDvvIzlsI/lranpq5jlhbTmu6HlnLDot5H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ngavmmI7kuq7nhafvvIzlv6vkuZDlrojlsoHliLDpgJrlrrXjgILpmaTml6f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vvIznlJ/mtLvlubjnpo/lpoLmhI/mirHjgILlkIjlrrblm6LlnIbmoYzliY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kuK3mlrDlubTliLDjgILnpZ3pmaTlpJX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S9oOimgeabtOWKoOebuOS/oeiHquW3se+8jOS9oOimgeS4jeaW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W3se+8jOm8k+iInuiHquW3se+8jOejqOe7g+iHquW3se+8jOWujOWW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PmOW+l+abtOW8uuWkp+OAguWQjOaXtu+8jOS9oOS5n+imgeWlveWlv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+8jOeFp+mhvuiHquW3se+8jOelneemj+iHquW3se+8jOa0u+WHu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gTwvcD48cD48ZW0+NTYuPC9lbT7ml6DorrrmiJDlip/ov5jmmK/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LDmlLbov5jmmK/mvablgJLvvIzml6DorrrpobrliKnov5jmmK/lnY7lnb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qDnu5PlvIDlp4vlnabojaHvvIzml6Dorrrml6DmgpTov5jmmK/lkI7mgpTvvIzor7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JrmraXvvIzph43mlrDotbfoiKrvvIzov4fljrvlt7LmmK/kuIDlubTvvIwyMDIw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5aaC5oSP77yM5Liw5pS25paw5bm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i/kOW9k+WktOeJm+W5tOaKpe+8jOWQieelpeWmguaEj+S4h+S6i+WFtO+8jOWWnOS6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asouS5kOWkmu+8jOmYluWutuS4vuadr+S5kOa3mOa3mO+8jOi0oui/kOS6qOmAmu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+8jOelneWQm+aWsOW5tOWGjeS4sOaUtu+8gTwvcD48cD48ZW0+NTguPC9lbT7ogIH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6rokL3nurfnurfvvIzmlrDlubTpmaTotKvlr4zpmY3kuLTjgILljYPph4zov5Tku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lpojlpojmsLTppbrmmpbkurrlv4PjgILniZvlubTmu5rmu5rooYz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maTml6fpnIDliJvmlrDjgILpsbzmuLjmsZ/muZbot4Ppvpnpl6jvvIzmiYD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miJDnnJ/jgILnpZ3vvJrlr4zotLXlkInnpaX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c55Sc6LGG5YyF77yM6JaE6JaE5rC06aW644CC5p2h5p2h6IW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m057OV44CC54G/54OC54Of6Iqx77yM5riF6ISG6Z6t54Ku44CC5a+56IGU6LS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y854Wn54Wn44CC5bqt6Zmi5omr5omr77yM6b6Z54Gv6Ze56Ze544CC5bm0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t5Zu95Yi26YCg44CC5ouc5bm06LW25pep77yM5bm05Yiw56aP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h+aWsOW5tO+8jOWQg+ibi+ezle+8jOaIkeadpee7meS9oOWI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Ih+WOu+eDpuaBvOWIh+WOu+S8pO+8jOaWqeaWreaCsuS8pOaWqeaWreW/m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ltuayue+8jOW5uOemj+WBmuW6leW6p++8jOmAgee7meS9oOS4gOS4quaIkeeJ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ibi+ezle+8jOmihOelneS9oOaWsOW5tO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na/nq6/otbfvvIznm5vmu6HnpZ3npo/nmoTnvo7phZLvvIzmlazmgqj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lv6vkuZDkuZDml6DovrnvvJvmlazmgqjkuozmna/phZL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lubjnpo/plb/vvJvmlazmgqjkuInmna/phZLvvIzmhL/mgqj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fkuovpobrvvIE8L3A+PHA+PGVtPjYyLjwvZW0+5Lmw56Wo6Zq+77yM6Zq+5LqO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5S16K+d5aSa55uy6Z+z77yM572R6LSt5oyk5o6J57q/77yM5oCO6K6p5oiR6L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aKc77yb5L2z6IqC5YCN5oCd5Lqy77yM6YGl5pyb6Zq+55u46KeB77yM5Y+q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Sf5Y+577yB5pyL5Y+L77yM5oS/5L2g6IO95aSf5LiN5Y+X5pil6L+Q5LmL6Iu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a625YWx5Zui5ZyG77yBPC9wPjxwPjxlbT42My48L2VtPumZpOWkleWIsO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/p+aEgeeDpuaBvOWFqOi1tui3ke+8m+eJm+W5tOWIsO+8jOWQg+awtOml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qeaXqeaKiuS9oOaJvu+8m+elneemj+WIsO+8jOeskeS4gOesk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9k+WlveOAguelneS9oOaKseedgOW5s+Wuie+8jOeJte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eJm+W5tO+8jOW/q+S5kOW6pu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Kjngavng63nmoTmv4Dmg4Xov47mjqXniZvlubTnmoTnlJ/mtLvvvIznl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hL/lpY/lk43niZvlubTnmoTlj7fop5LvvIznlKjngb/ng4LnmoTmoqbmg7P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ZvlubTnmoTovonnhYzvvIznlKjnnJ/or5rnmoTmloflrZflhpnkuIvniZv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vaDniZvlubTmmKXpo47lvpfmhI/vvIzkuIfkuov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aB5piv5pWi5paw5bm05LiN5b+r5LmQ77yM5oiR5bCx5oqK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Q5b2p5bGP55qE77yM6ISR6KKL5omT5oiQ6ZyH5Yqo55qE77yM6ICz5py15omT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5qE77yM5YWo6Lqr5omT5oiQ55u05p2/55qE77yM5L2g5YaN6YOB6Ze35bCx5omT5oi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77yM5aaC5p6c6L+Y5pWi5bCx5oqK5L2g5omT5oiQ5LqM5om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2geedgOaWsOW5tOeahOWWnOW6hu+8jOWWnOedgOebm+ijheW4pu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Ou+W5tOS4sOaUtuaZr++8jOWxleacm+aYjuaXpeW5uOemj+Wkqe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iZvemBpei/nO+8jOS4jeW/mOefreS/oeelneaEv+S8oO+8muW8gOW/g+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QieelpeWmguaEj+eRnueJm+W5t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bjkuIvng6bmgbzotJ8mbGRxdW875pemJnJkcXVvO++8jOS4ouaOieW/meei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ml6YmcmRxdW8777yM5oqK5ZCN5Yip55yLJmxkcXVvO+aXpiZyZHF1bz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awmbGRxdW875pemJnJkcXVvO++8jOWTquaAleaXpeWtkOW5syZsZHF1bzvml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mf6KaB5oqx5aW95b+r5LmQ6YeRJmxkcXVvO+aXpiZyZHF1bzvjgILlj4j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ubjnpo/po47ovbvkupEmbGRxdW875pem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63ml6XkuJzljYfvvIzmnKrmnaXlt7LmnaXjgIIyMDIw77yM5oiR5Lus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B5peg5oCo6Z2S5pil77ybMjAyMe+8jOaIkeS7rOWQkemYs+iAjOeUn+OA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eroO+8gTwvcD48cD48ZW0+NjkuPC9lbT7mlrDlubTmnaXkuLTpl67lgJnkva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7ljJfpo47ooq3vvIzmsJTmuKnkvp3nhLbov5jlvojkvY7vvIznn63kv6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vvIzlpJblh7rov5jopoHlpJrnqb/ooaPvvIzojqvorqnmhJ/lhpLmnaXlgbf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nlv4Pnhafpob7lpb3oh6rlt7HvvIzlnZrmjIHplLvngrzlpb3ouqvkvZP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JrogZTns7vvvIzmlrDlubTlj5Hovr7lj4jmrKLllpzvvIzkuovkuovlpoLmhI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E8L3A+PHA+PGVtPjcwLjwvZW0+5paw5bm05p2l5Li056Wd56aP5aSa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6YCB5b+r5LmQ77yM57O757uf57mB5b+Z5piT5aC15aGe77yM5b+D5Lit56Wd5o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S677yM54ix5oOF55Sc55Sc5b6u56yR5aSa77yM5LqL5Lia6aG65b+D5YWo5a62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aW96L+Q6L+e77yM6Z2S5pil5rC46am755yL5b6X6KeB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elneS9oOaKseedgOW5s+Wuie+8jO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eJm+W5tO+8jOW/q+S5kOW6pu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Kroh7PliLDlubTmnIjml6XvvIzmgqjnmoTlv6vkuZ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lj6/nlKjkvZnpop3kuI3otrPjgILnpZ3npo/lkIjorqHvvJrlgaXlurflubPlro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jnpo/jgILor7fmgqjlsL3lv6vluKbmnKzkurrlvq7nrJHpmo/ml7bpmo/lnLD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sKLosKLjgILmlrDlubTmhInlv6vjgII8L3A+PHA+PGVtPjczLjwvZW0+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m456aP56yR77yM5Zu95rOw5rCR5a6J55qG576O5ruh44CC5Y+R5a626Ie05a+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977yM5Y+q6KaB5pWi5ou85omN54G/54OC44CC5rSL5oi/5bCP6L2m6YO95Ly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76O5YWD5bC95L2g6LWa44CC5oS/54mb5bm05ZCJ56Wl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W5tOW3suadpeWIsO+8jOWWnOm5iumrmOWUseWWnOiur+aKp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S4h+S6i+mhuu+8jOWNh+iBjOaZi+e6p+a2qOmSnuelqOOAguW3peS9nOWQk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lve+8jOmihuWvvOihqOaJrOS4jemqhOWCsuOAguW5tOe7iOWFiOi/m+Wkp+Wllu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ItOe6ouiKseWFieiNo+iAgOOAguelneWQm++8muaWsOW5tOaWsOS4uuaWsO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aipuaDs+mDveWunueOsOOAguaEv+S9oO+8muaWsOW5tOaEieW/q+i6q+S9k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5uOemj+aXoOaEgeiCoOOAgjwvcD48cD48ZW0+NzUuPC9lbT7mlrDlubT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AmbGRxdW876ZKxJnJkcXVvO+elneS9oOaWsOW5tOW/q+S5kO+8jOaEv+S9o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+iOaciemSse+8jOS6i+S4muaIkOWKn+S8muaMo+mSse+8jOmhv+mhv+Wkp+mkk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aCoOmXsuWoseS5kOS4jeW3rumSseOAguaAu+S5i++8jOWwseaYr+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WQkSZsZHF1bzvpkrEmcmRxdW8777yBPC9wPjxwPjxlbT43Ni48L2VtPueWr+eL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9h+a0ku+8jOe6oOe7k+mDgemXt+mavui/h++8jOaIkOWKn+Wksei0peWdjuWd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mBl+aGvuaXoOaClO+8jOi3r+e6v+S4jeaNouaipuaDs+S4jeaWre+8jDIwMjDotbD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u06L+c77yM5oqK5pa55ZCR6K6w5L2P77yM5oqK55uu5qCH56uv5q2j77yM5oqK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oqKMjAyMeW/q+S5kOi/m+ihjOOAgjwvcD48cD48ZW0+Nz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lm5vkuKrlkIzlv4PlnIbvvJrlv4PlnIbmoqblnIbvvIz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upDnpo/mupDvvIzlt6blj7PpgKLmupDvvJvmg4XnvJjlj4vnvJjvvIznm7jpgK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lv4PmhL/npZ3mhL/vvIzmhL/mhL/pmo/lv4PvvIznpZ3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i45a2Q55qE5paw5bm05piv5a2k54us55qE77yM5Zug5Li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5Lit5Y+q5pyJ5LuW5Lus5b2i5Y2V5b2x5Y+q77yb5ri45a2Q55qE5pa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Zug5Li65LuW5Lus55+l6YGT5a625Lit55qE5q+P5LiA5Liq5Lq6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m6K6w6Ieq5bex44CC56Wd5oS/5omA5pyJ55qE5ri45a2Q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WsOW5tOS6hu+8jOelneemj+Wli+aImOS6juazoua2m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cuuaDheWcuuW8gOW/g+WGnOWcuuWQhOS4quaImOWcuueahOaRqee+r+S7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S4gOW4humjjumhuu+8jOeIseaDheeahOe+juWmmeaEn+inieWkqeWkqeS9k+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nOWBt+S4jee0r++8jOW3pei1hOe/u+eVqu+8jOWBpeW6t+WKoOWA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yMDIw6LWw55qE5b+Z77yMMjAyMee0p+i3n+S4iu+8m+WWnOi/jjIwMj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rDlubTmlrDosozmlrDmsJTosaHvvJvmiZPlvIDpl6jvvIzmjqjlvIDnqpf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o/ov5DlsYvph4zoo4XjgIIyMDIx5paw5bm05b+r5LmQ77yM5bm456a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cWN3bzhiYnh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3Fjd284YmJ4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CDFC03D875AC994C52963BDA43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