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B27445153291DC37E9D223032C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B27445153291DC37E9D223032C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Y+R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p+a4heaXqe+8jOepuuawlOWlve+8jOaXqei1t+W6iu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+8jOaOkuavkuWFu+iDg+eyvuelnuWlve+8m+WQg+aXqeeCue+8jOW+iOe0p+im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lve+8jOi6q+S9k+ajku+8jOWQuOaUtuiQpeWFu+Wkp+WKn+WKs++8geaXqei1t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acieiZq+WQg++8jOaXqei1t+eahOS6uuWEv+acieefreS/oeeep++8mu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aZqOmjjuaLguadpe+8jOeDpuaBvOa2iO+8m+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mXqu+8jOS/oeW/g+WIsO+8jOaEv+S9oOavj+WkqeS5kOmAjemBp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WIh+eahOelneemj+S9oO+8jOaIkeeahOaci+WP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veeEtuWkqeWkqeW5s+a3oe+8jOS9huWNtOWkqeWkqeW8gOW/g++8muaXqeS4iumGku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S4reWNiOedoeS4que+juWuueinie+8jOaZmuS4iueDpuaBvOmDvei3k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Un+a0u+S8muabtOWlve+8jOW5uOemj+awuOi/nOWwhuS9o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7veS4jea4neeahOWPi+iwiu+8jOaMmuedgOWNg+S4h+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Ds+W/teeahOaci+WPi++8jOa4qeWjsOWcsOmXruS+r+aEv+iKsemVv+Wlvea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huS6uuW4uOWBpe+8geS4gOS7vea1k+a1k+eahOaAneW/te+8jOWSjOS4gOS4suS4su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WvhOe7meacgOefpeW/g+eahOS9oOOAgjwvcD48cD48ZW0+N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+8jOa4heaZqOaXqe+8jOa4heaZqOmAgeS9oOeBteS4ueWmmeiNr++8jOaZqOm4o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heWktOiEke+8jOaZqOWFiea7oemdou+8jOeyvuelnu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WcqOafs+aiouWktOWllOW/me+8jOeUn+WRveiQjOiKve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HquW3seW8gOW/g++8jOaJjeiDveS8oOaSreW8gOW/g++8m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jeiDveS8oOaSreW/q+S5kO+8m+iuqeaIkeS7rOWBmuS4gOS4quW/q+S5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OAguW+rueske+8jOaXqeWuie+8gTwvcD48cD48ZW0+OC48L2VtPuawtOS4jeWtpOeL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eLrO+8jOaJgOS7peawtOaKiuWxseWbtOS9j+OAguS6keS4jeWtpOeLrOmjj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jjuaKiuS6keadpeaQheOAguagkeS4jeWtpOeLrOm4n+WtpOeLrO+8jOaJgOS7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gkeS4iuS9j+OAguS6uuS4jeWtpOeLrOaDheWtpOeLrO+8jOaJgOS7peaDheaKiu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OAguaIkeW+iOaLheW/g+S9oOWtpOeLrO+8jOWPkeadoeefreS/oee7meS9oOi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S9oOWkqeWkqemDveacieWlveW/g+aDhe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ebuOmaj+OAguaci+WPi++8jOaXqeWuie+8gTwvcD48cD48ZW0+MTAuPC9lbT7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lubjnpo/kvaDmr4/kuIDnp5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el77yM5oqK5YWz5oCA5YGa5oiQ5qOJ6KKE77yM6K6p5rip5pqW5oqK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Zeu5YCZ5YyF5oiQ5rC06aW677yM6K6p5b+D5oOF5peg6ZmQ576O5aaZ77yM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2T5oiQ6Z6t54Ku77yM6K6p5pS26I635om+5L2g5oql5Yiw77yM5oqK56Wd56a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6p5bm456aP5oqK5L2g54Wn6ICA44CC56Wd5L2g5Yas6Iez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GrOiHs+adpeWIsOS6hu+8jOWPiOWmgui/h+Wkp+W5t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mluuWtkO+8jOW5uOemj+iXj+mHjOmdou+8jOm7keWknOmAkOWPmOefre+8jOeZveaY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Vv+OAguelneWGrOWto+aaluaaluWmguaEj++8jOW5uOemj+Wlvei/kOW4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lv4PmhI/vvIzlkozmuIXmmajnmoTpmLPlhYn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luKbliLDkvaDnmoTlv4PlupXvvIzorqnkvaDlkozmiJHkuIDotbf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uIXpo47lkLnotbfvvIzmiorkuIDlpKnnmoTlv6vkuZDkuL7otbfvvIznpZ3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45Y675LiA5aSp55qE6YeN6LSf77yM6L276L276Zet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6K6p5b+r5LmQ5oKE5oKE6L+b5YWl5L2g55qE5qKm5Lmh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a6I5Zyo5L2g55qE6Lqr5peB77yM6K6p5oiR55qE56Wd56aP5Li65L2g5bu6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qKm5aKD44CC5pma5a6J77yBPC9wPjxwPjxlbT4xNS48L2VtPui1o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WFieaYju+8jOaZqOWFieW4pue7meS9oOaEieW/q+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5noh6rlt7HkuIDkuKrlvq7nrJHvvIzml6DorrrkvaDov4fljrv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IbmnaXljbPlsIblgZrku4DkuYjvvIznlJ/mtLvkuK3kvp3ml6f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hJ/mgannmoTjgII8L3A+PHA+PGVtPjE3LjwvZW0+5biM5pyb5Zyo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pe25pe26KeB5Yiw5byA5byA5b+D5b+D55qE5L2g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aKpOWlveS9oOeahOi6q+WtkO+8jOi/h+WlveS9oO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S4gOi+iOWtkOOAguaXqeWuie+8gTwvcD48cD48ZW0+MTk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pKnlpKnlkIPlpb3jgILnnaHop4nliKvotbfml6nvvIzlkIPppa3opoHlkIPp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HopoHor7TmiJHlpb3vvIzlgZrmoqbpopjliKvot5HjgILml6nngrnnnaHop4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7Tlo7DmmZrlronpl67lo7Dlpb3vvIE8L3A+PHA+PGVtPjIwLjwvZW0+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rC46L+c5piO5Lqu55qE6Ziz5YWJ77yM5q+P5aSp5a+5552A6Ieq5be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KeJ5b6X5b+D5oOF5byA5pyX77yM5rW36ZiU5aSp56m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h+aXpeWtkO+8jOWTquaciemCo+S5iOS4gOW4humjjumhuuOAguWIq+aAu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q+aDs+WkquWkmu+8jOePjeaDnOecvOWJje+8jOaCn+mAj+S6huiHquW3s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iHquW3se+8jOi/h+aciea7i+acieWRs+WEv+eahOeUn+a0u++8jOW/g+Wkp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wseWwj+S6huOAguelneWlveWPi+S7rOaXqeWuieaEieW/q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sqfmoZHniKzmu6Hlv4Ppl7TnmoTml7blgJnvvIzlpJrkuYjmuLTmnJv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qb/ov4flsoHmnIjnmoTol6TolJPvvIzmuKnmmpblhqznnK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eH5pK35LiA57yV5Y2I5ZCO55qE6Ziz5YWJ6YCB5L2g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Liq5Yas5a2j77yb5o2n5LiA5o2n5rSB55m955qE6Zuq6Iqx6YCB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Iis5pm26I656YCP5YmU77yb5Y+R5LiA5p2h56Wd56aP55qE55+t5L+h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oOF6LCK55yf5oya5peg5q+U44CC5Yas6Iez5Yiw5LqG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7uZ5L2g5rip6aao55qE5b+r5LmQ77yBPC9wPjxwPjxlbT4yNC48L2VtPuWFs+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s+S4iueql++8jOWFs+S4iueBr++8jOWFs+S4iuaJi+acuu+8jOi6uuWcqOayme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rOmbquOAguS7gOS5iOmDveS4jeaDs++8jOS7gOS5iOmDveS4jeWKqO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iBhuWQrOWkqeexgeS5i+WjsOOAguaJk+W8gOaJi+acuu+8jOWPkeS/o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+8jOazqOaEj+WGt+aalua3u+iho++8gTwvcD48cD48ZW0+MjUuPC9lbT7mkp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kuLroh6rlt7Hlj5jkuIDlj5johLjvvIznlLHkuKXogoPlj5jlvpfmuKnlkoz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lL7kuIvljIXoorHvvIzkuLroh6rlt7HmlL7mnb7kuIDkuIvlv4Pmg4XvvIznlL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5jlvpfoiJLlv4Pmg6zmhI/jgILpnZnkuIvlv4PmnaXms6Hmna/muIXojLb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IvmlrDpl7vvvIzlv6vlv6vkuZDkuZDnmoTlpb3moqb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q6Ziz5aSp56m654Wn77yM6Iqx5YS/5a+55L2g56yR77yM5oeS6Jm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5aSn6KeJ44CC5Y+R5p2h55+t5L+h5oqK5L2g5Y+r77yM5YKs5L2g5pep6LW35a+5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bKc54mb5aW277yM6L2v6Z2i5YyF77yM6JCl5YW75pep6aSQ5pep5aSH5aW9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p5a6J77yBPC9wPjxwPjxlbT4yNy48L2VtPuiHquW3seW8gOW/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aSreW8gOW/g++8m+iHquW3seW/q+S5kO+8jOaJjeiDveS8oOaSreW/q+S5kO+8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4gOS4quW/q+S5kOeahOS9v+iAheOAgjwvcD48cD48ZW0+MjguPC9lbT7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Kfpm6jkuK3kuLrkvaDmkpHkvJ7nmoTkurrjgIHluK7kvaDmjKHkvY/lpJbmna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urrjgIHpu5HmmpfkuK3mirHntKfkvaDnmoTkurrjgIHpgJfkvaDnrJHnmoT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vbvlpJzogYrlpKnnmoTkurrjgIHlnZDovabnnIvmnJvkvaDnmoTkurrjgIH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nmoTkurrjgIHlnKjljLvpmaLpmarkvaDnmoTkurrjgIHmgLvku6XkvaDkuLr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uKbnnYDkvaDlm5vlpITmuLjojaHnmoTkurrjgIHor7Tmg7Plv7X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pvkurrnu4TmiJDkvaDnlJ/lkb3kuK3ngrnmu7TnmoTmuKnmmpbvvIzmmK/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b/kvaDmiJDkuLrlloToia/nmoTkurrjgILlpKflrrb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iF5pmo5aSq6Ziz5Y2H6LW377yM5piO5Lqu5L2g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jhea7oeS4gOi9pueIseW/g+mluuWtkO+8jOiuqeW5s+Wui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Km+W8g+S4gOWIh+eDpuaBvO+8jOiuqeW/q+S5kOS4juS9oOaLpeaKse+8jOWt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qeaalu+8jOWwhuWvkuWGt+i1tui3ke+8jOmHiuaUvuS4gOeUn+ecn+aDh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vueS9oOW+rueskeOAgjwvcD48cD48ZW0+MzEuPC9lbT7pl67lgJn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kuLrkvaDnrb7orqLjgII8L3A+PHA+PGVtPjMyLjwvZW0+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Lit5Y2I552h5Liq576O5a656KeJ77yM5pma5LiK54Om5oG86YO96Le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5Sf5rS75Lya5pu05aW977yM5bm456aP5rC46L+c5bCG5L2g57u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meS4quS4lueVjOacrOWwsemCi+mBou+8jOaJgOS7p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AleOAguavj+S4quS6uumDveacieaXoOazleWPkeazhOeahOiLpua2qe+8jOmDv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Okuino+eahOaKkemDge+8jOiAjOeUn+a0u+WcqOi/memHjOeahOaIkeS7rO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Yr+aLvOWwveWFqOWKm++8jOeUmuiHs+S4jeaLqeaJi+auteWcsOa0u+edg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aXqeS4iuWlve+8gTwvcD48cD48ZW0+MzQuPC9lbT7mtYHkuI3lsL3nmoT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5nkuI3lroznmoTmmK/lt6XkvZzvvIzourLkuI3lvIDnmoTmmK/lhqzlraPvvIz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nmoTmmK/lpKnmsJTvvIzmlL7kuI3kuIvnmoTmmK/nibXmjILvvIznu5Xlv4P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mgIDvvIzkuI3mnJ/ogIzoh7PnmoTmmK/pl67lgJnvvJrlhqzmnaXkuobvvIzopoH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ubPlronlgaXlurflsZ7kuo7kvaDjgII8L3A+PHA+PGVtPjM1LjwvZW0+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77yM5bCx5piv6Ieq5bex55qE5oeS5oOw77yb5YGa5LiA5Lu25LqL5bm2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Zyo5LqO5Z2a5oyB77yb5Z2a5oyB5LiA5LiL5Lmf5LiN6Zq+77yM6Zq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77yb5L2g5YWo5Yqb5Lul6LW05LqG77yM5omN5pyJ6LWE5qC8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iN5aW977yb5oSf6KeJ57Sv77yM5Lmf6K645piv5Zug5Li65L2g5q2j5aSE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K5Z2h6Lev77yb5Y+q5pyJ5bC95YWo5Yqb77yM5omN6IO96L+O5p2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zNi48L2VtPuesrOS4gOS4quelneemj+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kqeW3peS9nOmhuuW/g+OAgjwvcD48cD48ZW0+MzcuPC9lbT7mhL/kuJ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ov5Dlkoznpo/msJTvvIzpg73og73lpoLnuqbogIzoh7P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6w5b6X6K6p6Ieq5bex5byA5b+D77yM5oiR55qE5pyL5Y+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zOS48L2VtPuaXqeS4iuWlve+8jOWQg+mlreS6huWQ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eahOivne+8jOmAgeS9oOS4gOebmOm4re+8jOWQg+S6huS8muaDs+Wutu+8m+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n+iPnO+8jOWkqeWkqeacieS6uueIse+8m+mFjeS4iuS4gOe+ueaxpO+8jOS4gOeUn+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WGjeadpeS4gOadr+mFku+8jOW5uOemj+S8mumVv+S5he+8m+WPpuWKoOS4gO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seaDheawuOebuOS8tOOAgjwvcD48cD48ZW0+NDAuPC9lbT7mr4/lpKnlr7n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vvIzkvaDkvJrnnIvliLDpmLPlhYnngb/ng4LvvIzlpKnpq5jkupH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Gl5a+E55u45oCd5LiO5pel5pyI77yM54K554eD56Wd56aP5b+D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6ZqP6aOO6YCB55yf5oOF77yM5o+P57uY5bm456aP5Zu+6IW+77yb6Zeu5YC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g5aSa5oOF77yM56Wd5L2g5bm456aP5Ly0576O5qKm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buOS/oeiHquW3se+8jOebuOS/oeaXtumXtOS4jeS8muS6j+W+he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XqeaZqOWlve+8gTwvcD48cD48ZW0+NDMuPC9lbT7mhL/kvaDlpKnpu5HmnIn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nInkvJ7jgII8L3A+PHA+PGVtPjQ0LjwvZW0+5YGa5LiA5py15rex5bGx6Ye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2z5L2/5rKh5pyJ5Lq65qyj6LWP77yM5Lmf6KaB6Iqs6Iqz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peawtOWcqOWxsea2p+mHjOa1gea3jO+8jOaXpeWtkOa1heWQ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se+8m+aYpembqOWcqOafs+aiouWktOWllOW/me+8jOeUn+WRveiQjOiKveaIkOmVv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cqOWOn+mHjuS4iua4uOiNoe+8jOW/g+aDheaBo+aEj+W+nOW+ie+8m+aYpeaEj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e7veaUvu+8jOaZr+iJsue+juS4veWuieivpuOAguaYpea7oeS6uumXtO+8j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mYtOmcvumpsei1tu+8jOiuqeW/q+S5kOeahOW+rueskeWxleeOsO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il+mXsumAgueahOW/g++8jOaLpeaKseavj+S4gOWkqe+8jOaci+WPi+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pI/oh7PliLDpmLLmmpHlv5nvvIzlpJblh7rorrDlvpf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pJrlkIPmuIXmt6HlpJrllp3msaTvvIzojqvotKrlh4nojqvmsrnohbv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Hmga/lvojph43opoHvvIzlpJrlkIPnk5zmnpzlkozolKzoj5zvvIzmuIXmuIXniL3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lraPjgII8L3A+PHA+PGVtPjQ3LjwvZW0+6YCB6Zeu5YCZ77yM5oS/5L2g56y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uq77yM5oqK5L2g57uV44CCPC9wPjxwPjxlbT40OC48L2VtPuS4gOWkqeesr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e7meS9oO+8jOiuqeS9oOacieS4quWlveW/g+aDh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nKjlj5jvvIzmgJ3lv7XkuI3lj5jvvJvlraPoioLlnKjlj5jvvIzlhbPmg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lsoHmnIjlnKjlj5jvvIzpl67lgJnkuI3lj5jvvJvot53nprvlnKjlj5jvvIz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kuI3nrqHkuJbnlYzmgI7kuYjlj5jvvIzlr7nkvaDnmoTnpZ3npo/lp4vnu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pKnmsJTovazlhrfms6jmhI/kv53mmpblk6bvvIHkuI3nrqHkvaDmnInlpJr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lronvvIHorrDlvpfvvJrmt7vkuIDku7booaPmnI3vvIzmt7vkuIDku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t7vkuIDku73lv6vkuZDvvIE8L3A+PHA+PGVtPjUwLjwvZW0+5oqK5pio5aSp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K6p5qKm5bim6LWw77yM6K6p5LuK5aSp55qE5r+A5oOF5LiO6aOO5Lqk5rWB77yM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o+h57Sn5oiR55yf6K+a55qE6Zeu5YCZ77yM5Li6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g5rK577yB56Wd5pep5a6J77yBPC9wPjxwPjxlbT41MS48L2VtPuedgeW8gOedo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iho+ihq++8jOeyvuelnuaKluaTnu+8jOWkp+atpe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lpKnlhYXmu6HmraPog73ph4/vvIzkurrpl7TmiY3mnInnnJ/lloT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2T56ys5LiA57q/5YWJ5piO54Wn5b275aSp6ZmF77yM5b2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rSS5ruh5Lq66Ze077yM5b2T56ys5LiA5Lid5riF6aOO5ouC6L+H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6ys5LiA5puy6ZOD5aOw5oKg54S25ZON6LW377yM6YKj5piv5oiR55qE56ys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p5pep5p2l5Yiw77yM5oS/5L2g5oul5pyJ5LiA5aSp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lneS9oOabtOiIkueIve+8jOa4heWHieW6puebm+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L/kvaDmiYDlvpfov4flsJHml7bvvIzkuI3kvJrnu4jml6XmhKTmh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6p6Ziz5YWJ5bim57uZ5L2g5rip5pqW77yM6K6p5pyI5L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6aao44CCPC9wPjxwPjxlbT41Ny48L2VtPuWtpuS8muaJv+WPl+eXm+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mAguWQiOeDguWcqOW/g+mHjO+8m+WtpuS8mumAieaLqeW/mOiu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+8jOmAguWQiOWfi+WcqOiusOW/humHjO+8m+W9k+S4gOWIh+WdjuWdt+mDveaIk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JjeiDveWkn+aMkeaImOS7u+S9lemjjumbq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JzkvLzmsLTvvIzmgJ3lpoLmnIjvvIzlv7Xlj4vmg4Xmm7TliIfjgILmg4X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I/lvojnnJ/jgILnm7zmnJvmiorkvaDop4HjgILnn63kv6Hoh7PvvIzpl67lgJn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ml6Dlj6/mm7/jgILnpZ3npo/mg4XvvIzmnInor5rmhI/vvIzmhL/kvaD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vLrvvIzlubjnpo/msLjkuI3nu53vvIzml6nkuIrlpb3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77yM5bCx5piv5oOz5ZCD5LiA5Liq6aaS5aS05pe277yM5bCx5b6X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bm25LiU5a6J5b+D5Zyw5ZCD5LiL5Y6744CC6Iul5Y+q6IO95b6X5Yiw5Y2K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pu05bCR5Y+r5Yyu5LmP77yM6Iul5b6X5Yiw5Lik5Liq5Y+r5a+M5L2Z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Liq5Y+r6LSf5ouF77yM5b6X5Yiw5pu05aSa5Y+r57Sv6LWY44CC5bm4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6LaK5aW977yM6ICM5piv5oGw5Yiw5aW95aSE77yb5bm456aP5LiN5piv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77yM6ICM5piv5YaF5Zyo55qE6ZyA6KaB77yb5bm456aP5LiN5Zyo5Yir5Lq6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6Ieq5bex5b+D5Lit44CC5pep5a6J77yBPC9wPjxwPjxlbT42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uuiHquW3seiAjOa0u++8geS7iuWkqe+8jOWPiOaYr+e+juS4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ci+WPi++8gTwvcD48cD48ZW0+NjEuPC9lbT7npZ3npo/orrD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uLjlrZjkv6Hlv7XvvIzmuKnppqjpgZPlo7Dml6nlro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piT77yM54+N5oOc5oul5pyJ77yM5oSf6LCi57uP5Y6G77yB5LiN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Ge5LqO5L2g55qE5LiW55WM77yM5oiR5Lus5Zyo6L+Z5Liq57q357mB5aSN5p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+x5oOR55qE56S+5Lya77yM5LiN576h5oWV5Yir5Lq677yM5LiN6L276L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4S255qE77yM6L+H6Ieq5bey5Zac5qyi6L+H55qE5pel5a2Q77yM6YKj5qC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l5a2Q77yb5rS76Ieq5bex5Zac5qyi55qE5rS75rOV77yM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V77yBPC9wPjxwPjxlbT42My48L2VtPuavj+WkqemDveacieWlveW/g+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WlveWkqeawlOOAgjwvcD48cD48ZW0+NjQuPC9lbT7plb/lpJz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sr7lv4PosIPliLbkuobkuIDliYLlronnnKDoja/vvJrljYHliIbkuZDop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sYHovr7vvIzljYHliIbns4rmtoLliqDkuIDliIbmlL7mnb7vvIzljrvngavmsJ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I3opoHnhKbvvIzkuI3opoHnh6XvvIzku6Xlrr3lv4PkuLrlvJXvvIz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saTmnI3kuIvjgILljIXkvaDlpb3moqbov57ov57vvIznnaHnnKDlhYXotr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lrrnlhYnnhJXlj5HvvIznsr7npZ7lgI3lhL/niL3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S/5bmz5a6J57uV5oKo6Lqr5peB77yM5Zac5oKm5LiO5L2g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455u46ZqP77yBPC9wPjxwPjxlbT42Ni48L2VtPuWPkeadoeelneemj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S9oOeahOW/g+aDheOAguaXqeWuie+8jOaEv+S9oOWkqe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JbnlYzpl67lgJnml6XvvIzniLHmtJLmr4/kuIDlpKn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r4/kuIDlpKnvvIzlpb3ov5DmsLjov5zkvLTpmo/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m06Z2S77yM6LaB5qKm5oOz6L+Y5Zyo77yM5oOz5Y6755qE5Zyw5pa577yM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OS48L2VtPuaXtumXtO+8jOWPr+S7peaVmeS8muaIkeS7r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WRiuivieaIkeS7rO+8jOiiq+S8pOi/h++8jOS5n+iiq+eIse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S6huW+iOWkmu+8jOW5uOemj+i/h+eahOabvue7j++8jOW/p+S8pOS6hu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+8jOWcqOayp+a1t+eahOmCo+WktO+8jOayoeacieS6huetieW+he+8jOmCo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S4i+adpe+8jOWwseeul+mjnui/h+ayp+a1t++8jOS5n+S4jeS8muaJvuWIs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WFiOeci+eci+iHquW3seaYr+S4jeaYr+mjnumUmeS6huaWueWQk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AuPC9lbT7orqnlv4Pono3lhaXkuJbnlYzvvIzmiormuKnmmp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miL/jgII8L3A+PHA+PGVtPjcxLjwvZW0+56Wd5oS/5L2g5aSP6Iez5oSJ5b+r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157u177yBPC9wPjxwPjxlbT43Mi48L2VtPuS6uueUn+W+iOefre+8jOS4jeimg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0r++8jOWFtuWunu+8jOacieS6m+S6i++8jOi9u+i9u+aUvuS4i++8jOacquW/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dvu+8m+acieS6m+S6uu+8jOa3sea3seiusOS9j++8jOacquW/heS4j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eXm++8jOa3oea3oeeci+W8gO+8jOacquW/heS4jeaYr+WOhue7g+OAguay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oeaWre+8jOiHqueIseS4jeiHquWoh++8m+ixquaUvuS4jeeyl+mHju+8jOiAgeWun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+8jOiHquefpeS4jeiHquW8g++8m+iwpuiZmuS4jeaAr+aHpu+8jOWkp+aWueS4je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MuPC9lbT7lhrfpo47lkbzlkbzlkLnvvIzmiJHmiornpZ3npo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JrlpKnlr5LlnLDlhrvmmJPlj5flh4nvvIzlpJrnqb/ooaPmnI3opoHkv53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7rmmZrlvZLmuKnlt67lpKfvvIzlop7mt7vooaPmnI3opoHmgbDlvZPvvJv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kvZPlpb3vvIzkuIfkuovlpoLmhI/pvZDlrrbmrKLjgILnpZ3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uK5aSp55qE5Y+L6LCK77yM5p2l6Ieq5pio5aSp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5u46YGH77yM5L6/5pyJ5LqG5LuK5aSp55qE5oOm6K6w77yM5peg6K6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Y5piv5piO5aSp77yM5L2g55qE5LiW55WM77yM5rC46L+c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LiN56a75LiN5byD77yM55yf6K+a55qE5Y+L6LCK77yM54+N6JeP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u45Ly077yM5b+r5LmQ55u46ZqP77yB5pep5a6J77yB5YGl5bq377yB5b+r5qi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3NS48L2VtPuWIsOS6huS4gOWumueahOW5tOm+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/veaxguS4gOS6m+iZmuWktOW3tOiEkeeahOS4nOilv+S6hu+8jO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ayoeacieWkmuWwkeaXtumXtOWPr+S7peaMpemcje+8jOi4j+WunuS4gOS6m++8jO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6m++8jOWSjOiwgeWcqOS4gOi1t+i9u+advuOAgeiIkuacjeOAgeaEieaCpu+8jO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S4gOi1t++8jOWMheaLrOaci+WPi+OAgui/vei1tuS4jeS4iueahO+8jOS4je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xnuS6juiHquW3seeahO+8jOS4jeimge+8m+iDjOS4jeWKqOeahO+8jOaUvuS4i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eahO+8jOmaj+aEj+OAgjwvcD48cD48ZW0+NzYuPC9lbT7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borrjkuI3og73nu5nkvaDnianotKjkuIrnmoTluK7liqnvvIzljbT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npZ7kuIrnmoTpvJPlirHvvJvnnJ/mraPnmoTmnIvlj4vvvIzkuI3mmK/ml6Xml6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I3mmK/lkIPllp3njqnkuZDvvIzogIzmmK/pu5jpu5jlhbPms6jkvaD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hbPlv4PkvaDnmoTkuIDliIfjgII8L3A+PHA+PGVtPjc3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Li955qE5pep5pmo77yM5b+D5oOF5aaC6Ziz5YWJ6Iis54G/54OC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iF6aOO6Iis5oKg6Zey77yM5bm456aP5byA5b+D5q+P5LiA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a7oeS6uumXtO+8jOaKiueDpuaBvOeahOmYtOmcvumpsei1tu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+rueskeWxleeOsOOAgjwvcD48cD48ZW0+NzkuPC9lbT7ku4rlpKnmmK/lpI/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mnIDplb/vvIzpu5HlpJzmnIDnn63vvIzmhL/lv6vkuZDmnIDplb/vvIzpnZ7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lv6fkvKTmnIDnn63vvIzmjqXov5Hkuo7ml6DvvJvlpb3ov5DmnIDplb/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XvvIzng6bmgbzmnIDnn63vvIznnIvkuI3muIXmpZrjgILnpZ3kvaDlvIDlv4PluL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miYvvvIE8L3A+PHA+PGVtPjgwLjwvZW0+6K6w5b6X77ya5re75LiA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re75LiA5Lu95rip5pqW77yM5re75LiA5Lu9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mueahOWGjeWlve+8jOS5n+acieS6uuaMh+aMh+eCueeCue+8m+S9oOWNs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eziua2gu+8jOS5n+acieS6uuWUsei1nuatjOOAguaJgOS7peS4jeW/heaOiei/m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+8jOS9oOmcgOimgeiuqOWlveeahO+8jOS7heS7heaYr+S9o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IuPC9lbT7mgoTmgoTphbfmmpHmnaXliLDvvIzmsLTliIb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ojph43opoHvvIzllp3mna/nu7/ojLbkuZDpgI3pgaXvvIzpgb/lhY3lpI/ml6XnmoT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mkZLlvIPlt6XkvZznmoTng6bmgbzvvIzlj6rmiorlv6vkuZDmi6XmirHvvIzniaLn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lm7Tnu5XvvIzlpI/oh7Pml6XnpZ3kvaDkuIfkuovlpoLmhI/vvIznmb7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ronlurfjgII8L3A+PHA+PGVtPjgzLjwvZW0+5aaC5L2V6YGH6Ke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6KaB57Sn55qE5piv77yM5aaC5L2V5ZGK5Yir44CC5pyJ5Lqb5Lq677yM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mf5aW944CC5b2T5Zue5b+G5pe277yM5b+D6YeM5LuN5pen55Sf5Ye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7uI56m25piv5LiA5Zy65ZaE57yY44CCPC9wPjxwPjxlbT44NC48L2VtPuaciOS6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6hu+8jOaYn+aYn+S4i+ePreS6hu+8jOe+juaipueahOWkqeS9v+S5n+imgeS8ke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cvOePoOi9rOS4gOi9rO+8jOiEkeeti+mGkuS4gOmGku+8jOe+juWlveeahO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8gOWni+S6huOAguelneS9oOWkqeWkqemDveacieWlveW/g+aDhe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ebuOmaj+OAguaci+WPi++8jOaXqeWuie+8gTwvcD48cD48ZW0+ODUuPC9lbT7ml6n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vLjmh5LohbDvvIzlr7nnnYDplZzlrZDlk4jlk4jnrJHvvIzor7Tlo7Dml6nlro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Izljovlipvlhajmipvml6Dng6bmgbzvvIzliLfniZnmtJfohLjlk7zlsI/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kuIDlpKnliLDvvIzpl67lgJnkuI3lsJHlnKjku4rmnJ3vvIzml6nlr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L/kvaDlpb3jgII8L3A+PHA+PGVtPjg2LjwvZW0+5pWj5q2l5o225ZCO6IWw77yM5rCU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6aOZ44CCPC9wPjxwPjxlbT44Ny48L2VtPuS8oOi+vuS4gOWjsOmXruWAm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aDheOAgjwvcD48cD48ZW0+ODguPC9lbT7nu4/luLjmiprmkanohbnvvIz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I3mu57pmLvjgII8L3A+PHA+PGVtPjg5LjwvZW0+55m95aSp6Ziz5YWJ6Zuo6Zyy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b5pma5LiK5oqr5pif5oi05pyI77yM576O576O5ruL5ruL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aC5YeJ54i955qE6aOO6Iis6Zmq5L2g5YWl552h77yM5aaC576O5Li955qE5qK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5yg77yM5pma5a6J77yBPC9wPjxwPjxlbT45MC48L2VtPueajua0geeahOaci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geS9oOeahOa4qemmqOeBr++8jOeXtOeXtOWPq+eahOefpeS6huaYr+mAg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absuOAguS6sueIseeahO+8jOWNuOS4i+S4gOWkqeeahOeWsuaDq+S4jue0p+W8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eahOi/m+WFpeaipuS5oe+8jOelneS9oOWlveaipu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vLTnnYDmuIXmmajnmoTnrKzkuIDnvJXpmLPlhYnvvIzmi7/otbfmiYvm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vpHnn63kv6HvvIzmr6vkuI3nirnosavvvIzlj5HpgIHnu5nkvaDvvIzpgIHkuIr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njKrotbfluorvvIznpZ3mhL/ku4rlpKnvvIzlvIDlvIDlv4Plv4PvvIzlr7nlvo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i6Tli6TlpYvlpYvvvIzmnIDlkI7opoHor7TvvIzkuIDlj6Xml6nlr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dtNmdhODgyZm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bTZnYTg4MmZ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B27445153291DC37E9D223032C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