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2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D6A9E159A5E2030D96CF386C0E68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6A9E159A5E2030D96CF386C0E68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o+q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bvuWHoOS9leaXtuS6uuS7rOaE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Oa1rui6ge+8jOWPmOeahOmDveS4jeWDj+iHquW3se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S9oO+8jOaIkeS4gOebtOW+iOeUqOW/g++8jOWNtOi/mOaYr+W+l+S4j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iDveeci+WIsOaIkeeVmeWcqOWxj+W5leS4iueahOWt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S4jeWIsOaIkea1geWcqOmUruebmOS4iueahOecvOazq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AquebuOmBh+Wkque+ju+8jOe+juWIsOaIkeW/mOS6huaIkeS7rOacieWkmu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S48L2VtPuWmguaenOS9oOeci+WIsOmdouWJjeeahOmYtOW9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e+8jOmCo+aYr+WboOS4uuS9oOeahOiDjOWQjuaciemYs+WFi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WkqeS9oOS8muWPkeeOsO+8jOaXtumXtOS7gOS5iOmDveiDve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Iq+S6uueojeS4gOazqOaEj+S9oO+8jOS9oOWwseaVn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+8jOS9oOinieW+l+i/meaYr+WdpueOh++8jOWFtuWunuaYr+WboOS4uu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eS4gOenjem7mOWlkeWPq+WBmuW/g+eFp+S4jeWuo+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inieWPq+WBmuWmmeS4jeWPr+iogO+8m+acieS4gOenjeW5uOemj+WPq+WBm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+8m+acieS4gOenjeaAneW/teWPq+WBmuacm+ecvOassuep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juS5iOS8mueIseS4iuS6huS7lu+8jOi/mOS4jeaYr+WboOS4uuecvOeej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aVtOeJh+ajruael++8jOiiq+mil+egtOiNiee7iuWAk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lJ/mtLvkuI3mmK/lubvmg7PliYLvvIzkuZ/kuI3mmK/lh7rmuLjmiI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J/lkb3ov5DooYznmoTovajov7njgII8L3A+PHA+PGVtPjExLjwvZW0+5oiQ54a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ZmM55Sf5Lq655yL55qE77yM5YK76YC85piv57uZ5bCP5LyZ5Ly055yL55qE77yM5bm8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5Zac5qyi55qE5Lq655yL55qE44CCPC9wPjxwPjxlbT4xMi48L2VtPuacgO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eahOS4jeaYr+S9oOS4jeeIseaIkeS6hu+8jOiAjOaYr+S9oOS7juadpeayoeeIs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MuPC9lbT7kuJbkuIrmsqHmnInkuIDkuKrkurrog73lpJ/lv43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nmoTlraTni6zvvIzkvYbmmK/vvIznu53lr7nkuI3og73lv43lj5flraTni6z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IDkuKrngbXprYLnqbromZrnmoTkurrjgII8L3A+PHA+PGVtPjE0LjwvZW0+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56s6Ze077yM5L2g6KeJ5b6X5L2g5LuA5LmI6YO95LiN5piv77yM5q+P5aSp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6eN5oSf6KeJ77ya5Zuw44CB6aW/44CB57Sv77yM54Om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eci+WIsOWvueaWueeahOW+rueskeWwseinieW+l+W+iOWlve+8jOi/meWkp+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acgOWIneeahOagt+WtkO+8jOayoeacieeWvOeXm++8jOayoeaciei+nO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nmoTlv4PluLjkuIvpm6rvvIzkuI3nrqHlpKnmsJT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gLvmmK/nqoHnhLbnmoTnu5PlhrvjgII8L3A+PHA+PGVtPjE3LjwvZW0+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LiH5b+15L+x54Gw55qE5Lyk5a6z44CC5oiR57uZ5L2g55qE77yM5piv56u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oiQ5YWo44CCPC9wPjxwPjxlbT4xOC48L2VtPuS4jeaDs+eci+S9oO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tOWPiOWrieWmkuS9oOWSjOWIq+S6uuWkquW8gOW/g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gZrkvaDnmoTllK/kuIDvvIzpnLjljaDkvaDlhajpg6jnlJ/lkb3plb/lu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vvIzljbTlj6rmmK/lpaLmnJvjgII8L3A+PHA+PGVtPjIwLjwvZW0+5omA5py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5Sf55Sf5o6Q5o6J77yM5Y+q6KaB5L2g6Laz5aSf57ud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cqOaJgOacieS4jeiiq+aDs+i1t+eahOW/q+S5kOmHjO+8jOaIke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uWcqOaJgOacieS6uuS6i+W3sumdnueahOaZr+iJsumHjO+8jOaIkeacg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kuIDkuKrkurrnmoTlraTni6zvvIzmmK/kuIDnp4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moTpgInmi6nvvIzlraTni6zmmK/lm6DkuLrmsqHmnInmib7liLDvvIznrKblkI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nmoTlkIzooYzogIXvvIzlraTni6zmmK/kuLrkuobvvIzph4rmgIDlraTni6zog4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L3lr57vvIzlraTni6znmoTov4fnqIvvvIzmmK/kuIDkuKrkurrml6DlpYjnmoTov7fo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uW5Zyo55qE6YKj5Lqb5bm077yM5oiR5oqK5b+r5LmQ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bC95LqG77yM5Ymp5LiL55qE77yM5Y+q5pyJ6ZW/5q2M5b2T5ZOt77yM5Y206L+e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Lmf5rWB5LiN5Ye65p2l44CCPC9wPjxwPjxlbT4yNC48L2VtPue7huiKguaJk+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PquaYr+eIseaDhe+8jOeIseS4jeaYr+aXoOaJgOS4jeiDv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mZrnmoTnga/lhYnlho3kuq7vvIzkuZ/kuI3mmK/lpKrpmLPvvJvouqvovr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ho3lg4/vvIzkuZ/msqHmnInkvaDnmoTmqKHmoL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5L2g5Lqu552A55qE5aS05YOP77yM57uI5LqO5YGa5Yiw5LqG5peg5Yqo5LqO6KG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tu+S6oeeahOawlOaBr+e0p+e0p+e8oOe7leWcqO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S5heS5heS4jeaEv+aVo+WOu+OAgjwvcD48cD48ZW0+MjguPC9lbT7lv4PkvKT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7/kvZvmsqHkuobms6rjgII8L3A+PHA+PGVtPjI5LjwvZW0+5oiR55yL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77yM5oiR5ruh6ISR5a2Q6YeM55qE5Lyk5oCA44CCPC9wPjxwPjxlbT4zM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+8jOS8mOmbheatjOabsueahOaCoOaJrOaXi+W+i+iAjOayiemG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og73lpJ/lp5TlsYjog73lpJ/nl5vlk63vvIzkvYbkuI3opoHorqn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nnIvliLDkvaDnmoTohIblvLHjgII8L3A+PHA+PGVtPjMyLjwvZW0+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yf5L2g77yM5LiN55+l5LiN6KeJ5oOz5rWB5rOq44CCPC9wPjxwPjxlbT4z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WBmuWtpOWNle+8jOaIkeS4jeefpemBk++8jOaIkeWPquefpemBk+aIke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agt+eahOeUn+a0u+OAgjwvcD48cD48ZW0+MzQuPC9lbT7pmarkvLTkuI7mh4L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iLHmg4Xmm7TliqDph43opoHjgILniLHvvIzkuI3mmK/mlLnlj5jlr7nmlrn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iJDplb/jgII8L3A+PHA+PGVtPjM1LjwvZW0+5LiN5Lya5YaN5Y675Li75Yqo5Lqk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aw5pyL5Y+L77yM5Y+q5piv55yL552A5ZOq5Lqb5Lq65Lya6Ieq5Yqo5raI5aSx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5WZ5LiL5p2l55qE5bCx5piv5pyL5Y+L44CCPC9wPjxwPjxlbT4zNi48L2VtP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S9j+aIkeS7rOWtpuS5oOeahOaXtumXtOaYr+aciemZkOeahOOAguaXtumXtO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queUseS6juS6uueUn+efreS/g++8jOabtOeUseS6juS6uueahOe6t+e5g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OivpeWKm+axguaKiuaIkeS7rOaJgOacieeahOaXtumXtOeUqOWOu+WBmuacgOaciee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MzcuPC9lbT7miJHku6XkuLrml7bpl7TmmK/mnIDlpb3nmoTl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j6/msrvlpb3nmoTlhajmmK/nmq7lpJbkvKTjgII8L3A+PHA+PGVtPjM4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5aSn5oi/5a2Q44CB5LiA5Liq5Lq65L2P55qE5aSn5oi/5a2Q44CB6YK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5a+G6Iqx5Zut44CCPC9wPjxwPjxlbT4zOS48L2VtPue7iOS6juS6huino+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emhu+acieijgue8ne+8jOmYs+WFieaJjeeFp+W+l+i/m+adp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pJzmmL7lvpflr4Llr57kuI3loKrvvIzljrvot6/mmL7lvpfml6DlsL3mvKv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6u56yR552A5o6p6aWw552A5Lyk5Y+j77yM5b+D5Y2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+Y5piv6YKj5LmI55qE55eb44CCPC9wPjxwPjxlbT40Mi48L2VtPuaIkeW4jOacm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4gOS4quS6uu+8jOe7meaIkeazoua+nOS4jeaDiueahOeIseaDhe+8jOmZquaIk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mjjuaZr++8jOiuuOaIkeS4gOS4lueahOasoumin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vJrkuI3mlq3nmoTpgYfop4HkuIDkupvkurrvvIzkuZ/kvJrkuI3lgZznmoTlk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or7Tlho3op4HjgILku47pmYznlJ/liLDnhp/mgonku47nhp/mgonlho3lm57pmYz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h63lkbPnm7jmipXliLDliIbpgZPmiazplbPvvIzku47nm7jop4HmgajmmZrliLD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4HjgII8L3A+PHA+PGVtPjQ0LjwvZW0+5pep5pma5Lya5pyJ5Lq65Luj5pu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5qE5L2N572u77yM546w5Zyo5pyA6YeN6KaB55qE5piv77yM5oiR5Lus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275bqV5bqV5ZKM5bmz5Zyw5YiG5byA44CCPC9wPjxwPjxlbT40NS48L2VtPueci+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VheS6i++8jOa1geedgOiHquW3seeahOecvOazq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ooqvkuIDkupvor53or63kvKTlrrPljbTopoHov5jlvLrnrJHnnYD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mK/mnIvlj4vjgII8L3A+PHA+PGVtPjQ3LjwvZW0+5Lu75L2V5LqL5rKh5pyJ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ir6Zeu5oCO5qC35omN6IO95rC46L+c44CC55Sf5rS75pyJ5b6I5aSa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96YeP5YWF5a6e6Ieq5bex77yM5YWF5a6e55Sf5rS7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/huWwseWDj+aYr+aPoeWcqOaJi+S4reeahOawtO+8jOS4jeeuoeS9oOaPoee0p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iuW8gOmDveS8muaFouaFoueahOa2iOWkseOAgjwvcD48cD48ZW0+NDkuPC9lbT7mgK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I/lpKrmt7HvvIznu5PlsYDljbTkuIDkuKrkurrvvIzljp/lnLDlgrvlgrvnmoT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3lm57pgqPmuKnlrZjjgII8L3A+PHA+PGVtPjUwLjwvZW0+5L2g5bey6LWw5Ye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q/77yM5L2G5LuO5pyq6LWw5Ye65oiR55qE5oCd5b+1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aXoOWkhOWuieaUvueahOaDheaEn++8jOWwseiuqeWug++8jOWQhOW9kuWQhOS9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WIq+adpe+8jOaIkeS4gOS4quS6uuS5n+aXoOaBm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lho3pgYfliLDlv4PliqjnmoTkurrvvIzmiJHpg73kvJrmg7PvvIznrp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Ivlj4vlsLHlvojlpb3kuobvvIznnJ/nmoTlvojlpb3kuo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YeM5pyJ5b6I5aSa5LqL5oOF77yM5bCx5YOP5L2g5oCl5oCl5b+Z5b+Z5pK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KeS77yM5Y+I5rCU5Y+I55a877yM5L2G5L2g5LiN5Lya5oCq5qGM5a2Q77yM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6Ieq5bex77yM5L2g5Y+q5piv5b6I5aeU5bGI44CCPC9wPjxwPjxlbT41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oOaDr+S6jueUqOacgOaVj+aEn+eahOaWueW8j++8jOWwhuS4gOWIh+S8pOWus++8jOWb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uitpuaIkue6v+S7peWkluOAgjwvcD48cD48ZW0+NTUuPC9lbT7mr4/lpKnpg73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pnaLlr7nnlJ/mtLvvvIzlm6DkuLrnlJ/mtLvlt7Lnu4/pu6/mt6HkuoblpLH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ibLlvanjgII8L3A+PHA+PGVtPjU2LjwvZW0+5q+P5LiA5q6154ix5oOF77yM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pyf55u85ZKM5aSx5pyb77yM54q56LGr5ZKM6IKv5a6a77yM5b6u56yR5ZKM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bvue7j+S/oeiqk+aXpuaXpueahOaJv+ivuu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tOWPmOaIkOS4jeWAvOS4gOaPkOeahOW/g+mFuOOAgjwvcD48cD48ZW0+NT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miYDmnInnmoTmnqrlj6Ppg73mjIfnnYDmiJHogIzorqnmiJHlpLHmnJvnmoT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lhbbkuK3jgII8L3A+PHA+PGVtPjU5LjwvZW0+5pqX5oGL5aSn5qaC5piv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g56eB5LiU6ZqQ5b+N55qE54ix77yM5oqK5omA5pyJ54ix5L2g55qE5LqL5YGa5Lq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5Y205Y+q5a2X5LiN5o+Q5Zac5qyi44CC5oiR57yE5Y+j5LiN6K+t77yM5Y20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pWw5Liq56eL44CCPC9wPjxwPjxlbT42MC48L2VtPuWwseaYr+S4gOS4qumjmOiN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+8geWPr+aAnOeahOaYr++8muS4luS6uueahOeBtemtguWHoOS5jumDve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OAguaIkOS4jeS6huWkp+S4muOAguS4gOS4quayoeacieW9kuWxnuaEn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mg7PvvIzmiJHkuI3pnIDopoHnn63mmoLnmoTlhrfmt6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J/kuI3lgJnnmoTmuKnmmpbjgII8L3A+PHA+PGVtPjYyLjwvZW0+5LiO5YW25Zy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6v6JCO77yM5LiN5aaC5Zyo6KGM5Yqo5Lit57u95pS+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kemDgeeahOS6uuWcqOawtOW6le+8jOato+W4uOeahOS6uuWcqOawtOmdou+8jOaIkeay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S4remXtO+8jOS4iuS4jeWOu+S5n+S4i+S4jeadpe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vpfpgqPnp43llpzmrKLliLDkuI3ooYznmoTmhJ/op4nvvIzlj6rmmK/lho3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bjgII8L3A+PHA+PGVtPjY1LjwvZW0+5b6I5aSa5pe25YCZ77yM5LiN5piv5oiR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7Sv5LqG44CC5piv5oiR55yf55qE5Zyo5L2g6YKj5peg5omA6LCT55qE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6k6L6T5LqG44CCPC9wPjxwPjxlbT42Ni48L2VtPuW/teaXp+eahOS6uuaAu+aYr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l+S8pO+8jOWWnOasouaLv+S9meeUn+adpeetieS4gOWPpeWIq+adpeaXoOaB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i6zoh6rlv4Pnl5vnmoTlpJzph4zvvIzpmpDpmpDlv4Pnl5vnmoT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7/kvZvmnInnp43lkbzllKTvvIzovbvlpoLlj7nmga/vvIznvKDnvKDnu7Xnu7X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nKjogLPovrnkvY7or63jgII8L3A+PHA+PGVtPjY4LjwvZW0+57uZ5LqG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6m66Ze077yM5Y205LiN55+l5a2k54us5piv5LuO6YKj5Yi75byA5aeL57yg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Y+I5peg5oOF5p2l5Yiw77yM5L2g5YGa5aW95YeG5aSH5byA5aeL5b+N5Y+X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Ut+S6uuWvueWls+S6uueahOS8pOWus++8jO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eIseS4iuS6huWIq+S6uu+8jOiAjOaYr+WcqOWlueacieaJgOacn+W+heeahOaXtuWA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ueWkseacm++8jOWcqOWlueiEhuW8seeahOaXtuWAmeayoeaciee7meWlueW6lOaci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OAgjwvcD48cD48ZW0+NzAuPC9lbT7njrDlnKjov4flvpflvojlpb3vvIzlj6r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ml7bov5jkvJrmnInkupvpmr7ov4fjgII8L3A+PHA+PGVtPjcxLjwvZW0+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675L6d6LWW5LiA5Liq5Lq677yM5a6D5Lya5oiQ5Li65L2g55qE5Lmg5oOv77yM5b2T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2l5Li077yM5L2g5aSx5Y6755qE5LiN5piv5p+Q5Liq5Lq677yM6ICM5piv5L2g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p+x44CC5peg6K665L2V5pe25L2V5Zyw77yM6YO96KaB5a2m5Lya54us56uL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ya6K6p5L2g6LWw5b6X5pu05Z2m54S25Lqb44CCPC9wPjxwPjxlbT43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a0u+WcqOWIq+S6uueahOecvOmHjO+8jOWwseS8mui/t+WkseWcqOiHquW3se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OAgjwvcD48cD48ZW0+NzMuPC9lbT7mhaLng63mmK/lm6DkuLrmgJXooqvovpzot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mr4/kuIDmrKHmipXlhaXpg73mmK/lgL7lsL3miYDmnI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uA5LmI6LWw55qE5pyA5oCl55qE77yM6YO95piv6YKj5Lqb5pyA576O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k55qE5pyA55yf55qE77yM5Lmf5oC75piv6YKj5Lqb5pyA55yf55qE5oS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Xj+WcqOW/g+mHjOeahOivneW5tuS4jeaYr+WIu+aEj+WOu+ma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quaYr+aIkea3seefpeS4jeivtOaJgOacieeahOeWvOeXm+mDveWPr+S7peWRkOW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t6Hmt6HnmoTkvKTmhJ/vvIzmt6Hmt6HnmoTlr4Llr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ov5nmoLfkuIDkuKrlraTljZXnmoTkurr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i65LqG5L2g55qE5bm456aP77yM5oiR5oS/5oSP5pS+5byD5LiA5YiH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2g44CCPC9wPjxwPjxlbT43OC48L2VtPuWIq+S8pOaIkeeahOW/g++8jOmHjOmdou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OAgjwvcD48cD48ZW0+NzkuPC9lbT7luKbnnYDlpI3mnYLnmoTlv4Pmg4X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nmoTkurrnlJ/vvIzotbDlpI3mnYLnmoTot6/jgII8L3A+PHA+PGVtPjgw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yJ5Lqb5Lq65bCx5YOP5oiR77yM5rOo5a6a5Zyo57yF5oCA54ix55qE5pe25YCZ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44CCPC9wPjxwPjxlbT44MS48L2VtPuacquadpeaYr+i/t+iMq+eahO+8jOaIlu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IkeS7rOS4jeS8muWGjeinge+8jOS9huW/g+mHjOacieWSjOS9oOWFseWQj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3suefpei2s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TRzdTR2MzVveS5odG1sIj5odHRwczovL2R1YW5qdXppa3UuY29tL2R1YW5qdXppL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0djM1b3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6A9E159A5E2030D96CF386C0E68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