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065E67B3BA94DEB9664F8CC914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065E67B3BA94DEB9664F8CC914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omO5b+D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WPr+aAleeahOa3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e+juS4veeahOawtOmdouOAgjwvcD48cD48ZW0+Mi48L2VtPu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mBh+ingeS9oO+8jOern+iKseWFieaIkeaJgOaciei/kOaw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WWnOasoui/mOWcqOaEj++8jOS9huS4jeWGjea4tOacm+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4jeaYr+aAquS9oO+8jOWPquaYr+aEn+WIs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Au+aciemCo+S5iOS4gOWIu++8jOiHquW3seS8mu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+8gTwvcD48cD48ZW0+Ni48L2VtPuacgOeXm+iLpueahOecn+ebuO+8jOS5n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UnOicnOeahOiwjuiogOOAgjwvcD48cD48ZW0+Ny48L2VtPuS9oOS4jeeIs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IkeeIseeahOS6uuWNtOaYr+S9oOOAgjwvcD48cD48ZW0+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S4jeiiq+aDs+i1t++8jOWNtOS5n+S7juacquW/mOiu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IkeS7rOacgOe+juWlve+8jOeOsOWcqOS9oOS7rOacg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foiKznmobmmK/lkb3vvIzljYrngrnkuI3nl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v6IO95piv5pe26Ze05aSq55+t77yM5YaN55yL5Yiw5L2g5Lmf5Y+q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xMi48L2VtPua0u+S4jeWlveiHquW3se+8jOS5n+eIseS4je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MuPC9lbT7mmK/kvaDorqnmiJHmrKLllpzvvIzkuZ/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63ms6PjgII8L3A+PHA+PGVtPjE0LjwvZW0+5L2g546p55qE6YO95piv5aW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oiR55qE6YO95piv5rex5oOF44CCPC9wPjxwPjxlbT4xNS48L2VtPu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mDveaYr+aflOi9r+eUn+eahOiMp+OAgjwvcD48cD48ZW0+MTY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lvojlnZrlvLrvvIzlk63nmoTml7blgJnvvIzosIHpg7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pu+5oOz6L+H5Y676L+96aOO77yM6L+95Yiw5rW36KeS5aSp5rav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acrOaYr+azoeayq+aAquaIkeayoeacieeci+egtOa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avui/h+OAgjwvcD48cD48ZW0+MTkuPC9lbT7otormg7Plv7XvvIzotor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sqHmnInms6rlnKjmtYHmt4zjgII8L3A+PHA+PGVtPjIwLjwvZW0+6YKj5Lm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206K+05LiA5Liq5Lq655yf5aW944CCPC9wPjxwPjxlbT4yM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eahOiHquW3se+8jOWNtOaAgOW/tei/h+WOu+eahO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Krmm77lpLHmnJvnmoTkurrvvIzkuI3mh4LnkIbmg7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55LqG5Y+j5rCU6L+Y5piv57un57ut54ix5L2g77yM5qC95LqG5oiR5Lmf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q+iuqeaIkeW/g+atu+WlveWQl++8n+mHjOmdou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OAgjwvcD48cD48ZW0+MjUuPC9lbT7nu5nkvaDkuIDkuKrog4zlvbHvvIzmj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kvKTlv4PjgII8L3A+PHA+PGVtPjI2LjwvZW0+6L+Z6aKX5piT5Ya355qE5b+D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yk5b+D55qE5rOq6LCB5p2l5pOm44CCPC9wPjxwPjxlbT4yNy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avui/h+S6hu+8jOi/nuS9oOS5n+S4jeaUvui/h+aI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oTmg7PnlKjlj6/mgJzvvIzljZrlvpfkvaDnmoTlkIz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z5ZOt5bCx5ZOt5ZCn77yM5Yir5pKR552A77yM5L2g5Y+I5LiN5piv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FtuWunuayoeS7gOS5iO+8jOWkseacm+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pOasoeS6huOAgjwvcD48cD48ZW0+MzEuPC9lbT7nu5nov4fmiJHmhJ/mg4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mhJ/mv4Dku5bku6zjgII8L3A+PHA+PGVtPjMyLjwvZW0+6K+0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Kh5paw6bKc5oSf5LqG5piv5ZCn44CCPC9wPjxwPjxlbT4zMy48L2VtP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gOeLgueahOmjju+8jOWSjOacgOmdmeeahOa1t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or7fmgZXmiJHml6DnvarvvIzmlaPpgIDmiJHlv4Pph4znmoTlpLH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u+57uP5Lul5Li65L2g5bCx5piv5rCn5rCU77yM5Y6f5p2l5Y+q5piv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Ni48L2VtPuS7iuWknO+8jOaIkeaVsOatu+S4gOS4h+WPq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sOS4jei/m+aipuS5oeOAgjwvcD48cD48ZW0+MzcuPC9lbT7lvpfkuI3liLD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opoHmh4LlvpfpgILlj6/ogIzmraL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Sf77yM5Y2K55Sf5a2k54us77yM5Y2K55Sf5a+C5a+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WGjee+juWPquaYr+iCr+mXtO+8jOaDheivneWGjeeUnOWPquaYr+aVt+i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4PntK/kuobvvIzlsLHnlKjmsonpu5jku6Pmm7/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Q5YWo5LiN5piv576O5b6377yM5ouS57ud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2q6L+H44CCPC9wPjxwPjxlbT40Mi48L2VtPuabvue7j+eahOWxseebn+a1t+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FqOmDvea2iOWkseS4jeingeS6huOAgjwvcD48cD48ZW0+NDMuPC9lbT7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mmK/nlKjnnLznnZvnnIvvvIzogIzmmK/nlKjlv4PljrvnnI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+Y5b6X5aSa5Z2a5by677yM5omN6IO95om/5Y+X6L+Z5Lq65LiW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cieeIseeahOS6uu+8jOS4jei/h+S7luat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mHjOOAgjwvcD48cD48ZW0+NDYuPC9lbT7nlJ/mtLvlsLHnrpfntK/kuob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lvojnvo7lpb3nmoTjgII8L3A+PHA+PGVtPjQ3LjwvZW0+5L2g5Y+q5a+5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L+Y5LiN5piv5Zug5Li66YKj6YeM5pyJ5oi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+aKiuWPi+aDheW9k+eIseaDhe+8jOaYr+S6uuexu+acgOWkp+eahOmAmu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4Pph4zlvojng6bouoHvvIzkvYbmmK/kuI3nn6XpgZPlpoLkvZ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jgII8L3A+PHA+PGVtPjUwLjwvZW0+5L2g5p2l6L+H5LiA6Zi15a2Q77yM5oiR5Y20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G5LiA6L6I5a2Q44CCPC9wPjxwPjxlbT41MS48L2VtPuaDs+i/h+imge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aYr+aKteS4jei/h+aHkuaDsOOAgjwvcD48cD48ZW0+NTIuPC9lbT7lkKzkuabkurr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kuabkurrlk63kuobjgII8L3A+PHA+PGVtPjUzLjwvZW0+5oiR5pep5bey5by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m377yM5L2g5Y205rWR54S25LiN55+l44CCPC9wPjxwPjxlbT41NC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peWNj++8jOmDveaYr+adgOatu+iHquW3seS4gOeCueeCu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g73lj6/ku6Xor7TniLHkvaDvvIzkvYbkuI3mmK/kurrkurrpg73og73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L2g55+l6YGT5Y675ZOq77yM5YWo5LiW55W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p6Lev44CCPC9wPjxwPjxlbT41Ny48L2VtPuW+iOmBl+aGvu+8jOacieS6m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S4quS6uuWcqOmBl+aGvuOAgjwvcD48cD48ZW0+NTguPC9lbT7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oibLniqzpqazvvIzmiJHlkozmiJHnmoTlkITlronlpKnmtq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KeB5Ly86ZSm57mB5Y2O55qE5aSc77yM5aSE5aSE5pyJ5a+C5a+e55qE5L+h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puS8muS6hueFp+mhvuWIq+S6uu+8jOWNtOW/m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g+eWvOiHquW3seOAgjwvcD48cD48ZW0+NjEuPC9lbT7miJHlgYfoo4X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kvaDmmK/nnJ/nmoTkuI3lnKjkuY7jgII8L3A+PHA+PGVtPjYy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YaN5aSx5pyb77yM5Y205oCO5LmI5Lmf5LiN6IKv5pS+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S4jeebuOS/oe+8jOaIkeS8muesqOWIsOW/mOS4j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nKjlkb3ov5DpnaLnrb7vvIzniLHmg4XmoLnmnKzlsLHkuI3lgLzkuIDm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pe25YCZ77yM5LiO5YW25aSa5b+D77yM5LiN5aa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62L44CCPC9wPjxwPjxlbT42Ni48L2VtPumalOedgOazquecvOeci+S4lueVjO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WcqOWTreOAgjwvcD48cD48ZW0+NjcuPC9lbT7kuIDovrnmmK/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mK/mtojkuqHjgII8L3A+PHA+PGVtPjY4LjwvZW0+5L2g5piv5oiR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yo5oiR55qE5aSp5aCC44CCPC9wPjxwPjxlbT42OS48L2VtPuaEv+adpeeUn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mjju+8jOa1gea1quWPiOiHqueUseOAgjwvcD48cD48ZW0+NzAuPC9lbT7kuI3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vvIzljp/mnaXlj6rmmK/kuIDpppbmrYznmoTlkI3lrZ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e5LiN55u4556S77yM54ix5oOF5LiL5omL5oy66YeN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OWkquWkmu+8jOS4jeWmguayiem7mOOAguaDs+WkquWkmu+8jOaAu+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MuPC9lbT7kuJbnlYzpgqPkuYjlpKfvvIzog73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ubjov5DjgII8L3A+PHA+PGVtPjc0LjwvZW0+5pe26Ze05Lya5pu/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6YO95piv55yf55qE44CCPC9wPjxwPjxlbT43NS48L2VtPu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S4jeefpemBk+S7gOS5iOaYr+eIse+8jOWmguS7iuaH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iI3kuI3lvpfmlL7miYvvvIzljbTlj4jkuI3mg7PliKvkurr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+55L2g6ICM6KiA77yM5oiR55qE5Zac5qyi5bCx6L+Z5LmI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OC48L2VtPuaIkeS4jeS8mua4qeaaluS6uu+8jOaIkeaYr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S6uuOAgjwvcD48cD48ZW0+NzkuPC9lbT7orrDlv4bph4zkvaDkuIDnm7TlnK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miJHnmoTmhJrmmKfml6Dnn6XjgII8L3A+PHA+PGVtPjgwLjwvZW0+5pu+57uP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M5oq15LiN6L+H5aW96IGa5aW95pWj44CCPC9wPjxwPjxlbT44M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WwveWKm+awlOaMveeVme+8jOivpei1sOeahOS6uui/mOaYr+S8m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mgLvlvpjlvorlnKjmiJHnmoTmoqblooPph4zvvIzljbTkuI3ogq/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gzLjwvZW0+5oiR5oqK6Ieq5bex5YW76YKj5LmI6LS1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u75L2V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YjJ0cng5dXl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dHJ4OXV5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065E67B3BA94DEB9664F8CC914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