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2AC3BC10E105DD82AFA8C49394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2AC3BC10E105DD82AFA8C49394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eg5Yqp55qE55+t5Y+l5a2Q6KGo6L6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PC9wPjwvZm9udD48L2NlbnRlcj48cD48ZW0+MS48L2VtPumDveivtO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ueaOieS4gOWIh+S8pOeXle+8jOiAjOaIkeeahOS8pOWPo+WNtOWcqOWPkeeC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muWkluaDhe+8jOWcqOS9oOiHquS7peS4uumBh+WIsOeah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i/kOaXtu+8jOS5n+iuuO+8jOaYr+WPpuS4gOWcuueBvumavu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eahOi3neemu+aIluiuuOW+iOi/ke+8jOS9huW/g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malOS6huWlveWHoOWFrOmHjOOAgjwvcD48cD48ZW0+NC48L2VtPuWmguaen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i/h+WOu++8jOaIkeS4jeS8muacieS8pOW/g+OAguS9huaYr+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geeIseS9oOOAgjwvcD48cD48ZW0+NS48L2VtPuiHs+atpO+8jOS9oOaIke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6teacieWNg+iIrOS4jeiIje+8jOS5n+WPquaYr+WWnOasoui/h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vtOS4jeeIseaIke+8jOi/mOWcqOS5juaIkeW5suWY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4gOWumuimgei/h+W+l+avlOaIkeWlve+8jOS4jeeEt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S4jeaJk+aJsOOAgjwvcD48cD48ZW0+OC48L2VtPuS9oOi9rOi6q+emu+W8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jOW9semDveS4jeS4uuaIkeabvuWBnOi/h+iEmuatpe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WWhOino+S6uuaEj++8jOWwsei2iuaYr+ayoeS6uuWcqOaEj+S9oO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iEvuawlO+8gTwvcD48cD48ZW0+MTAuPC9lbT7niLHmg4XlsLHlg4/pm77vvI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Z/mipPkuI3kvY/jgII8L3A+PHA+PGVtPjExLjwvZW0+5oiR5oOz5q+P5aSp6Y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ICM5LiN5piv5oqx552A5omL5py66K+05oO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u+e/u+S9oOeahOi/h+WOu++8jOW5tuS4jeaYr+WkmuWrieWmkuOAguiA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enjea4qeaflOS9oOS7juacque7mei/h+aIk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ZvlvLnnkLTvvIzkuI3lpoLlr7nnvorlvLnvvIzlm6DkuLrku5bkuI3kvJrmnInniZv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E0LjwvZW0+5Y2D5LiH5LiN6KaB5L2O5Lyw5aWz5Lq655qE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557+75L2g56m66Ze05pyJ5Y+v6IO95Lya57+75Yiw5L2g55Sz6K+3UV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jgII8L3A+PHA+PGVtPjE1LjwvZW0+5piv5oiR5aSq5Zyo5LmO5aW55LqG5LmI77y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Y+q5piv5aW55LiN5Zyo5LmO5oiR6ICM5bey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WNs+S+v+S8pOeahOWGjeeXm++8jOS5n+imgeWOu+aAgOW/tei/h+WO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KiuS8pOeXm+eahOW/mOaOieOAgjwvcD48cD48ZW0+MTcuPC9lbT7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JHnmoTlubjnpo/vvIzkvYbmiJHopoHnu5nkvaDmiJHmiYDmnIn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Cl552A5Y676K+B5piO6Ieq5bex77yM57uT5p6c5omu5ry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bex6YO95LiN6K6k6K+G55qE6Ieq5bex44CCPC9wPjxwPjxlbT4x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EuOW6nuOAgeacieS6m+a4qeaaluOAgeS6puWPquaciemjju+8jOS4juaIk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vaDotbDkuYvlkI7vvIzmiJHlg4/kuKrmi77ojZLogI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iLDlpITmlLbpm4bkvaDnmoTmtojmga/jgII8L3A+PHA+PGVtPjIx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O5oiR5Lus5YiG5omL55qE6YKj5aSp6LW377yM5L2g5bCx5YaN5Lmf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i48L2VtPuWIhuaJi+WNiuW5tOS6hu+8jOS7luS7iuWkqe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mqjOivgeS/oeaBr+aYr++8muasoOS9oOeahOacquadp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nmoTkurrnmoTniLHkurrvvIzor7fnhafpob7lpb3miJH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Oz5b+15L2g55qE6IS477yM5oOz5b+1552A5LuO5Ym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V5pe25YaN55u46KeB77yM5LiN55+l6YGT5L2V5pe25YaN55u46K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Co+S4gOWknO+8jOaIkeaKveS6huW+iOWkmueDn++8jOeDn+mbvu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iEuO+8jOaIkeaMpeS4gOaMpeaJi++8jOS4gOWIh+mDveW3suaIkO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YuPC9lbT7lnKjkuIvkuKrliIblspTot6/lj6PvvIzosIHkv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gZznlZnvvIzosIHlj4jlsIbmiJDkuLrosIHnmoTnvo7kuL3pgoLp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+55LqO5oiR5Lus77yM54ix5oOF5bCx5piv5Liq5b6q546v77yM5pyA5Y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pyA57uI5LiN55u46K6k44CCPC9wPjxwPjxlbT4yOC48L2VtPuS4gOmil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i/keWwseS8muW/mOiusOWOu+ePjeaDnO+8jOS4gOS7tuS6i+WBmueahOWk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/mOiusOWOu+aEn+WKqOOAgjwvcD48cD48ZW0+MjkuPC9lbT7lsL3lipvniLH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IblvIDkuYvlkI7lj43ogIzmm7TlnabojaHjgII8L3A+PHA+PGVtPjM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+D6YW477yM5b+D55eb77yM5b+D56KO77yM6L+Z5LiA5YiH77yM6YO95Y+q5Zu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qo44CCPC9wPjxwPjxlbT4zMS48L2VtPuS9oOayoeacieS6suiHquWOu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wuOi/nOS5n+S9k+S8muS4jeWIsOWIq+S6uueahOeXm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mnIDlm57lkbPnmoTml4XnqIvph4zvvIzmiJHmiY3og73nu5nkvaDnmo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q7nrJHjgII8L3A+PHA+PGVtPjMzLjwvZW0+5oqs55y86Kem5Y+K55qE5piv5LiA5byg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6ICB54Wn54mH77yM5LiK6Z2i5piv5L2g5oiR5pyA55eb5b+D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S7rOWcqOi/meS4quiFkOeDguWPkeiHreeahOmdkuaYpem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+8jOacgOWQjuS4h+WKq+S4jeWkjeOAgjwvcD48cD48ZW0+MzUuPC9lbT7miJ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iLHmgYvvvIzkvaDnu5nmiJHlpJrlsJHml7bpl7Torqn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4ix5oOF5L2/5Lq65b+Y6K6w5LqG5pe26Ze077yM5pe26Ze05Lmf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4ix5oOF44CCPC9wPjxwPjxlbT4zNy48L2VtPuaNruivtO+8jOawuOi/nOOA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tei+vuS4jeS6hueahOS4i+S4gOermeOAgjwvcD48cD48ZW0+Mzg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KDor7TjgIHpg73kvJrpmo/ml7bpl7TopKroibL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aW55rip5p+U5ZKM6IKp6IaA5L6d6Z2g77yM5Li65L2V5Y205Y+q5pWZ5Lya5oi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yi56yR44CCPC9wPjxwPjxlbT40MC48L2VtPuWcqOS9oOeahOe+juWlve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WPquaYr+S4gOS4qui/h+WuouWQl++8nzwvcD48cD48ZW0+ND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vJrlmLLnrJHmiJHvvIzmiYDku6XmiJHnu4/luLjnq5bnnYDkuK3mjIf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yLjwvZW0+5L2g5piv5aSc56m65Lit5pyA576O55qE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+c6KeC77yM5LiN6IO96Z2g6L+R44CCPC9wPjxwPjxlbT40My48L2VtPuWFiO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Yr+S9oO+8jOWQjuadpeWcqOS4gOi1t+eIseS4iuS9oOeahOaYr+aIk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t+a8oOeahOaYr+S9oO+8jOacgOWQjuS4jeiIjeeahOaYr+aIk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6zku47mraTlpLHkuYvkuqToh4LvvIzkvaDmmK/lkKb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g4vmg5zjgII8L3A+PHA+PGVtPjQ1LjwvZW0+5a+55LiN6LW377yM5aSx5Y6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Y+v6IO95Zue5p2l77yM5oiR5pyJ5oiR55qE6auY5YK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S9oOWSjOWlueeOqeWcqOS4gOi1t++8jOaIkeaAu+acieS4gOaAu+WkseiQ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cuPC9lbT7miJHlj6rog73or7Tlr7nkuI3otbfvvIzmiJ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moTnl5vlpITmjJbmjpjlh7rmnaXkuob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piv54ix5L2g5oiW5pu054ix5L2g77yM5L2g55qE6YCJ5oup5piv54ix5oi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BPC9wPjxwPjxlbT40OS48L2VtPuaIkeaXqeivpeaYjueZve+8jOS8p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ZvuaXpemVv++8jOi/meaYr+S4qum7hOmHkeWumuW+i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77nu4/lnKjkuIDnnqzpl7Tnu5nkuojkuobmiJHmlbTkuKrkuJbnlYzvvIz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nqzpl7TorqnmiJHlpLHljrvmlbTkuKrkuJbnlYz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l5Li65piv5omT56C05LqG5p2v5a2Q77yM5Yiw5aS05p2l5piv5oiR55qE5b+D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BnOeVmeWcqOmCo+S4gOeerOeahOW5uOemj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JvuS4jeWIsOeahOaEn+inieOAgjwvcD48cD48ZW0+NTMuPC9lbT7lvZPmiJ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vvIzkvaDlt7LkuI3lnKjkuobot6/lj6PvvIzmmK/miJHlm57lupTnmoTlpKrmh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otbDnmoTlpKrlv6vjgII8L3A+PHA+PGVtPjU0LjwvZW0+55yf5q2j55qE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Kh5pyJ55y85rOq55qE5Lq677yM6ICM5piv5ZCr552A55y85rOq5aWU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S48L2VtPuW8gOWni+aFouaFouWIkuWOu+S4jeivpeWxn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Un+WRveS4reeahOWkseiQve+8jOeEpueBvO+8jOaDmOeEt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llpzmrKLnmoTkurrmnKrlv4Xog73lnKjkuIDotbfvvIzpgqPnorD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lsLHlsL3ph4/kubDkuoblkKfjgII8L3A+PHA+PGVtPjU3LjwvZW0+5b2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K6w5b+G77yM5YyW5Li65oyH5bCW55qE6YKj57yV5riF6aOO77yM5b6Q5b6Q6aO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6/5YaN5peg55eV6L+555WZ5LiL44CCPC9wPjxwPjxlbT41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acieS6m+S6uuihqOmdouS4iumjjuWFieaXoOmZkO+8jOWNtOS4jeefpe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iDjOWcsOmHjOS5n+aYr+mhuumjjumhuuawtOeah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sqHmnInmiYvmjIfvvIzkuZ/lsLHkuI3kvJrlnKjkuY7kvaDmiormiJL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nKjosIHnmoTmiYvkuIrjgII8L3A+PHA+PGVtPjYwLjwvZW0+5pyA6Zq+5pS+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6L+H55qE77yBPC9wPjxwPjxlbT42MS48L2VtPuWFqOS4lueVjO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9oOS4uuS7gOS5iOS4jeWlveWlveeIseaIk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rovlv43nmoTnvo7kuL3lr7nkvaDnmoTmgJ3lv7Xlj6rog73nlKjlv4Pnl5vku6Pm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pat5LiN5oCd6YeP77yM5L2g6I6r5oCd6YeP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LuO5YmN5LiO5oiR5b+D77yM5LuY5LiO5LuW5Lq65Y+v77yB6Kej5oCo6YeK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6r55u45oaO44CCPC9wPjxwPjxlbT42NC48L2VtPuWbnuW/huWwseWDj+epuuawl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juaYjumCo+S5iOecn+WunuWNtOWni+e7iOmDveaKk+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vZPkvaDnqb/kuIrkuobniLHmg4XnmoTlqZrnurHvvIzmiJHkuZ/miqv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JrnmoTooojoo5/vvIzov5jmnInlk6rlj6Xmr5Tov5nlj6Xmm7Tni6DnmoT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65Lus6YO96K+077yM5Lyk5b+D55qE5pe25YCZ5Y+v5Lul5ZC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65LuA5LmI77yM5oiR6LaK5ZCs6LaK5Lyk5b+D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4iuS9oOWPquaYr+S4gOS4quaipuWig++8jOmGkuadpeWQjuWPiO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aWsOedoeWOu+OAgjwvcD48cD48ZW0+NjguPC9lbT7lpoLmnpzkvaDlj5Hnjr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nmoTkurrnmoTor53vvIzor7fkvaDlpb3lpb3nj43mg5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Zy66Iie5Lya77yM5pWZ5Lya5L2g5pyA5Yid6Iie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pyq5b+F6IO96Zmq5L2g6LWw5Yiw5pWj44CCPC9wPjxwPjxlbT43MC48L2VtP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eahOS6uu+8jOmGkuadpeWwseW6lOivpeWOu+ingeS7lu+8jOeUn+a0u+Wws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ugOWNleOAgjwvcD48cD48ZW0+NzEuPC9lbT7nlKjkuIDljYPlubTnmoTml7bpl7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ho3nlKjkuIDkuIflubTnmoTml7bpl7Tljrvlv5jorr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yL5L2g55qE56m66Ze05ZKM5pyL5Y+L5ZyI77yM5bm25LiN5piv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5Y+q5piv5oOz55yL55yL5L2g5piv5LiN5piv6L+H5b6X5b6I5YeE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YqOWkqeW8gOeahOiKseacte+8jOS7iuWkqeWNtOiwo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mBl+aGvuacquW/mOaOieOAgjwvcD48cD48ZW0+NzQuPC9lbT7miJHmg7Pnn6XpgZ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q/lrZDkuLrkuobniLHmg4XvvIzooqvmipjno6jlvpfkuI3lk63kuI3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ix5oOF6L+Z5Lic6KW/5pe26Ze05b6I5YWz6ZSu77yM6K6k6K+G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iW5aSq5pma6YO95LiN6KGM77yBPC9wPjxwPjxlbT43Ni48L2VtPueDreaDhe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l+WwveS6hu+8jOWwseWPquWJqeeWsuS5j+WSjOWGt+a8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lr4Llr57nmoTosI7vvIznvJjliIbmmK/osI7oqIDnmoTkvKDmkq3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6LWw77yM5oiR5LiN6YCB5L2g77yM5L2g5p2l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aSa5aSn6Zuo77yM5oiR6YO95Lya5Y675o6l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Co+S5iOWuueaYk+WJsuiIje+8jOWPiOS9leW/heW/teW/te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n6XpgZPov5nmmK/ljZXnqIvnmoTovabnpajvvIzkvYbmmK/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I3lvpfkuI3mnaXjgII8L3A+PHA+PGVtPjgxLjwvZW0+5Lqy54ix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M5LiN6KaB5b+15oiR77yM5LiN6KaB54ix5oiR77yM5LiN6KaB562J5oi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YC85b6X44CCPC9wPjxwPjxlbT44Mi48L2VtPuaIkeaYjueZveS9oOWvu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kseacm+OAguWboOS4uu+8jOaIkeWSjOS9oOS4gOagt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nlJ/mrbvkuKTojKvojKvvvIzkuI3mgJ3ph4/vvIzoh6rpmr7lv5jjgIL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TlnZ/vvIzml6DlpITor53lh4Tlh4njgII8L3A+PHA+PGVtPjg0LjwvZW0+5pyA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6K6h5YiS5pyq5p2l77yM5Y+m5LiA5Liq5Zyo6YWd6YW/5YiG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IseS9oO+8jOaYr+iXj+WcqOW/g+mHjOeahOenmO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nprvlvIDml7bvvIzlsLHmhI/lkbPnnYDku6XlkI7nmoTml6XlrZDogZrls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g3LjwvZW0+5Lq65ZKM5Lq65LmL6Ze05bCx5YOP5Zyo5omT5L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biM5pyb5a+55pa55YWI5q275Zyo5oiY5Zy644CCPC9wPjxwPjxlbT44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leWbvuWli+aWl+i/h+eahOWksei0pe+8jOaYr+ayoeacieWAn+WPo+eahO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l7blhYnku47mnaXkuI3kvJrkuLrkuobku7vkvZXkuIDlnLr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blnLDnmoTmhJ/liqjvvIzogIzlgJLmtYHjgII8L3A+PHA+PGVtPjkwLjwvZW0+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a+C5a+e55qE5aSc6YeM77yM6K6p5a2k54us5p+T5LiK5LqG5aSc55qE5rex6Y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iLpeeIseS9oOS8mue0r+atu++8jOWugeWPr+aUvuW8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eci+WMu+eUn+OAgjwvcD48cD48ZW0+OTIuPC9lbT7ntK/mmK/mraPluLj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ov4flvpfpobrpo47pobrmsLTvvIznhafpob7lpb3oh6rlt7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yOTVvdmpnYm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cjk1b3ZqZ2J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2AC3BC10E105DD82AFA8C49394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