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F721260D6104A7C4A139916342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F721260D6104A7C4A139916342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7O75paH6Im66IyD55+t5Y+l5Y+L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keW5tOeahOWPi+aDheWws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tOidtuS4gOagt+e7muS4veiAjOebsuebruOAgjwvcD48cD48ZW0+Mi48L2VtPu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bnuaDs+i1t+aIkeS7rOabvuaLpeaciei/h+eahOWFseWQjOeQhuaDs++8m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Ji++8jOaGp+aGrOedgOaIkeS7rOmHjemAouaXtueahOeLgu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XuuicnOWwseaYr+WdkOWcqOS4gOi1t+WNs+S9v+aIkeivtOeahOWJjeiogOS4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ivre+8jOS9oOS5n+aHgu+8jOWNs+S9v+S7gOS5iOS5n+S4jeivtO+8jOS5n+S4j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wtOWwrOOAgjwvcD48cD48ZW0+NC48L2VtPumXuuicnO+8jOW+heS9oOWpmue6s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/heefreijmeebuOmFjeOAgjwvcD48cD48ZW0+NS48L2VtPu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eci+S9oOi+ieeFjOaXtuacieWkmuWwkeS6uumZquS9oOeWr++8jOiA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QvemthOaXtuacieiwgemZquS9oOaJm+OAgjwvcD48cD48ZW0+Ni48L2VtPuecvOaz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S9oOS6suWQu+aIkeeahOiEuO+8jOaIkeeahOS4lueVjOW/veeEtua8q+WkqeeZv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lveaci+WPi+WwseaYr++8jOaIkeWJjeiogOS4jeaQre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WNtOmDveaHguOAgjwvcD48cD48ZW0+OC48L2VtPueUn+WRvemHjO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quS6uu+8jOaDiuiJs+S6huaXtuWFie+8jOiuqeS9oOW/teW/teS4jeW/mO+8m+WTre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ectu+8jOWNtOi/mOeskeedgOWOn+iwheOAgjwvcD48cD48ZW0+O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JjeiDveivu+aHguS9oOecvOelnuS4reeahOWTgOS8pO+8jOiAjOWFtuS7l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eci+WIsOS9oOiEuOS4iueahOW+rueskeOAgjwvcD48cD48ZW0+MTA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JnJkcXVvO+i/meS4quivjeS6uuS6uumDveaMguWcqOWYtOS4iu+8jOS9hu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i+iwiuWNtOW+iOe9leingeOAgjwvcD48cD48ZW0+MTEuPC9lbT7lj4vmg4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JjpnJbvvIzmmK/kurrlj5fliLDlv4PngbXnmoTmu4vmtqb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Z5LmI5ZaE6Kej5Lq65oSP77yM5LiA5a6a5piv6YGH5Yiw6L+H5b6I5aSa5LiN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55qE5Lq65ZCn44CCPC9wPjxwPjxlbT4xMy48L2VtPuWlveaci+WPi+Wkp+aKt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Yr+elnue7j+eXhe+8jOaIkeS4jeaDs+i3n+S9oOS4gOi1t+WBmuelnue7j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8muWumuacn+e7meS9oOWWguiNr+OAgjwvcD48cD48ZW0+MTQuPC9lbT7mna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mnaXlhbjlvZPvvIzmnaXkuJbmiJHlho3mnaXkuI7kvaDmrYPooYDkuLrnm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Sa5LmI576h5oWV55S355Sf55qE5Y+L6LCK77yM5aSp5aS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aG25aSa5omT5LiA5p6277yM6L2s6Lqr5Y+I5Y+Y5oiQ5aW95ZOl5Lus5YS/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IkeS7rOeahOWPi+aDhe+8jOeUn+WRveWKm+i/nOavl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o+W8oOmhveW8uuOAgjwvcD48cD48ZW0+MTcuPC9lbT7nnJ/mraPnmoTmnIvlj4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bXprYLlrZXogrLlnKjkuKTkuKrouq/kvZPph4z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5LiA6LW35Y+X77yM5pyJ56aP5LiA6LW35Lqr44CCPC9wPjxwPjxlbT4xO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WwseaYr++8jOW9k+WlueedoeS4jeedgOeahOaXtuWAme+8jOS9oOS5n+eUreaDs+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pl7ronJzlsLHmmK/kvaDotormmK/ov4HlsLHlpbn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mK/lvpflr7jov5vlsLrvvIzkvYbmmK/kvaDku6znmoTlhbPns7vkvp3ml6f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xLjwvZW0+5pyL5Y+L5piv5aSx6LSl6Ium6Ze35Lit55qE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M6buY6buY5Zyw5Li65L2g6amx6LW25b+D54G155qE6Zi057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eWcqOWBj+iikuaIkeaci+WPi+eahOaXtuWAme+8jOWIq+i3n+aIkeiu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mBk+eQhu+8jOaIkeiBi+S6huOAgjwvcD48cD48ZW0+MjMuPC9lbT7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5bkuI3lnKjkvaDlkajlm7TvvIzkuI3or7vlkIzmiYDlrabmoKH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Zrkv6HkvaDku6znmoTlj4vmg4XkvLzljYPph5HjgII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76h5oWV5oiR55qE6Ze66Jyc5pyJ5LiA5Liq5LiW55WM5LiK5pyA5aW955qE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vj+S4quS6uumDveWDj+WcqOi1sOWknOi3r++8jO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aKk+S9j+eahOmCo+S4qu+8jOWwseaYr+Wlveaci+WPi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j43mg5znnYDmr4/kuIDkuKrlj6/ku6XorqnmiJHnp7DlgZrmnIvlj4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mmK/lj6/ku6XorqnmvILms4rnmoTlv4PpqbvotrP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Lus5ZC16L+H77yM5oiR5Lus5YiG5byA6L+H77yM5L2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+Y5piv5Zyo5LiA6LW355qE77yM5Zug5Li65oiR5Lus5piv5aeQ5a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lveWFhOW8n+S4jeWIhuept+WvjO+8jOWlveaci+WPi+S4jeWIhu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veWFs+ezu+S4jeeul+aXtumXtOOAgjwvcD48cD48ZW0+MjkuPC9lbT7ku5boi6X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vaDnmoTnv4XohoDvvIzmiJHlv4XkurLmiYvmr4Hkuobku5bnmoTlpKnloILvvIz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qHkurrmlaLkvKTlrrPkvaDvvIE8L3A+PHA+PGVtPjMwLjwvZW0+5oiR5pyJ5LiJ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/5Y+L5oOF5rip5pqW5oiR5Lus55qE5b+D55Sw77yM5LqM5oS/5qyi5LmQ5rC46am7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077yM5LiJ5oS/5ZKx5Lus5bi455u46KeB44CCPC9wPjxwPjxlbT4zMS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mfs+espu+8jOaIkeS7rOWFseWQjOiBhuWQrO+8jOiwseWGmeaIkOS4gOeroOero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5kOiwseOAgjwvcD48cD48ZW0+MzIuPC9lbT7miJHluIzmnJvmn5DkuIDlpKn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znpLzkuIrvvIzkvJrmnInkuIDkuKrog73lr7nmnaXlrr7orrLov7DmiJH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MzLjwvZW0+6Ze66Jyc5bCx5piv5b2T5L2g6KKr5Yir5Lq6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qE5pe25YCZ77yM5oS/5oSP5LiN6aG+5LiA5YiH5Li65L2g5oy66Lqr6ICM5Ye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ci+WPi+aYr+S4gOi+iOWtkOeahOS6i+iAjOaBi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mYteWtkOeahOS6i+OAgjwvcD48cD48ZW0+MzUuPC9lbT7mrbvlhZrlsLH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kvaDmmK/lgrvlrZDvvIzov5jot5/nnYDkvaDniq/lgr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yJ55qE5Lq65LiO5Lq65LmL6Ze055qE55u46YGH5bCx5YOP5piv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s6Ze06L+45Y+R5Ye65Luk5Lq6576h5oWV55qE54Gr6Iqx77yM5Y205rOo5a6a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ICM6L+H44CCPC9wPjxwPjxlbT4zNy48L2VtPuWFhOW8n++8jOS4jeaYr+ivtOiv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eiAjOaYr+awuOi/nOS4gOi1t++8jOWFhOW8n++8jOS4jeaYr+mFkuahjOS4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AjOaYr+WIgOajjeS4i+eahOaMmuWPi+OAgjwvcD48cD48ZW0+Mzg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b3kvLzngo7ngo7lpI/ml6Xph4zkuIDmna/muIXmlrDpgI/lh4nnmoTlhrDnuqL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nYDkvaDmiJHlubLmuLTnmoTllonlkpnjgII8L3A+PHA+PGVtPjM5LjwvZW0+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pyL5Y+L77yM5oiR5oiQ5Yqf77yM5aW55LiN5auJ5aaS44CC5oiR5aeU6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N6L276KeG44CC5Lq655Sf5b6X5LiA55+l5bex6Laz55+j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WPi+aDheS4jeaYr+S7juW5vOWEv+WbreW8gOWni++8jOiAjOaY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QjuWwseawuOi/nOS4jeS8mue7k+adn+OAgjwvcD48cD48ZW0+NDEuPC9lbT7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qzml6Xph4znmoTkuIDmnZ/pmLPlhYnvvIzpnZnpnZnlnLDkuLrkvaDpgIHljrv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jgII8L3A+PHA+PGVtPjQyLjwvZW0+5aS55Zyo5Lmm5Lit55qE5p6r5Y+25bey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6ICM5Y+L6LCK5LmL6Iqx5Y205Zyo5oiR5Lus5b+D5Lit6ZW/5LmF55qE55qE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Y+R552A5bm95bm955qE5riF6aaZ44CCPC9wPjxwPjxlbT40My48L2VtPuS7peWJ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acieS4gOaKiuWIq+iHtOeJoumdoOeahOmUge+8jOaYr+S4uuS6huWuiOaKpOW+i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uiAjOWmguS7iu+8jOaIkeW3suWdpuiNoeW+l+WmguWQjOaZtO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poLmnpzkurrooajpnaLmlYjmnpzmnaXliKTmlq3vvIzniLHmg4XkuI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g4/lj4vosIrkuI3lpoLor7Tlg4/ku4fmgajjgII8L3A+PHA+PGVtPjQ1LjwvZW0+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L6LCK77yM5bm25LiU5oS/5oSP6aaW5YWI6KGo56S65Ye65oiR55qE5Y+L6LC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cieS4gOenjeWnkOWmueOAgeaYr+eUt+S6uuS7o+abv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cuPC9lbT7miJHku6zkuI3og73kuIDotbflh7rnlJ/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kuIDotbfnpbjlrrPoi43nlJ/jgII8L3A+PHA+PGVtPjQ4LjwvZW0+5L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ou/6LWw5Y+L6LCK77yM54q55aaC5LuO55Sf5rS75Lit56e76LWw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9oOaYr+aIkeiusOW/huS4reeahOS4gOeykuePjeePo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5leS4iueahOS4gOmil+aYjuaYn+OAgjwvcD48cD48ZW0+NTAuPC9lbT7mnIvlj4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l6XlrZDph4znmoTkuIDlj6XlronmhbDvvIzkuI3mlq3orqnkvaDph43muK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UxLjwvZW0+6L+Z6L6I5a2Q5pyA5byA5b+D55qE5LqL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pyJ5LiA576k5Lq65oOv552A5oiR6K6p5oiR5ZCE56eN5Zqj5byg5ZCE56eN5b6X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vhOe7meS9oOaXoOmZkOaAgOW/te+8jO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Iu++8jOS4uuS6huW5tOi9u++8jOS4uuS6huasoueske+8jOiuqeaIkeS7rOW9vOa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9vOatpOePjeaDnOOAgjwvcD48cD48ZW0+NTMuPC9lbT7lj4vmg4XkuI3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YbmmK/vvIzlroPmnInkuIDnp43muKnmmpbvvIzmmK/miJHku6zpg73og73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nmoTjgII8L3A+PHA+PGVtPjU0LjwvZW0+55yf5q2j55qE5pyL5Y+L5LiN5piv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JyC5oul77yM6ICM5piv6YKj5Lqb5bmz5Yeh5pe25YCZ55qE6Zmq5Ly0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KaB6LSo6YeP77yM5LiN6KaB5pWw6YeP44CCPC9wPjxwPjxlbT41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OensOWFhOmBk+W8n++8jOavleS4muWQjuWbm+WkhOWIhuemu+OAgueOsOWcqO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iwgeiDveiusOW+l+abvue7j+aIkeS7rOaYr+WFhOW8n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zlj4vmg4XkuYvpl7TnmoTkuIDlj6UmbGRxdW875oiR5ZyoJnJkcXVvO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iDveiuqeS9oOmaj+aXtuagluaBr+eahOWcsOaWueOAgj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pmarmiJHotbDov4fov5nkuYjkupvlubTvvIzosKLosKLkvaDljIXlrr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hL7msJTvvIzljIXlrrnmiJHnmoTml6DnkIblj5bpl7n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+L5oOF77yM5oiY5b6X6IOc5pe26Ze077yM5oq15b6X5L2P5rWB5bm0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6a75Yir77yM5Y+X5b6X5L2P5oOz5b+144CCPC9wPjxwPjxlbT41O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UqOeahOacgOaZrumAmueahOWQjeivjeaYr+aci+WPi++8jOS9huaYr+acgO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aci+WPi+OAgjwvcD48cD48ZW0+NjAuPC9lbT7lhoXlkJHnmoTkurrkuI3kvJr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5bku6zlj6rkvJrooqvlpJblkJHnmoTkurrpooblhbv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ev5LiK5L2V6aG75oOG5oCF77yM5aSp5rav5rW36KeS5oC75pyJ55+l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py65Lya54+N5oOc57yY5Lu977yM56Wd5oS/5oiR5Lus5Y+L6LCK6ZW/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9oOWPr+S7peS4jeWWnOasouaIkeWWnOasoueahO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S9oOS4gOWumuWwiumHjeOAgjwvcD48cD48ZW0+NjMuPC9lbT7lpoLmnpzkvaD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ljbPkvb/miJHov5jkvJrlkozku6XliY3kuIDmoLflkozkvaDosIjnrJHpo4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lnKjmiJHlv4Pph4zlt7Lnu4/msqHpgqPkuYjph43op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7uI5LqO5LiL5a6a5Yaz5b+D77yM5oqK5L2g5pS+5Yiw5pmu6YC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7uE5LqG77yM5rKh5pyJ5LiN6IiN5LiO55WZ5oGL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eUn+a0u+S4reaciei2s+Wkn+eahOmYs+WFieaci+WPi+W/heS4jeWPr+Wwk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gOS7veWPi+iwiumDveiDveWPkeWHuuiAgOecvOeahOWFieiKku+8jOecn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YuPC9lbT7kurrnlJ/lvpfkuIDnn6Xlt7LotrPnn6PvvIzmlq/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XlkIzmgIDop4bkuYvjgII8L3A+PHA+PGVtPjY3LjwvZW0+5YWE5byf5Li65om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66KGj5pyN44CC6LCB5Yqo5oiR5omL6Laz77yM5oiR5omS6LCB6KGj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4gOeUn+S4reS6pOS4gOS4quaci+WPi+iwk+S5i+i2s++8jO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ci+WPi+iwk+S5i+Wkmu+8jOS6pOS4ieS4quaci+WPi+iwk+S5i+mavu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nIvlj4vvvIzorqnmiJHovbvovbvnmoTor7Tlo7DkvaDlpb3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rnlJ/pmr7lhY3mnInogZrmnInmlaPvvIzkvYbkvaDljbTmmK/miJHlv4PkuK3mnI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nIDpmr7lv5jnmoTmnIvlj4vjgII8L3A+PHA+PGVtPjcwLjwvZW0+5oiR5LiN6LSq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bCP5bCP55qE5oS/5pyb77ya55Sf5ZG95Lit5rC46L+c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mXuuicnOWwseaYr+acgOm7keaal+eahOaXtuWAme+8jO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6rueahOS6uuOAgjwvcD48cD48ZW0+NzIuPC9lbT7ml6DorrrmmK/lj4vmg4X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JHkuI3mg7PnlKjnprvlvIDnmoTmlrnlvI/mlZnkvJrkvaDlpoLkvZXljr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czLjwvZW0+5Lik5Liq5Lq65piv55Sf5rS777yM5LiJ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75oiR5rS744CCPC9wPjxwPjxlbT43NC48L2VtPuWPi+iwiuaYr+S4pOmil+W/g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buOW+he+8jOiAjOS4jeaYr+S4gOmil+W/g+WvueWPpuS4gOmil+W/g+eahOaVsuaJ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nIvlj4vmmK/miJDlip/pgZPot6/kuIrnmoTkuIDkvY3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g63mg4XlnLDlsIbkvaDlvJXlkJHpmLPlhYnnmoTlnLDluKb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77yM5pyJ56aP5ZCM5Lqr77yM5pyJ6Zq+6IO96Ieq5bex5oyh5bC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44CCPC9wPjxwPjxlbT43Ny48L2VtPuS4gOS4quaHguS9oOazquawtOeahOaci+WPi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4gOe+pOWPquaHguS9oOeskeWuueeahOaci+WPi+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mK/kvaDvvIzmiJHkuI3kvJrnm7jkv6HmnIvlj4vmr5Tmg4Xkurrov5jmrb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LDjgII8L3A+PHA+PGVtPjc5LjwvZW0+5Y+v6IO95piv5aSq5b+15pen77yM5LiN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aw5pyL5Y+L77yb5Y+v6IO95piv5aSq5Ya35ryg77yM5LiN5bi46IGU57O76IC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Pi+aDhe+8jOaYr+S9oOaIkOWKn+aXtuS4uuS9oO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sei0peaXtuS4uuS9oOS8uOWHuuaJtuaMgeeahOWPjOaJi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j4vosIrkuYvlhYnplb/lrZjvvIznnJ/mraPnmoTlj4vosIrmsLjkuI3opKr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ubTkuYvlkI7lm57lpLTkvaDkuIDlrprkvJrmhJ/lj7npgqPml7blhYnlt7Lp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JjN2M1ZjZj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YzdjNWY2Y2I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F721260D6104A7C4A139916342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