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5F9A27102C405A8A6C40A9EE0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F9A27102C405A8A6C40A9EE0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5aSW5Zu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mil+W/g+WvueS9oOeahOS7sOaFl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uWkqeS5n+S4jeS8muaLkue7neOAgueKueWmgumjnuibvuaJkeWQkeaYn+a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7keWknOi/veaxgum7juaYjuOAgjwvcD48cD48ZW0+Mi48L2VtPuatpOWIu+S4h+e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+8jOmjjuWEv+W5s+aBr++8jOmHjuWFveWSjOm4n+WEv+mDveayieayie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+8jOS4juS9oOaXoOWFs++8jOa4tOacm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Fie+8jOS6juaYr+aIkei6suW8gO+8jOS4jeimgeS9oOeci+ingeaIkeW/g+a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i1t+S9oOeahOWYtOWUh++8jOS4gOeJh+aooeez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6rOi6q+acgOWQjuS4gOasoeWQu+S9oOS5i+mZhe+8jOmakO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WluemXqOWPo+aAneaFle+8jOaAneaFlemXqOWPo+eahOWwmOW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a7tOiQveS6huWHoOiuuO+8jOivt+S4jeimgeaXoOWl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+8jOS4jeaYr+agkeaeneaXoOazl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uOS6kuS6huacm+eahOaYn+aYn++8jOWNtOayoeacieS6pOaxh+eah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bvue7j+m7mOm7mOaXoOivreOAgeavq+aXoOaMh+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/h+S9oO+8jOaIkeaXouW/jeWPl+edgOe+nuaAr++8jOWPiOW/jeWPl+edgO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m+aIkeabvue7j+mCo+S5iOecn+ivmuOAgemCo+S5iOa4qeaflOWcs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Ev+S4iuW4neS/neS9keS9oO+8jOWPpuS4gOS4quS6uuS5n+S8m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IseS9oOOAgjwvcD48cD48ZW0+OC48L2VtPue0q+e9l+WFsOi9u+eskeiw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QkeaYn+aYn+S7sOacm++8jOeOq+eRsOiKseaKiuiKrOiKs+eahOerpeivn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cqOiAs+i+ueiwiOiusuOAgjwvcD48cD48ZW0+OS48L2VtPuaIkeaKiuiHquW3s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enveWcn++8jOiuqeWug+WcqOaIkeW/g+eIseeahOiNieS4m+S4reaIkOmV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iOmcgOimgeaIke+8jOivt+WcqOS9oOeahOmdtOWtkOW6leS4i+Wvu+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nlj6rkvpvmiJHop6PmuLTnmoTnjonlo7blt7Lnu4/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aDnmoTnv4XohoDmjqDov4fvvIzkuZ/muoXkuI3otbflhbbkuK3nmoTnkLzmtY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oiR54ix5L2g5aaC5ZCM5LiA5Liq5Yqo54mp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x77yM5oiR55qE54ix5pei6Z2e5bSH6auY5Lmf5LiN56We56eY77yM5LiA56e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e5a6e5Zyo5Zyo5LiU5rC45LiN5YGc5oGv44CCPC9wPjxwPjxlbT4xMi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eahOWknOW5leS9juWegu+8jOa1t+a0i+mdmemdmei6uuedgO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ei/ueOAgjwvcD48cD48ZW0+MTMuPC9lbT7miJHmtarmuLjlpKnkuIvvvIz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rZTlpbPvvIzlpbnmnInkvZXnrYnov7fkurrnmoTprYXlipvvvIzor7fkuI3opoH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Lq66YO95LiN5pu+6LS55b+D6LWw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eJ5b6X5a+75om+5aSq6bq754Om77yM5omA5Lul5rKh5Lq65Y+R546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mA5Lul5rKh5Lq65Yiw6L+H6L+Z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Co+S5iOecn+ivmuOAgemCo+S5iOa4qeaflOWcsOeIsei/h+S9o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+8jOWPpuS4gOS4quS6uuS5n+S8muWDj+aIkeS4gOagt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lkKzotbfmnaXlg4/lnKjmgrLlj7nvvIz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L3mgrLpuKPnmoTonbTonbbjgII8L3A+PHA+PGVtPjE3LjwvZW0+5ZWK77yM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uZ5aWz77yM5L2g55qE6aKc5a6577yM5L2/5b6X5oiR5pCc57Si5p6v6IKg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N56m344CCPC9wPjxwPjxlbT4xOC48L2VtPuS6sueIseeahO+8jOWmguS7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6q+i+ue+8jOaIkeS7rOWNtOS4jeiDveWcqOmYs+WFieS4i+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vvIzkuI7kvaDml6DlhbPvvIzpgqPkuLrku4Dku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tbfkvaDnmoTnrJHohLjvvIzljbTml6DpmZDlnLDnnIvop4HvvIzkvaDnmoT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mnaXliLDnmoTml7blgJnnu73mlL7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65Zyo6Ziz5YWJ5piO5aqa55qE5aSn5Zyw77yM6LGh5q+N5Lqy54Wn5paZ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6YKj5qC355Sc6Jyc44CCPC9wPjxwPjxlbT4yMS48L2VtPuaIkei1sO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keW6hOWvu+aJvuS9oO+8jOS4gOebtOaJvuWIsOeZveS6kemjmOmjmOea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JvuWIsOS9oOeahOW9seWtkO+8jOaIkeWcqOWxseiwt+mHjOmHh+S6huW+iOWk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uiKseOAgjwvcD48cD48ZW0+MjIuPC9lbT7lj6ropoHmiJHnmoTniLH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puJ/vvIzlnKjmiJHnmoTnqKDlr4bnmoTvvIzmoJHmnp3pl7TlgZrnqqDvvIzpuKP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YKj6IS46aKK5LiK77yM5Zyo6YKj55yJ5a6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5a6577yM54Wn5Lq655qE5YWJ5b2p77yM5pi+56S65rip5oOF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m077yM5oGs6Z2Z55qE44CB5ra15a655LiA5YiH55qE6IO45oCA77yM6JW06JOE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ix5oOF55qE5b+D55Sw77yBPC9wPjxwPjxlbT4yNC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W9vOatpOebuOeIseWNtOS4jeiDveWkn+WcqO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fpemBk+ecn+eIseaXoOaVjOWNtOijheS9nOavq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ovbvmmJPooajovr7kvaDlv4PkuK3nmoTniLHmhI/vvIz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oqIDnmoTniLHvvJvnnIvpgqPlvq7po47lnKjpo5jmkYfvvIzovbvovbv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J3nl5Xov7njgII8L3A+PHA+PGVtPjI2LjwvZW0+5aaC5p6c5oSP5ZGz552A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oiW5piv5Lul5LiK5bid5oGp6LWQ55qE5pa55byP5oqK54ix5oO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Z5L2g77yM6YKj5LmI5oiR5Zyo5aSp77yM5L2g5Zyo5Zyw77yM5a+55oiR6aG256S8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6L+Y5pyJ5LuA5LmI5oSP5LmJ77yfPC9wPjxwPjxlbT4yNy48L2VtPuWDj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KseiIrOeahOWwkeW5tO+8jOm7mOm7mOS9k+mqjOihgOeahOa4qe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kuI3mm77ooqvkvaDlvoHmnI3nmoTkuJzopb/vvIzkvaDlpL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nlJ/lkb3vvIzkuZ/lsLHlsIblroPnmoTmrbvkuqHmkLrljrvvvIz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lpLHmjonku4DkuYjvvIzkvYbmhL/kvaDlsIbmiJHluKbljrvvvIzlj6rmsY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Dlj4znnLznnZvvvIzorqnmiJHog73nnIvliLD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oOF5bm25LiN5piv5Y+v54ix55qE5Zut5Zyw77yM5pyJ55m96bi9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5LiK5rWu5ri477yM5ZCR552A6YKj5pig5Zyo5rC05Lit55qE5pyI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5m955qE6aKI5a2Q5bC95Zyo54K55aS044CCPC9wPjxwPjxlbT4zMC48L2VtP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ZveeahOe6pOi2s++8jOWlueivt+aIkei9u+aflOWcsOWvueW+hei/meS7ve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WBjuWcqOagkeS4iueahOe+pOWPtuOAgjwvcD48cD48ZW0+MzEuPC9lbT7miJH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lv4Pph4znn6Xop4nvvIzkuI3lv4Xnn6XmmZPkvaDlv4Pph4z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MyLjwvZW0+5oiR54+N5oOc5oiR55qE56eY5a+G77yM5Lm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reh5reh55qE5b+n5Lyk77yM6YKj5LiN5pu+5YyW5L2c55eb6Ium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Ih+S6i+aDhemDveS4jeiDveawuOi/nOS/neaMg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h+W6pueahOWWhOWPjeS8muaRp+avgeWug+eahOacrOi6q++8jOato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WFheihgOiAjOatu+WOu+S4gOagt+OAgjwvcD48cD48ZW0+Mz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lJ/kuI7mrbvnmoTot53nprv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kuI3nn6XpgZPmiJHniLH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O5L2g5peg5YWz77yM55yf55qE5ZWK77yM5a6D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6KaB5L2g6IO95bm456aP77yM5oiR55qE5oKy5Lyk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zNi48L2VtPuaipuS4reeahOidtOidtu+8jOS9oOWwse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um+S8vOW/p+mDgei9u+i9u+OAgjwvcD48cD48ZW0+Mzc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or5rpgqPkuYjmuKnmn5TlnLDniLHov4fkvaDvvIzmhL/kuIrluJ3otZD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LzmiJHov5noiKzlnZrotJ7kvLzpk4HjgII8L3A+PHA+PGVtPjM4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P6L+H54ix5oOF55qE6YGT6Lev77yM5LiA6Z2i562J5b6F77yM5LiA6Z2i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6LCB55qE55eb6Ium5Lya5YOP5oiR55qE6YKj5qC35Lil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mCo+aXoOacm+eahOW/p+aEgeeahOaKmOejqOS4re+8jOWcqOmCo+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ruWNjueUn+a0u+eahOWbsOaJsOS4re+8jOaIkeeahOiAs+i+uemVv+S5heWcsO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4qeaflOeahOWjsOmfs++8jOaIkei/mOWcqOedoeaipuS4reingeWIs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OAgjwvcD48cD48ZW0+NDAuPC9lbT7miJHmgbPmsYLkvaDnlrzmiJHvvIz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nmoTvvIzniLHvvIE8L3A+PHA+PGVtPjQxLjwvZW0+5oiR5LiN6IO957uZ5L2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ew55qE54ix5oOF77yM5L2G5LiN55+l5L2g6IO95ZCm5o6l5Y+X77yM6L+Z6aKX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w5oWV5LmL5oOF44CCPC9wPjxwPjxlbT40Mi48L2VtPuaIkeihqOi+vuS6h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hqOi+vuS6huW/g+aEj++8jOaIkeivieivtOS6huW/g+S4reeahOWFqOmD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+8jOWvkuWGt++8jOatu+S6oeiIrOeahOaBkOaDp++8jOWUie+8geWlueern+mjm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jwvcD48cD48ZW0+NDMuPC9lbT7lj6ropoHmiJHnmoTniLHkurrvvIzmmK/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mKXol6TvvIzmsr/nnYDmiJHojZLlh4nnmoTpop3vvIzkurLlr4blnLDmlIDmj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Q0LjwvZW0+5aSP5aSp5Zyo5oiR5Lus55qE5o6M5o+h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5y86YeM77yM6YKj5Lqb6aKk5Yqo55qE5pif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buOS/oeS9oO+8jOaIkeeahOeBtemtgu+8jOmCo+WPpuS4gOS4qu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keS9oOS9juWktO+8jOS9oOS5n+WGs+S4jeWPr+WQkeS7lu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iLHkvaDvvIzkuI7kvaDml6DlhbPvvIzmgJ3lv7XnhqzkuI3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iJHpgInmi6nnnaHljrvvvIzlnKjmoqbkuK3lho3kuIDmrKH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5Y+25YS/5Zyo5oGL54ix5pe25Y+Y5oiQ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bSH5ouc5pe25Y+Y5oiQ5p6c44CCPC9wPjxwPjxlbT40OC48L2VtPue6teaci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AjuiDveihqOaIkeW/g+i/ue+8n+WPquacieS4gOmil+eBq+eDr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absueQtOWjsOWvhOe7meS9oOOAgjwvcD48cD48ZW0+ND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miJHnq5nlnKjkvaDpnaLliY3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niLHliLDnl7Tov7fljbTkuI3og73or7T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o5aSp5ZC76L+H5oiR55qE5bm456aP77yM5LuK5aSp5bey57u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M5pyJ77yM5oiR6I635b6X55yf6K+a55qE54ix5oOF77yM5ZCR5p2l5oC75Li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S48L2VtPuaIkeabvum7mOm7mOWcsOOAgeaXoOacm+Wcs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KmOejqOaIkeeahO+8jOaXtuiAjOaYr+WrieWmku+8jOaXtuiAjOaYr+e+nuaA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moTmsonpu5jlsLHmmK/mmJ/mmJ/nmoTmsonp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ogIzmmI7kuq7jgII8L3A+PHA+PGVtPjUzLjwvZW0+54ix5oOF5piv5LiA5Liq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6KKr5LiA5pSv5YWJ5piO55qE5omL77yM5YaZ5Zyo5LiA5byg5YWJ5piO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NC48L2VtPueZveaYvOWZrOWSrOS9oO+8jOWknOaZmuW9kue9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En+WIsOeUn+WRveWkmuS5iOWkmuS5iOeWvOeXm++8jOe7neacm+edgO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+e7neacm+edgO+8jOS7heatpOiAjOW3s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mo/miJHliY3lvoDvvIzljrvliLDmgZLmsrPnmoTlsrjml4H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I8L3A+PHA+PGVtPjU2LjwvZW0+5L2g5YOP5oiR55qE54G16a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Km55qE6J206J2244CCPC9wPjxwPjxlbT41Ny48L2VtPui/nuS4iuWkqeS5n+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eKueWmgumjnuibvuaJkeWQkeaYn+aYn++8jOWPiOWmgum7keWknOi/veax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/meenjeaAneaFleS5i+aDhe+8jOaXqeW3sui3s+WHuuS6huS6uumXtOiLpuWi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m77nu4/pu5jpu5jml6Dor63jgIHmr6vml6DmjIfmnJ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miJHml6Llv43lj5fnnYDnvp7mgK/vvIzlj4jlv43lj5fnnYDlq4nlp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U5LjwvZW0+54ix5oOF77yM5LyX5rC05LiN6IO9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mf5LiN6IO95re55rKh77yM6Iul5pyJ5Lq65ou/5a625Lit5omA5pyJ55qE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4ix5oOF77yM5bCx5YWo6KKr6JeQ6KeG44CCPC9wPjxwPjxlbT42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S9oOepv+i2iuaIkeW/g+eBteeahOaXt+mHju+8jOWmguWQjOmYs+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wtOaZtuiIrOWuueaYk+OAgjwvcD48cD48ZW0+NjEuPC9lbT7miJHllpzmrK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vvIzlpb3lg4/kvaDlt7Lov5zljrvjgII8L3A+PHA+PGVtPjY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7uH56m/6LW35p2l55qE6K+X5q2M55qE6ZO+5a2Q77yM5L2g5pu+5LuB5oWI5Zy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yC5Zyo6aKI5LiK77yM5LuO6L+Z5Luj5Yiw6YKj5Luj77yM5LuO5LuK55Sf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IkeeIseS9oO+8jOS4jeWFieWboOS4u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mOWboOS4uu+8jOWSjOS9oOWcqOS4gOi1t+aXtu+8jO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lpzmrKLkvaDmmK/lr4LpnZnnmoTvvIzku7/kvZvkva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uIDmoLfvvIzkvaDku47ov5zlpITogYblkKzmiJHvvIzmiJHnmoTlo7Dpn7P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blj4rkvaDjgII8L3A+PHA+PGVtPjY1LjwvZW0+5L2g5Lya5LiN5Y2B5YiG5riF5qW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iR55qE5ZCr5LmJ5piv5LuA5LmI77yM5L2G5piv5oiR5a+55L2g6K+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bCG5pyJ55uK5LqO5L2g55qE5YGl5bq377yM6L+Y5bCG5ruk5YeA5bm25YWF5a6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2Ni48L2VtPuWPquimgeaIkeeahOeIseS6uu+8jOaY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vOeahOWklemYs++8jOWCjeedgOaIkeiLjeeZveeahOiEuO+8jOaYvuWHuumynOiJs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cuPC9lbT7lvbzmraTnm7jniLHvvIzkvYbkuI3opoH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Z/nvJrjgII8L3A+PHA+PGVtPjY4LjwvZW0+5oCO5LmI5LiA5Zue5LqL5ZG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qG5aSp5LiL77yM5pio5aSp57uI5LqO5oqK5L2g5om+5Yiw77yM5Y+v5piv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ez5Yqo552A55qE5b+D77yM5Y205b+954S25LiN5bGe5LqO5oiR55qE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W/g+eBteWSjOaIkeeahOS4gOWIh++8jOaIkemDve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WPquaxguS9oOe7meaIkeeVmeS4gOWPjOecvOedm++8jOiuqeaIk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gYflpoLkuIrluJ3mhL/mhI/vvIzor7fkuLr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nurXnhLbmiJHmrbvljrvvvIzmiJHnmoTngbXprYLlsIbniLHkvaDmm7Tmt7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xLjwvZW0+5piv5ZCm5oiR54ix5L2g77yM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ZCs5Yiw5Lq65Lus6K6u6K666L+H54ix5oOF77yM5a+55a6D5oiR5Y+q6IO9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Kej77yM5Ly85oeC6Z2e5oeC44CCPC9wPjxwPjxlbT43Mi48L2VtPuaXoueEtu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dpeiuqeaIkeS7rOWQu+WIq+WQp++8m+S5n+e9ou+8jOaIkeW3sueWsuWA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uatpOS4pOa4he+8jOS6kuS4jeebuOasoOOAgjwvcD48cD48ZW0+Nz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moTmsonpu5jkuqTosIjvvIzmsonpu5jmmI7kuq7lpoLnga/vvIznroDmn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c0LjwvZW0+5oiR54ix552A77yM5LuA5LmI5Lmf5LiN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yo5a+56Z2i5b6u56yR44CCPC9wPjxwPjxlbT43NS48L2VtPueIs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to+Wmguebm+a7oeS6hueahOmFkuadr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LoirHnm5vlvIDnmoToirHlm63vvIznrLznvannnYDlr4LpnZnnmoT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nKjpgqPlhL/nrYnlvoXvvIzlroPku6zkurLlr4bnmoT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d5ZCb5LiN6KeB5pel6Zq+5bqm77yM5p+U5oOF5YWl55uP6aWu5pyd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IseS9oO+8jOS4jeWFieWboOS4uuS9oOS4uuaIk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/mOWboOS4uu+8jOS4uuS6huS9oO+8jOaIkeiDveWBmuaI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uq/mtIHlnLDniLHkvaDvvIzkuI3kuLrlpYnmib/lkLn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miJHli4fmlaLlnLDniLHkvaDvvIzlpoLlkIzkuLrmraPkuYnogIzlpYvku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H5aaC5oiR5LuK55Sf5peg57yY6YGH5Yiw5L2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Sf5Yiw5oGo5LiN55u46YCi44CCPC9wPjxwPjxlbT44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iemdme+8jOWwseWlveixoeS9oOW3sue7j+emu+WOu++8jOS9oOS7jui/nOaWu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jsOmfs+inpuS4jeWIsOS9oOOAgjwvcD48cD48ZW0+ODIuPC9lbT7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moTnv4XohoDvvIzlv4PniLHnmoTkurrvvIzmiJHluKbkvaDpo57nv5T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moTljp/ph47vvIzpgqPph4zmnInmnIDnvo7nmoTlnLDml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Lul5piU5pel55qE5Ymn55eb5ZKM56ul5bm055qE5b+g6K+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5y85rOq44CB56yR5aOw5Y+K5YWo6YOo55qE55Sf5ZG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i/meagt+e7hue7huWcsOWQrO+8jOWmguays+WPo++8jOWHneelnuWAvu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6kOWktOOAgjwvcD48cD48ZW0+ODUuPC9lbT7lroHmhL/nrJHokZf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63okZfor7TlkI7mgpTlv4Pnoo7kuobvvIzov5jpnIDlho3ooaX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eg6K665Zyo5rOi5YWJ57K857K855qE5rmW6Z2i5LiK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+p5o+Q5qCR6Zi06YeM77yM5peg6K665piv5pep5pmo5peg6K66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5yL5LiN6KeB5L2g55qE6Liq6L+544CCPC9wPjxwPjxlbT44Ny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6m+aGlOaCtOeahOiKseWEv+S4gOm9kOa2iOmAneWQp++8jOaIkeW/g+eBt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eiKseWEv+iwgeS5n+S4jeiDveaRmOaOie+8gTwvcD48cD48ZW0+ODg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lpLTlj5HoirHnmb3vvIznnaHmhI/msonmsonvvIzlgKblnZDlnKjngo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vov5nmnKzkuabmnaXvvIzmhaLmhaLor7vnnYDvvIzov73moqblvZPlubT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mn5Tnvo7nmoTnpZ7ph4fkuI7mt7Hlub3nmoTmmZXlvb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WB6K645oiR5oiQ5Li65L2g55qE5aSP5a2j77yM5b2T5aSP5a2j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rWB6YCd77yBPC9wPjxwPjxlbT45MC48L2VtPuaIkeWWnOasouS9oOayiemdm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xoeS9oOW3sue7j+emu+WOu++8jOmBpei/nOWPiOWFhea7oeW/p+aEge+8jOWlveix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mAneWOu+OAguWPquimgeS4gOS4quWtl++8jOS4gOS4quW+rueske+8jOWws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OTEuPC9lbT7nm7Toh7PmtbfmsLTpg73lt7Lmnq/lub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sqnnn7PkuZ/lm6Dml6XmmZLnhKbng4LvvIzmiJHkvJrmsLjov5z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opoHnlJ/lkb3nmoTmspnmvI/lsJrlnKjov5D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W55WM5LiK5pyA6L+c55qE6Led56a777yM5LiN5piv5qCR5LiO5qC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CM5piv5ZCM5qC555Sf6ZW/55qE5qCR5p6d77yM5Y205peg5rOV5Zyo6aOO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5My48L2VtPuWcqOept+S5oeWDu+WjpO+8jOWcqOWbmuem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Un+a0u+S4re+8jOaIkeeahOaXpeWtkOWwsemCo+agt+mdmemdmeWcsOa2iOm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uW/g+eahOS6uu+8jOayoeacieivl+eahOeBteaEn++8jOayoeacie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+8jOS5n+ayoeacieeIseaDheOAgjwvcD48cD48ZW0+OTQuPC9lbT7lvb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ZfvvIzkuIDkuKrlvq7nrJHvvIzlt7Lnu4/otrPlpJ/jgILogIzmiJ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lm6DpgqPkuI3mmK/nnJ/nmoTogIzop4nlvp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2g55qE5rKJ6buY5piO5Lqu5aaC54Gv77yM566A5Y2V5aaC5oyH546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R5aSc77yM5oul5pyJ5a+C5a+e5LiO576k5pif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ayg+eahOWcn+WcsOS4iuW6hOeovOaUtuWJsuS6hu+8jOWsiemXueeahOa6qua1g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vkuWGt+S6hu+8jOiRseiMj+eahOagkeael+aKq+S4iuS6hueZveWPke+8jOWkqeep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BsOaal+OAgeacpuiDp+OAgjwvcD48cD48ZW0+OTcuPC9lbT7miJH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lj6rlpJzojrrvvIzlnKjpu47mmI7nmoTmi5vlkbzkuK3oi4/php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pmLPnmoTlkLvogIznuYHljY7nmoTlnLDkuIrvvIzlroPllLHlh7rkuob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I8L3A+PHA+PGVtPjk4LjwvZW0+54ix56We5ZWK77yM5aKe5by65oiR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6YKj5Ly85LmO5LiN5Y+v5oiY6IOc55qE5oOF57uq77yb5Zug5Li6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5Ye655qE5rOq5rC06YeM77yM56C056KO55qE5b+D5ZWK77yM5riX552A6KGA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cieS4gOS4quWtl+e7j+W4uOiiq+S6uuS6tea4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S6tea4ju+8m+acieS4gOenjeaEn+aDheWBh+aEj+iiq+S6uumEmei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WGjeadpemEmeiWhOOAguacieS4gOenjeW4jOacm+WkquS8vOe7n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GjeWKoOaPkOmYsu+8gTwvcD48cD48ZW0+MTAwLjwvZW0+6K+35YWB6K64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+z5LmQ77yM5b2T5aSc6I665LiO6YeR6I665pS25pWb5LqG5q2M5Z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cWVscW8wazJ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nFlbHFvMGsy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F9A27102C405A8A6C40A9EE0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