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22F264931EB4322393F9AEA05B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2F264931EB4322393F9AEA05B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l6XlirPliqjoioLlv4Pmg4X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S+5YGH5LqG5Ye6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6755yL6aOO5pmv77yM6ICM5piv5Y675a+75Zu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L+Z5aSp5rCU77yM5LiK54+t5bCx5b6X5ZC56KW/5YyX6aOO77yM5LiN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52A5Zad6KW/5YyX6aOO44CCPC9wPjxwPjxlbT4zLjwvZW0+55Sf5LiN5a6M55qE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+05LiA6K+077yM5b+D5aKD5a695bm/44CCPC9wPjxwPjxlbT40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LiN6KaB5LuO5bKB5pyI6YeM5YyG5YyG6LWw6L+H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oiR5Lus55qE5b+D5Lit44CCPC9wPjxwPjxlbT41LjwvZW0+5omT5bel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6L+Y6IO95Lqk5Y+L5ai25aqz5aaH44CCPC9wPjxwPjxlbT4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iR5LqU5LiA5Lmx6Iqx6ZKx77yM5oiR5bey57uP5o+Q5YmN5oqK6ZKx6YO96Iq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Lik6KKW5riF6aOO5LiA6Lqr5q2j5rCU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l5Ye65Lic5rW36JC96KW/5bGx77yM5oSB5Lmf5LiA5aSp77yM5Zac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U5LiA5Yiw5LqG77yM56Wd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5LjwvZW0+6LSm5oi35L2Z6aKd5q+P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55qE5L+h5b+D5bCx6Laz5LiA5YiG44CCPC9wPjxwPjxlbT4x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tkOWNluS6hu+8jOaKiuW3pei1hOWPkeS6huOAgjwvcD48cD48ZW0+MT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HmnaXpgIHpl67lgJnvvIzorqnpgqPlvIDlv4Ppmo/kvaDotb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LiA55u05Z+L5aS06LW26Lev77yM6L+Y5bqU6K+l5YGc5LiL5p2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yj6LWP6aOO5pmv44CCPC9wPjxwPjxlbT4xMy48L2VtP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OW5s+WHoeiAjOS8n+Wkp+eahOWKs+WKqOiAhe+8jOWLpOWKs+eahOS6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eahOOAgjwvcD48cD48ZW0+MTQuPC9lbT7kupTkuIDmmK/kuKroioLvvIzlh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ioLvvIzkuIPkuIDmmK/kuKroioLvvIzlhavkuIDmmK/kuKroioLvvIzogIz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liqvjgII8L3A+PHA+PGVtPjE1LjwvZW0+5Yqz5Yqo6IqC77yM5Yqg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yj5p2l6ZO25a2Q55m96Iqx6Iqx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Jk+W3peS6uu+8jOWHuui3r+WwseWcqOWJjeaW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kupTkuIDvvIzpgIHkvaDkupTkuKrkur/nmoTnpZ3npo/vvIH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YGa5LiA5Liq5LiW55WM55qE5rC05om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P5LiA5Liq5riv5Y+j44CCPC9wPjxwPjxlbT4xOS48L2VtPuaRuOS4gOaRuOWPo+ii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a7oei9veiAjOW9kuOAgjwvcD48cD48ZW0+MjAuPC9lbT7ku4rmmK/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lhL/or7TkuIDor7TvvIzmuKnmmpbnmoTor53ovazkuIDova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lhL/lv4Pph4zlvIDvvIE8L3A+PHA+PGVtPjIxLjwvZW0+5piv5oeS54y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a05Zyo5bqK5LiK77yM5Yqz5Yqo6IqC77yM5LiN5Yqz5Yqo77yM5ZGG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J552h77yB5Zi75Zi777yM5aW95oOs5oSP77yBPC9wPjxwPjxlbT4y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Ev+W/q+S5kOS4juS9oOawuOebuOS8tO+8jOWlvei/kOW4u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MuPC9lbT7kupTkuIDliLDvvIzlt6XkvZzljovlipvmlL7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uqvkvZPmlL7mnb7lv4Pmg4Xlpb3jgII8L3A+PHA+PGVtPjI0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Yaz5a6a5Zue5ZGz55qE6ZW/5bqm77yM5bGx5bOm77yM5rW35rSL5LiO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ya5Zyo6L+Z6YeM562J5L2g44CCPC9wPjxwPjxlbT4yNS48L2VtPu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eWsuaDq+eahOi6q+S9k++8jOaJvuWbnuWBpeW6t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kvaDlirPliqjph4zlubjnpo/mnaXvvIzmlLbojrfkuK3lpb3ov5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mT5bel5Lq677yM5L2gJmxkcXVvO+e0ryZyZHF1bz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4LjwvZW0+5Yqz5Yqo6IqC77yM5LiN5Yqz5Yqo77yM5pS+5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275p2+44CCPC9wPjxwPjxlbT4yOS48L2VtPuWlveS4nOilv+Wkp+Wutu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gOS7peWPr+S7peWAn+S9oOeUt+aci+WPi+mZquaIkei/h+S6lOS4g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kvaDnrJHlrrnnu73mlL7mr4/kuIDnp5L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xLjwvZW0+55CG5oOz5bCx5piv56a75Lm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2A5p2+57uR5Yiw5a+555Sf5rS755qE5oqV6ZmN77yM5aSn5qaC6L+Z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i48L2VtPuWutuaYr+S7gOS5iO+8jOWutu+8jOaYr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j+eBr+S4gOW8oOaflOi9r+eahOW6iuOAgjwvcD48cD48ZW0+MzM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fvvIzlv6vkuZDnrKzkuIDvvIzmlL7kuIvlt6XkvZzvvIzlpb3lpb3kvJ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J5bC66K6y5Y+w6IKy5qGD5p2O77yM5LiA5pSv57KJ5o6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Z5biI5Lus55qE5peg56eB6IOM5b2x44CCPC9wPjxwPjxlbT4zN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CZsZHF1bzvohJHmtJ7oioImcmRxdW8777yM5LqU5LiA77yM5a6cJmxkcXVvO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jgII8L3A+PHA+PGVtPjM2LjwvZW0+5q+P5b2T5pil6aOO5ZC557u/5aSn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+O55qE6Iqx5YS/57qi5LqG77yM5Y2D6YeM55qE5p2o5p+z6Z2S5LqG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7uZ5a625Lmh5bim5p2l5rGf5Y2X5pil5pKt55qE5L+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emj+S4gOebtOiXj+W/g+W6le+8jOS6lOS4gOadpeS6hu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pTkuIDmgI7kuYjov4fvvJ/nnIvliLDmirHnnY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7PnnYDov4fjgII8L3A+PHA+PGVtPjM5LjwvZW0+5byv6IWw5rWB5aSn5rG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Lus5bCx5piv5bmy44CCPC9wPjxwPjxlbT40MC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/meS4reWBt+mXsuW5uOemj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pTkuIDmmK/kuKrnpZ3npo/ml6XvvIznpZ3kvaDlubPlronnpo/mu6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e65Y67546p5ZCn77yM57uZ5L2g55qE5b+D5oOF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lOS4gOWIsO+8jOWQjeWfjuWPpOi/ueeep+S4gOe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pTkuIDlirPliqjoioLvvIzmiJHku6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j63jgII8L3A+PHA+PGVtPjQ1LjwvZW0+5bKB5pyI5piv5oqK5p2A54yq5Yi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A5YiA6YO95b6I6ZSL5Yip44CCPC9wPjxwPjxlbT40Ni48L2VtPuaciO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ivt+mAieaLqemDiua4uOOAgjwvcD48cD48ZW0+NDcuPC9lbT7miZPlt6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osIHmiZPlt6XkuI3mg7PlrrbjgII8L3A+PHA+PGVtPjQ4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YWF5ruh5pyq55+l55qE5peF6KGM77yM5Zyo5LmO55qE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yo5LmO55qE5piv55yL6aOO5pmv55qE5b+D5oOF77yM5peF6KG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7uI5q2i44CCPC9wPjxwPjxlbT40OS48L2VtPu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mrmOWFtO+8gTwvcD48cD48ZW0+NTAuPC9lbT7kupTkuIDlgYfmnJ/ljbP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ZLlv6vkuZDvvIzms6jmhI/kvJHmga/miY3mmK/mnID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el5L2c6KaB5Yuk77yM5ouN54Wn6KaBJmxkcXVvO+a4h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L2g5bCd6YGN5LqG5Lq65LiW6Ze055qE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6Ium5Y+X57Sv77yM5L2g5bCx5Lya5oCA5b+16K+75Lmm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lOS4gOWKs+WKqOiKgu+8jOaEv+S9oOWkuOWno+Wkp+mG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maj++8gTwvcD48cD48ZW0+NTQuPC9lbT7kuI3lpb3mhI/mgJ3vvIzmiZPlt6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jgII8L3A+PHA+PGVtPjU1LjwvZW0+5b2T5L2g5LiL5a6a5Yaz5b+D5YeG5aS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77yM5pyA5Zuw6Zq+55qE5pe25Yi75bCx5bey57uP6L+H5Y675LqG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44CCPC9wPjxwPjxlbT41Ni48L2VtPuaYpeW9kuS6lOaciOeou+iKsem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WueiDveWllOWwj+W6t+OAgjwvcD48cD48ZW0+NTcuPC9lbT7pgIHkvaD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nJ3mnJ3jgII8L3A+PHA+PGVtPjU4LjwvZW0+6L+Z5Liq54K55L2g6L+Y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Zyo5bel5L2c5b2T5Lit44CCPC9wPjxwPjxlbT41OS48L2VtPuaIk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Jk+W3pe+8jOaIkeW/q+S5kOOAgjwvcD48cD48ZW0+NjAuPC9lbT7lm5vmn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kuIDnrZDnk5zvvIzkupTmnIjog73kuI3og73nu5nmiJHmnaXngrn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wYnZ2ODBqc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cGJ2djgwanF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2F264931EB4322393F9AEA05B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