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7:5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92A3E992A7CF372C16DD559E4B0C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92A3E992A7CF372C16DD559E4B0C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IqC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KiiZsZHF1bzvmhJ/mganlv4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iQ576O5Li955qEJmxkcXVvO+WNg+e6uOm5pCZyZHF1bzvvvIzlnKjmtYHmmJ/pm6j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vomZTor5rnmoTlv4PmhL/vvIzmhL/lubPlronjgIHlgaXlurfjgIHotKLlr4zjgI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lubjnpo/msLjov5zlkozkvaDnm7jkvLTjgILnpZ3npo/kvaDmhJ/mgan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uPC9lbT7lv7XkurLmganvvIzlr7jojYnmiqXnrZTkuInmmKXmmZ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uIjmganvvIzmoYPmnY7mu6Hlm63lkJDoirPoj7LjgILmhJ/lj4vmganvvIz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g4XosIrmt7HjgILorrDlprvmganvvIznm7jmv6Hku6XmsqvniLHnm7jpmo/jgIL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J/osKLnlJ/mtLvvvIzmhJ/osKLlkb3ov5DvvIzmhJ/osKLmnIn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mlazniLHnmoTogIHluIjvvIznmb7oirHmspDmtbTpmLPlhYnpvZDnm5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YnlhL/llp3msLTnu7/msrnmsrnvvIHmgqjmmK/kuIDnm4/mmI7nga/vvIzkuLrmiJH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obnn6Xor4bnmoTmlrnlkJHvvJvmhJ/mganoioLliLDkuobvvIzpgIHkuIr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hJ/mganoioLlv6vkuZDvvIE8L3A+PHA+PGVtPjQuPC9lbT7pm6jluZXlpoLnu4f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gKXvvIzlr4blr4bmvKvlpKnnvKDnvKDnu5XvvIzlj4jlg4/ng63mgYvkuK3nmoTmg4Xk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aPnlYXmt4vmvJPniLHmhI/mtZPvvIzlsL3njrDmv4Dmg4XmnKznnJ/lg4/jgILkvaD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qznmoTlsL3mg4XlnKjov5noi43nqbnpl7Tmlpzlp7/mqKrlvbHnmoTnvKDnu7Xpo57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bPkvb/okL3lnLDml6DouKrvvIzkuZ/opoHmsYfmtYHov73pmo/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uK7liqnvvIzorqnmiJHmhJ/mv4DjgILkvaDnmoTlpb3mhI/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jgILkvaDnmoTlhbPniLHvvIzorqnmiJHmhJ/liqjjgILkvaDnmoTku5jlh7r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mgp/jgILlpKfmganlpKflvrfvvIzoobflv4PmhJ/osKLjgILlpKnmsJTmuJDlh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hJ/lhpLjgILnnJ/or5rnpZ3npo/vvIzlgaXlurflubPlronjgII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mg6borrDnmoTot6/nqIvvvIzkuI3kvJrov7fot6/jgILmnInkurrlhbP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vvIzkuI3kvJrokL3lr57jgILmnInkurrmiprmhbDnmoTml6XlrZDvvI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jgILmnInkurrnpZ3npo/nmoTliJ3lhqzvvIzkuI3kvJrlr5LlhrfjgILnroDnn6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kuYXov53nmoTkvaDvvIzmhL/lronlpb3vvIE8L3A+PHA+PGVtPjc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kuqTnu4fnmoTlsoHmnIjph4zmiJHkvJrmsLjov5znj43mg5zov5nku73lj4v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pgZPkuIDlo7DvvIzljbTpgZPkuI3lsL3lv4PkuK3nmoTkuIfor63ljYPoq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lj6XlrZDvvIzmjY7ljrvmiJHoobflv4PlnLDnpZ3npo/lkozmhJ/osKLvvI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m6DkvaDogIznvo7kuL3vvIHmnIvlj4vvvIzmhJ/osKLkuIDot6/kuIrmnIn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mhJ/osKLnmoTlv4PlsLHlg4/kuIDnk7bpmYjlubTnmoTogIH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liLvliLvlnKjlv4PkuK3phZ3phb/nnYDmsonpppnvvIzml6DpmZDnmoTmg4Xo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l4/nnYDnvo7lpb3nmoTnpZ3mhL/vvIzluIzmnJvogIHmnIvlj4vlnKjmhJ/mganoioL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kuIDku73lv6vkuZDjgII8L3A+PHA+PGVtPjkuPC9lbT7mm77nu4/nmoTpmYznlJ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sLjmgZLvvIzkuI3nu4/mhI/pl7TvvIzmn5Dnp43mhJ/op4nnmoTpu5jlpZHlu7b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lj4vmg4XvvIzlr4Llr57ml4XpgJTkuK3vvIzog73mlLbliLDkvaDmrrfliI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lkozor5rlv4PnmoTnpZ3npo/vvIzmiJHmrKPllpzvvJrnuqLlsJjkuK3mnInkvaD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HmhJ/mganoioLlv6vkuZDjgII8L3A+PHA+PGVtPjEwLjwvZW0+5oeC5b6X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b+r5LmQ55qE77yM5Zug5Li65oSf5oGp6K6p5LuW55+l6YGT5LuA5LmI5piv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5bi45oCA5oSf5oGp55qE5Lq677yM5piv5bm456aP55qE77yM5Zug5Li65oSf5oGp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+l6YGT5LuA5LmI5piv5Lq655Sf44CC5oSf5oGp6IqC77yM5oSf5oGp5LuW5Lq6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635b6X57K+5b2p5Lq655Sf44CCPC9wPjxwPjxlbT4xMS48L2VtPuaEn+aBqeWkp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huaIkeS7rOiCpeayg+eahOWcn+WjpO+8m+aEn+aBqemYs+WFie+8jOe7me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mZkOeahOa4qeaalu+8m+aEn+aBqeays+a1ge+8jOe7meS6huaIkeS7rOa7i+a2pu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+8m+aEn+aBqeiHqueEtu+8jOe7meS6huaIkeS7rOeUn+a0u+eahOepuumXtOOAg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IsOS6hu+8jOWtpuS8muaEn+aBqe+8jOaJjeS8muiuqeeUn+a0u+awuOi/nOWFhea7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gTwvcD48cD48ZW0+MTIuPC9lbT7miJHmhJ/mganmiJHnmoTniLfniLfvvIzlpbblp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5bku6zkuLrmiJHliJvpgKDkuobml6Dlv6fml6DomZHnmoTmsJvlm7TvvIzkvb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nq6XnnJ/msLjlrZjkuo7miJHnmoTorrDlv4bkuYvkuK3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6Oo6Zq+77yM6K6p5oiR5oiQ6ZW/77yb5oSf6LCi5oyr5oqY77yM6K6p5oiR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5oSf6LCi5aSx6LSl77yM57uZ5oiR57uP6aqM77yb5oSf6LCi5oiQ5Yqf77y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44CC5oSf6LCi5Lyk5a6z77yM5L2/5oiR6YaS5oKf77yb5oSf6LCi57uZ5LqI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e5b+G44CC5oSf5oGp6IqC77yM5oiR5oSf5oGp5LiA5YiH77yM5peg6K665aW955q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P55qE44CCPC9wPjxwPjxlbT4xNC48L2VtPuaDs+i1t+S9oOeahOaXtuWAmeS8m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Ds+i1t+S9oOeahOaXtuWAme+8jOWwseaEn+inieWIsOS6hue8mOWIhueahOWlh+W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Ds+i/meWwseaYr+eIseaDheeahOWKm+mHj++8jOaIkeaDs+aIkeacgOaEn+iwo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7rOS5i+mXtOeahOe8mOWIhuOAguaEn+aBqeiKguWwseimgeWIsOS6hu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PkOWJjeelneS9oOiKguaXpeW/q+S5kO+8gTwvcD48cD48ZW0+MTUuPC9lbT7lnKj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ubTlkI7vvIzlvZPmiJHlj5HnjrDmiJHku6zpg73lt7Lnu4/muJDmuJDlnLDogIH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miY3mhJ/mgp/liLDkurrkuJbpl7TmnIDnj43otLXnmoTkuJzopb/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Ivlj4vkuYvpl7TnmoTlj4vosIrvvIHkurLniLHnmoTmnIvlj4vmnIvlj4v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kuIrmnInkvaDvvIznpZ3mhJ/mganoioLlv6vkuZDvvIE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G5b6A5piU77yM5a2k5Y2V5pe25pyJ5L2g77yM6JC95a+e5pe25pyJ5L2g77yM5rK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J5L2g77yM5peg5Yqp5pe25pyJ5L2g77yb5bGV5piO5pyd77yM5b+r5LmQ5pe2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G56Wd5pe25pyJ5L2g77yM5byA5b+D5pe25pyJ5L2g77yM5pS26I635pe2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5qE5b+D54ix5L2g44CCPC9wPjxwPjxlbT4xNy48L2VtPuaIkeaEv+aYr+WAme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geW+meeahOi3r+S4iuS8tOS9oOmjnue/lO+8m+aIkeaEv+aYr+mbhOm5sO+8jOW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eahOmAlOS4ree7meS9oOWLieWKse+8m+aIkeaEv+aYr+eBq+m4oe+8jOWcqO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q+S9oOWTgeWwne+8geWRteWRte+8jOi/meagt+eahOaci+WPi+Wkn+S7l+S5ieWQp+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/q+S5kO+8gTwvcD48cD48ZW0+MTguPC9lbT7luKbnnYDmrKPotY/nmoTnnLz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rrvvIzluKbnnYDljIXlrrnnmoTlv4PlgZrkuovvvIzluKbnnYDnn6XotrPnmoTlv4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uKbnnYDmhJ/mgannmoTlv4PnnIvkuJbnlYzvvIzkvaDkvJrlj5HnjrDkuJbnlY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nvo7lpb3jgILmhJ/mganoioLvvIzlr7nmm77nu4/mhJ/liqjnmoTmr4/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o7DosKLosKLvvIE8L3A+PHA+PGVtPjE5LjwvZW0+5Lqy54ix55qE5pyL5Y+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b+r5LmQ55qE5pe25YCZ5L2g5Lya6Zmq552A5oiR77yM5Zyo5oiR55Sf55e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2g5Lya54Wn6aG+5oiR77yM5Zyo5oiR5byA5b+D55qE5pe25YCZ5L2g5Lya5ZK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iG5Lqr44CC6YCB57uZ5L2g5oiR5pyA55yf5b+D55qE56Wd56aP77yM5oSf5oGp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C48L2VtPuaAgOS4gOmil+aEn+aBqeS5i+W/g++8jOaYpeWk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S4jeWHi++8m+aAgOS4gOmil+elneemj+S5i+W/g++8jOavj+aXtuavj+WIu+S4jeW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gOS4gOmil+W5s+W4uOS5i+W/g++8jOiNo+i+semjjumcnOS4jeWPmO+8m+aAgOS4gOmi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S5i+W/g++8jOWkqemVv+WcsOS5heelneaEv++8jOaEn+aBqe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hJ/mganvvIzmmK/ot4zlgJLml7bnmoTkuIDmiormkIDmibb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uKfml7bnmoTkuIDmrKHpvJPoiJ7vvIzmmK/lpYvov5vkuK3nmoTkuIDlj6Xlj67lm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ml7bnmoTkuIDlo7DmrKLlkbzvvIzmmK/oioLml6XnmoTkuIDor63npZ3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vvIzlhbPniLHniaLorrDlv4Ppl7TvvIznpZ3kvaDkuIDnlJ/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ZCR5omA5pyJ5biu5b+Z6L+H5oiR55qE5pyL5Y+L5ZKM5oiR5om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6K+05aOw5oSf5r+A77yB5oSf5r+A5L2g6LWw6L+b5oiR55qE55Sf5ZG9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ZG95Liw5a+M576O5Li977yM5oiR5oS/5oiR5pyJ55Sf6Z+25YWJ77yM5bi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qyi5oSJ77yBPC9wPjxwPjxlbT4yMy48L2VtPuiwouiwouS9oOWvueaIk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eUn+S7iuS4lumavuS7peW/mOaAgOOAguiwouiwouS9oOe7meaIkeeahOaDh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iusOW/g+mXtOOAguiwouiwouS9oOWvueaIkeeahOWRteaKpO+8jOe7meS6huaI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aDheaAgOOAguaEn+aBqeiKgu+8jOaEn+iwouiAgeWphuWvueaIkeS4gOeUn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se+8jOaEv+S9oOawuOi/nOW5tOmdkumdk+S4ve+8gTwvcD48cD48ZW0+MjQ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mi4Lov4fmoJHmnpfvvIzlvZPpnLLnj6Dmu7TokL3lj7blsJbvvIzlvZPmuqrmtYHm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sZ/msrPvvIzlvZPnmb3kupHmipXov5vms6Llv4PvvIzlvZPoirHpppnmtbjlhaXlpJz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nIjlhYnmtJLmu6HmsaDloZjvvIzlvZPlhbPmgIDovbvmiaPlv4PmiYn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h4LlvpfvvIznlJ/mtLvlsLHmmK/mhJ/mganjgII8L3A+PHA+PGVtPjI1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f5oGp6IqC77yB6Jm954S25oiR5LiN5L+h5Z+6552j77yM5L2G5oiR6K6k5ZC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oSf6LCi5LiK6IuN6K6p5oiR5Lus55u46K+G77yM5L2G5oS/5oiR5Lus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aW95pyL5Y+L77yB56Wd56aP5L2g77yM5pyL5Y+L77yM5oS/5L2g5bqm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r5LmQ55qE6IqC5pel77yBPC9wPjxwPjxlbT4yNi48L2VtPuaEn+iwouWygeaci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ingeS9oO+8jOaEn+iwoue8mOS7veiuqeaIkeeIseS4iuS9oO+8jOaEn+iwouaXtumX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AneW/teS9oO+8jOaEn+iwouWPi+aDheiuqeaIkeaEn+WKqOS9oO+8jOaEn+iwou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uqeaIkemZquS8tOS9oO+8jOaEn+iwoueUn+a0u+iuqeaIkeelneemj+S9oO+8ge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cuPC9lbT7mhJ/osKLlpKnvvIzluKbmnaXpmLPlhY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JvmhJ/osKLlnLDvvIzluKbmnaXmlLbojrfnmoTkuLDmu6HvvJvmhJ/osKL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lIDnmbvnmoTkvJ/lsrjvvJvmhJ/osKLmtbfvvIzluKbmnaXnoqfms6LnmoT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J/osKLkvaDvvIzluKbmnaXlj4vmg4XnmoTmuKnmmpbjgILnpZ3mhJ/mgan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6Ziz5YWJ5piO5aqa6aOO6LCD6Zuo6aG677yM5aSn5Zyw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aR5paT6Iqx5Li96J226Iie77yM5LiH54mp55Sf5py65oCP54S26IyB5aOu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yy5ruL5ram6I2J5pyo5pe655ub77yM6I665q2M54eV6Iie5aW95LiA5rS+6Ieq54S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oSf5oGp6IqC77yM5oSf5oGp5aSn6Ieq54S25Li65Lq657G75L2c5Ye655qE6LSh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WBh+WmguS6uueUn+aYr+S4gOasoei/nOi2s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acgOWlveeahOmptOWPi++8m+WBh+WmgueUn+a0u+aYr+S4gOWPsOaIj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acgOWlveeahOaLjeaho++8m+aEn+aBqeiKguWIsO+8jOaEn+iwouS9oOeah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uS8tO+8jOelneS9oOW5s+WuieW5uOemj++8geaEn+aBq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pmLPlhYnnu5noirHmnLXmuKnmmpbvvIzpm6jmsLTnu5noirHmnLXmu4vm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u5nkuobmiJHku6zml6Dlvq7kuI3oh7PnmoTlhbPmgIDvvJvniLbmr43nu5n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J/lkb3vvIzmnIvlj4vnu5nkuobmiJHku6zlj4vosIrvvIzmgqjnu5nkuobmiJHku6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nn6Xor4blkozov5zlpKfnmoTnkIbmg7PjgILmhJ/osKLmgqjvvIzogIHluIj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uqvkvZPlgaXlurfvvIznlJ/mtLvlubjnpo/vvIE8L3A+PHA+PGVtPjMxLjwvZW0+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5Lit77yM5pyA5piv5L2g6YKj5Zue55y45LiA56yR55qE556s6Ze05rip5p+U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Gf6L655p2o5p+z5Z6C5LiL55qE5aiH576e77yM6K6p5oiR5bCY5bCB5bey5LmF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7u95byA77yB5oSf6LCi5LiK5bid6K6p5oiR6YGH5LiK5L2g77yM5oiR5Lul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Z5L2g6YCB5Y6744CCPC9wPjxwPjxlbT4zMi48L2VtPuaDs+eUqOacgOe+jueahO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ieivtOWvueS9oOeahOaDheaAgO+8jOaDs+eUqOacgOecn+eahOivreiogOihqOi+v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+8jOaDs+eUqOacgOWlveivjeiXu+S/rumlsOWvueS9oOeahOelneemj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mguaEn+aBqeiKguecn+ivmuWcsOivtOS4gOWPpe+8muatpOeUn+acieS9oOS4uu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OAgjwvcD48cD48ZW0+MzMuPC9lbT7kurrnlJ/mnoHkuLrph43opoHnmoTkuIn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vr/mmK/vvJrnlKjlrr3lrrnnmoTlv4Plr7nlvoXkuJbnlYzvvIzlr7nlvoXnlJ/mtL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6vkuZDnmoTlv4PliJvpgKDkuJbnlYzvvIzmlLnlj5jnlJ/mtLvvvJvnlKjmhJ/mg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J/lj5fkuJbnlYzvvIzmhJ/lj5fnlJ/mtLvvvIHnpZ3mhJ/mgan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oSf5oGp5aaC5peg6KiA5LmL54ix77yM5ram54mp5peg5aOw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aaC5peg5a2X5LmL5Lmm77yM5Y+l5Y+l55yf55CG77yb5oSf5oGp5aaC5LiN56ut5LmL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u5rC05oCd5rqQ77yb5oSf5oGp5aaC5LiN54Gt5LmL54Gr77yM54Wn5Lqu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oSf5oGp77yM5b+r5LmQ5L2g5oiR44CC5oSf5oGp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En+aBqeiKguWIsOS6hu+8jOaIkeS4jeefpemBk+ivtOS7gOS5iOaJ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iwouiwou+8m+aCqOeahOaBqeaDhe+8jOaIkeayoem9v+mavuW/mO+8m+e7k+iN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r++8jOS7peaKpeWkp+aBqeWkp+W+t++8jOi/mOaYr+elneS9oOiKguaXpeW/q+S5k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ouYnot47lsoHmnIjvvIzotaDkuojmiJHku6zkuLDlr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jobkuI7nu4/pqozvvJvlpJrlkbPnlJ/mtLvvvIzotaDkuojmiJHku6zmtZPng4jnmoT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kuI7phbjnlJzvvJvnvo7lppnkurrnlJ/vvIzotaDkuojmiJHku6zlrp3otLXnmoTmi7zmk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ob3lvLrjgILotaDkurrnjqvnkbDvvIzmiYvmnInkvZnpppnvvIzmhJ/mganoioL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mganvvIzmh4LlvpfmhJ/mganjgII8L3A+PHA+PGVtPjM3LjwvZW0+5pif5pi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LiA6Zeq77yb5Zue5b+G77yM5LiA5bmV5LiA5bmV77yb5oCd5b+177yM5LiA5Lid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5Yqo77yM5LiA6Zi15LiA6Zi177yb5Y+X5oGp77yM5LiA5pe25LiA5LqL77yb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LiA5LiW44CC5oSf5oGp6IqC5Yiw5LqG77yM5Yir5b+Y5LqG5pyJ5oGp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PC9wPjxwPjxlbT4zOC48L2VtPuaEn+aBqeiKguS6hu+8jOWQkeaJgOacie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aIkeWSjOaIkeeIseeahOaci+WPi+S7rOivtOWjsOaEn+iwou+8jOaEn+iwouS9o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eUn+WRve+8jOiuqeWug+WujOaVtOiAjOacieaEj+S5ieOAguaIkeaEv+S7p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eahOaXtuWFieW4pue7meS9oOaXoOmZkOW/q+S5kO+8gT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llpzmgqbvvIzlubjnpo/nmoTlvq7nrJHvvIzmsLjov5znprvkuI3lvID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lb/vvIzkurLlj4vmgYvkurrnmoTlhbPmgIDkuI7luK7liqnjgILmhJ/mganoioLliKv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5bku6zooajnpLror5rmjJrmhJ/osKLlk6bvvIH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oSf6LCi6IuN5aSp6K6p5oiR6YGH6KeB5L2g77yM5oSf6LCi5aSn5Zyw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77yM5oSf6LCi55Sf5rS76K6p5oiR5oeC5b6X5L2g77yM5Zyo6L+Z5Liq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55qE5pel5a2Q6YeM77yM6YCB5Ye65oiR5pyA55yf55qE56Wd56aP44CC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0MS48L2VtPuafoOaqrOiuqeS6uuiusOi1t+mFu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WvhueTnOiuqeS6uuaDs+i1t+eUnOeahOWRs+mBk++8jOiLpueTnOiuqeS6uuW/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pueahOWRs+mBk++8jOS9oOiuqeaIkeaDs+i1t+aci+WPi+eahOWRs+mBk++8jOWcq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adpeeahOaEn+aBqeiKguaDs+WvueS9oOivtOWjsO+8muaEn+iwouW5tOacieS9o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DIuPC9lbT7mhJ/osKLpo47vvIzmhJ/osKLpm6jvvIzmhJ/osKL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rYXlipvkuI3og73mirXjgILmhJ/osKLoirHvvIzmhJ/osKLojYnvvIzmhJ/osKL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6Dkurrmr5TjgILmhJ/osKLlpKnvvIzmhJ/osKLlnLDvvIzmhJ/osKLorqnmiJH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6vkuZDnmoTkvaDjgILmhJ/mganoioLlv6vkuZDllpT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oSf6LCi5aSx6LSl77yM57uZ5LqG5Yqq5Yqb55qE5py65Lya77yM5b6u56yR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77yM57uZ5LqG55Sf5rS755qE5ZGz6YGT77yM5oiR5oSf6LCi5L2g77yM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ZWc6Ieq5bex55qE6KeG6YeO77yM5pyL5Y+L5oSf5oGp6IqC77yM5oSf6LCi5L2g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b+g6KiA6YCG6ICz77yM5LiN56a75LiN5byD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aIkeS7rOaXtuaXtuaAgOedgOS4gOmil+aEn+aBqeeahOW/g++8jOeIseaDh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mVv+WcsOS5he+8jOS6i+S4muWwseS8mumprOWIsOaIkOWKn++8jOWutuW6reWwseS8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5uOemj++8jOi6q+S9k+WwseS8muWBpeW6t+W5s+WuieOAguaEn+iwouWRqOWbt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OAguaEn+aBqeiKguW/q+S5kO+8gTwvcD48cD48ZW0+NDU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mhJ/mganoioLvvIzmg7Plr7nkvaDor7Tlo7DosKLosKLjgILosKLos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lKjlv4PniLHnnYDmiJHvvIHkvaDnmoTniLHlpoLnqbrmsJTvvIzkuI7miJHlvaLl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vvJvkvaDnmoTniLHmuKnmmpblpoLooaPvvIzlrojmiqTlnKjmiJHouqvovrn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mK/lpYfov7nvvIHmiJHniLHkvaDvvIE8L3A+PHA+PGVtPjQ2LjwvZW0+5LiA5py1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uj6KGo5LiA6aKX5b+D77yM546r55Gw6YCB5Ye654ix5oSP77yM55m+5ZCI6YCB5Ye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6IyJ6I6J6YCB5Ye65rip5pqW77yM54mh5Li56YCB5Ye65Y2O6LS177yB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LiD6Imy6Iqx77yM5pyL5Y+L77yM5Zyo6L+Z5Liq5oSf5oGp6IqC5LmL6ZmF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aC55m+6Iqx55ub5byA77yM54G/54OC57yk57q3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WygeaciOiuqeS4gOWPquWPi+iwiueahOiIue+8jOiuqeaIkeS7rOaJvuWIsOS6h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hueahOaEv+acm++8jOS9oOeahOWPi+aDheS4jeaYr+iKseacte+8jOaYr+mdkumdk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GrOWkqei/h+WQjuaAu+acieaWsOWPtu+8jOaIkeS8mueUqOS4gOmil+mlseWQq+a4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/g+adpeWRteaKpOWug++8geelneaEn+aBqeiKguW/q+S5kO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nmoTnvo7kuL3orqnmiJHmhJ/mganvvJvlpI/ml6XnmoTojbfpppn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vvJvnp4vlraPnmoTkuLDmlLborqnmiJHmhJ/mganvvJvlhqzlraPnmoTnmb3pm6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mganvvJvkvaDnmoTmg4XosIrorqnmiJHmhJ/mganvvJvmhJ/mganoioLvvIz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mhL/kvaDlv6vkuZDliLDmsLjov5zvvIE8L3A+PHA+PGVtPjQ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D552A5Y2X55Oc6aW877yM5raC5LiK5rK55b2p5pyN44CC6L+I552A54Gr6bih6IW/77yM6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WL6ZW/6IKa44CC5oSf5oGp6IqC5LqG77yM5ZCs6K+05L2g6KaB5Y675Y2w56ys5a6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mQ6YOo6Lez6I2J6KOZ6Iie44CC5Li65ZWl57O76I2J6KOZ77yf5L2g6K+0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aW96KOF6YW377yBPC9wPjxwPjxlbT41MC48L2VtPuilv+aWueeahOaEn+aBq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DreS5juS5jueahOe+jumjn+WSjOeUnOicnOeahOWQu++8jOS4nOaWueeahO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r+aalua0i+a0i+eahOmYs+WFieWSjOaEn+iwoueahOivne+8jOeUseatpOWPr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aWueS6uuS4uuS6huaEn+aBqeWcsOeQg+aYr+WkmuS5iOeahOS9jueis+eOr+S/n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/q+S5kOOAgjwvcD48cD48ZW0+NTEuPC9lbT7mhJ/mganmmK/kuIDnp43nlJ/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vvIzmmK/lgZrkurrnmoTpgZPlvrflupXnur/vvIzmhJ/lj5flkozmhJ/mv4Dku5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6DnmoTog73lipvnmoTmiJDplb/vvIzmmK/kuIDkuKrkurrnu7TmiqToh6rlt7H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lroHmhJ/lkozmj5Dpq5jlubjnpo/lhYXoo5XmhJ/lv4XkuI3lj6/lsJHnmoTlv4P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I8L3A+PHA+PGVtPjUyLjwvZW0+5pyJ5LiA56eN5oOF5oCd5Y+r5YGa5oO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oOF5oSf5Y+r5YGa5Y+L6LCK44CC5pyJ5LiA56eN5oOF5oCA5Y+r5YGa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oOF57uq5Y+r5YGa5oSf5oGp44CC5oiR5b+D5Lit55qE5b+r5LmQ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2g77yM5Lqy54ix55qE5pyL5Y+L77yM5oSf5oGp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mguS7iuaIkeW4uOeliOelt+S4jei0n+S9oOWlveW/g+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aIkeWcqOS9leWcsOmDveaKiuS9oOiusOWcqOW/g+OAguWtpuS8muW4ruWKq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S4gOenjeaEn+aBqeOAguavj+W9k+aIkeaKmuaRuOiHquW3seeahOiJr+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aYr+aIkeS4gOeUn+WOu+aKpeetlOeahOS6uuOAguacgOePjei0teeahOaYr+S/o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aCqOaIkeeahOaBqeS6uu+8gTwvcD48cD48ZW0+NTQuPC9lbT7mg7PotbfkvaD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nrJHlrrnvvIzkuIDnm7TmuKnmmpblnKjmiJHlv4PkuK3jgILmg7PotbfkvaDkurL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or63vvIzmsLjov5zkvLTpmo/lnKjmiJHlt6blj7PjgILmg7PotbfkvaDml6Dnp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vvIzml7bluLjpvJPoiJ7nnYDmiJHliY3ooYzjgILpooTnpZ3mhJ/mganoioL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U1LjwvZW0+5oSf6LCi5Lqy5oOF77yM57uZ5oiR5bim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oSf6LCi54ix5oOF77yM57uZ5oiR5bim5p2l5LqG55Sc6Jyc77yM5oSf6LC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7uZ5oiR5bim5p2l5LqG5b+r5LmQ77yM5oSf5oGp6IqC77yM5oSf5oGp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oS/5bm456aP5a6J5bq355u45Ly077yBPC9wPjxwPjxlbT41Ni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vei/kOiuqeaIkeWWnOasouS9oO+8jOaEn+iwouS4iuiLjeiuqeaIkemBh+ing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XtumXtOiuqeaIkeWcqOaDs+S9oOOAguS6sueIseeahOS9oO+8jOWPr+efpemBk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n+aIkeS7rOeahOeIseaDheaEn+WKqOedgOWkqeWcsO+8jOaIkeS5n+aAgOedgOiZ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g+e7meS9oOmAgeWOu+aEn+aBqeiKgueahOelneemj+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miJHnmoTniLbmr43miormiJHlhbvlpKfvvIzmhJ/osKLmiJHnmoTogIHluIj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ofljJbvvIzmhJ/osKLmiJHnmoTmnIvlj4vku6znu5nkuojmiJHluK7liqnvvIz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pooblr7zlr7nmiJHku6znmoTlhbPlv4PvvIzmhJ/osKLmiJHouqvovrnnu5nkuo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nmoTvvIzmhJ/mganoioLlv6vkuZDvvIE8L3A+PHA+PGVtPjU4LjwvZW0+5ZCR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6L+H5oiR55qE5pyL5Y+L5ZKM5oiR5omA54+N54ix55qE5pyL5Y+L6K+05aOw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6LWw6L+b5oiR55qE55Sf5ZG977yM6K6p5oiR55qE55Sf5ZG95Liw5a+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76O5Li977yM5oiR5oS/55So5oiR5pyJ55Sf55qE5pe25YWJ5bim57uZ5L2g5peg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6Wd5oSf5oGp6IqC5b+r5LmQ77yBPC9wPjxwPjxlbT41OS48L2VtPuWkqeepu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epv+S4gOi6q+iTne+8jOajruael+eahOW5uOemj+aYr+aKq+S4gOi6q+e7v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W5uOemj+aYr+WmgumSu+efs+WNiuiAgOecvO+8jOiAjOaIkeacgOWkp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SjOS9oOWcqOS4gOi1t+OAguaEn+iwouS9oOmZquS8tOaIkei6q+i+ue+8geeln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/q+S5kO+8gTwvcD48cD48ZW0+NjAuPC9lbT7mhJ/osKLmmKXvvIzorqnmiJH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3oooXlqJzvvJvmhJ/osKLlpI/vvIzorqnmiJHlkKzonYnpuKPlo7Dlo7DvvJvmhJ/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orqnmiJHkuqvlj5fkuLDmlLbllpzmgqbvvJvmhJ/osKLlhqzvvIzorqnmiJHmrKPot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nvo7kuL3vvJvmhJ/osKLkvaDvvIzorqnmiJHmhJ/liLDmnIvlj4vmuKnmmpbjgI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lv6vkuZDvvIE8L3A+PHA+PGVtPjYxLjwvZW0+5oiR5oqK6Ieq5bex5Y+Y5oiQ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bih6YCB57uZ5L2g77yM5ZOq5oCV6Ieq5bex6KKr54Ok54af77yM5Zug5Li6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W/5LqG44CC5Li65LqG5pyL5Y+L77yM5LuY5Ye65LuA5LmI6YO95YC85b6X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b+r5ZCD54Gr6bih5ZCn77yM5LuU57uG5YiG6L6o5ZOq5LiA5Liq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PC9wPjxwPjxlbT42Mi48L2VtPumAgeS9oOS4gOevruawtOaenO+8jOaEn+iw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MuuaIke+8m+mAgeS9oOS4gOadn+iKseacte+8jOaEn+iwouS9oOe7meaIke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mYteaalumjju+8jOaEn+iwouS9oOaXtuaXtumZquaIke+8m+mAgeS9o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Fie+8jOaEn+iwouS9oOeFp+S6ruaIkeeahOeUn+a0u++8geaEn+aBqe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acgOecn+aMmueahOmXruWAme+8jOS4gOi3r+acieS9oOaIkeW+i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ng63niLHnlJ/mtLvopoHmh4LlvpfmhJ/mganvvIzmhJ/mgan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mhJ/mganluIjniLHvvIzmhJ/mganlj4vmg4XvvIzmhJ/mganlhbPmgID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mgIDkuIDpopfmhJ/mgannmoTlv4PvvIzlgZrkuIDlgZrmhJ/mgannmoTkuov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lubjnpo/nmoTkurrjgILmhJ/mganoioLnpZ3kvaD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6L+Z5LiA5Yi777yM5oiR5o2n5L2P6L+Z5Lu956Wd56aP77yM6Jm954S25b6I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a5Li955qE6Imy5b2p5L6d54S26K6p5aSp5Zyw5aSx6Imy77yM5rKh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6IO955uW6L+H5a6D55qE6aOO6YeH5ZKM6aKc6Imy44CC5oSf5oGp6IqC77yM5Yir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6K+35pS25LiL5ZCnJm1kYXNoO+i/meagueeBq+m4oeavm+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pm6rkuK3nu5nmiJHpgIHngq3nmoTkurrvvJvkvaDmmK/pm6jkuK3nu5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7nmoTkurrvvJvkvaDmmK/ni4Lpo47kuK3mibbmiJHliY3ooYznmoTkurrvvJv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ml6XkuIvnu5nmiJHlhrDmsLTnmoTkurrjgILmhJ/mganoioLlsLHopoHliLDkuob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iJHnmoToobflv4PnpZ3npo/vvJrlpb3kurrkuIDnlJ/lubP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pyJ5LiA56eN5rip5pqW5p2l6Ieq5Lqy5Lq655qE5YWz5b+D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p2l6Ieq54ix5Lq655qE5oCd5b+177yM5pyJ5LiA56eN5b+r5LmQ5p2l6Ie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pyJ5LiA56eN56Wd56aP5p2l6Ieq5oSf5oGp77yM5oSf5oGp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456aP5bmz5a6J77yBPC9wPjxwPjxlbT42Ny48L2VtPuacieS4gOS4quivj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S7h+aBqOWPmOaIkOWFs+eIse+8jOWPr+S7peiuqeWwj+a6quWPmOaIkO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uqeaymeefs+WPmOaIkOmrmOWxse+8jOWPr+S7peiuqeS4lueVjOWPmOW+l+WN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/meS4quivjeWwseaYr+aEn+aBqeOAguaEn+aBqeiKguadpeS4tO+8jOiu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En+aBqe+8gTwvcD48cD48ZW0+NjguPC9lbT7kvaDnmoTpmarkvLTorqnmiJH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vvIzkvaDnmoTnrJHlrrnorqnmiJHlv5jorrDlv6fkvKTvvIzkvaDnmoTkvZPotLT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qp3mmpbmmpbvvIzkvaDnmoTkuIDliIforqnmiJHmtYHov57lv5jov5TjgIL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kuLTvvIzmiJHkvJrnlKjnnJ/lv4PliqDlgI3niLHkvaDvvIznm7TliLDmtbfmnq/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E8L3A+PHA+PGVtPjY5LjwvZW0+6Lqr5L2T6Zq+5YWN5bCP55eF5bCP5oKj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Zyo77yb5Lq655Sf6Zq+5YWN56OV56OV57uK57uK77yM5Y+q6KaB5Z2m54S277y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bmz5bmz5reh5reh77yM5pyI5pyI5pyJ6ZKx77yb5pyL5Y+L5aSa5bCR6IGa6IGa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5yf5b+D5rC46L+c44CC5oSf5oGp6IqC5LqG77yM5LiK5aSp5LuB5b6377yM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mQ44CCPC9wPjxwPjxlbT43MC48L2VtPuaEn+iwoueskeWuue+8jOe7meeUn+a0u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n+iwouecvOazqu+8jOe7meeUn+a0u+aEn+WKqO+8jOaEn+iwouW/p+S8pO+8jOe7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DpuaBvO+8jOaEn+iwouaEpOaAkue7meeUn+a0u+WOi+WKm++8jOaEn+iwouWWnOaA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+8jOe7meS4lueVjOWkmuWnv+WkmuW9qe+8jOe7meeUn+WRvee+juS4veiJs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oirHlhL/oiqzoirPvvIzmhJ/osKLpm6jpnLLnmoTmu4vlhbv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L/po57nv5TvvIzmhJ/osKLlpKnnqbrnmoTlrr3lub/vvJvpsbzlhL/mrKLnlYX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uqrmsLTnmoTmtYHmt4zvvJvkvaDmiJHmiJDplb/vvIzmhJ/osKLniLbmr43nmoTogrLlh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jniLjjgIHlpojlpojvvIzmhJ/mganoioLliLDkuobvvIznpZ3kvaDku6z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cyLjwvZW0+5bCP6bG85oSf6LCi5rWB5rC077yM5omA5Lul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qK5a6D5pS+5Zyo5b+D6YeM44CC6bif5YS/5oSf6LCi6JOd5aSp77yM5omA5Lul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65a6D6bij5ZSx44CC5oiR6KaB5oSf6LCi5L2g77yM5oSf6LCi5L2g5qyg5LqG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6aWt6ZKx6ICB6K6p5oiR5oOz552A77yM5oSf5oGp6IqC5b+r5Lm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n+iwouS9oOabvue7j+eIsei/h+aIke+8jOaEn+iwouS9oOabvue7j+aBqO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n+iwouS9oOabvue7j+mqgui/h+aIke+8jOaEn+iwouS9oOabvue7j+WHuu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mHjO+8jOaIkeeahOeUn+WRveWboOS9oOiAjOeyv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hJ/osKLmgqjvvIzmlZnkvJrmiJHlgZrkurrnmoTpgZPnkIbvvJvmhJ/osKL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or4nmiJHnlJ/mtLvnmoTnnJ/osJvvvJvmhJ/osKLmgqjvvIzotZDkuojmiJHmtann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or4bvvJvmhJ/osKLmnInmgqjvvIzmiJHmiY3mnInku4rlpKnnmoTmiJDlsLHjgIL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vvIzmiJHnmoTogIHluIjvvIzmhJ/mganoioLph4zmhL/mgqjmjqXlj5fmiJH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KLmhI/jgII8L3A+PHA+PGVtPjc1LjwvZW0+5oSf5oGp6IqC77yM5pyJ6ZKx55qE5o2n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Zy677yM5rKh6ZKx55qE5YCf6ZKx5o2n5Liq6ZKx5Zy677yM5pyJ5oGp55qE6LW257Sn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pyJ5oCo55qE5LiN6KaB5oqY6IW+44CC5pWe5byA5b+D6Zeo77yM5omT6LW3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LiA6aKX5oSf5oGp55qE5b+D77yM5b+r5LmQ5pW05Liq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mxvOaEn+iwoua1t++8jOWboOS4uueip+azoueahOa1qua8q++8m+m4n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e+8jOWboOS4uueBteWKqOeahOepuumXtO+8m+m5sOaEn+iwouWxse+8jOWboOS4uuS/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rmOW6pu+8m+aIkeaEn+iwouS9oO+8jOWboOS4uueUn+WRveeahOa4qeaaluOAg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+8jOS8oOelneaEv++8jOeIseS4juaEn+WKqOWcqOW/g+mXtO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5jpu5jlnLDvvIzlv4PkuK3kuIDnm7TmlLbol4/nnYDkvaDnmoTlhbPmgIDvvJv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LDvvIzohJHkuK3kuIDnm7Tmta7njrDnnYDkvaDnmoTnrJHlrrnvvJvovbvovbv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K3kuIDnm7TnpZ3npo/nnYDkvaDnmoTlubPlronjgILosKLosKLkvaDkvLTmiJHov5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nIvlj4vvvIznpZ3kvaDmhJ/mganoioLlv6vkuZDvvIE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rWB6YCd77yM5oKo6Z2S5Lid5Y+Y5oiQ5LqG55m95Y+R77yb5bKB5pyI5pu06L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S45LiK5bey5ruh5piv55qx57q544CC5Lmf6K645oKo5oqK5oiR5b+Y6K6w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rC46L+c5oqK5oKo6K6w5Zyo5b+D6Ze077yM5oSf5oGp6IqC5oiR5Y+R5p2l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6Z2S5pil5rC46am777yM56yR5Y+j5bi45byA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iNieaEn+iwouWkp+WcsO+8jOaYr+Wkp+WcsOiuqeWug+aKiuagueaJjuS9j+OAgu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n+iwouiAgeW4iO+8jOaYr+iAgeW4iOW4puS7luWcqOefpeivhueahOa1t+a0i+mHjOmB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aIkeS7rOaEn+iwouaJgOacieWAvOW+l+aEn+iwoueahOS6uu+8jOelneWkp+Wut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mHjOW/q+S5kOWkmuWkmu+8gTwvcD48cD48ZW0+ODAuPC9lbT7mr4/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mKXlpI/np4vlhqznmoTnu5rkuL3lpJrlvanvvJvmr4/kuIDmnIjvvIzmhJ/osKL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mnIjmmIPnmoTnvo7lpb3npZ3mhL/vvJvmr4/kuIDlpKnvvIzmhJ/osKLnmb3mmLzpu5H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jpu5jpmarkvLTvvJvmr4/kuIDliLvvvIzmhJ/osKLkvaDnmoTlhbPlv4Pml6Dpm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lv6vkuZDvvIE8L3A+PHA+PGVtPjgxLjwvZW0+6LCi6LCi5oKo6byT5Yqx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6Kej5byA5oiR5Yqz57Sv55qE6Lqr5L2T77yb6LCi6LCi5L2g57KX57OZ55qE5omL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v5a6e5oiR5Z2a5q+F55qE5oCd57uq77yb6LCi6LCi5oKo5rip5pqW55qE55uu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p+T5oiR55ay5oOr55qE5b+D5oi/44CC5oSf5oGp6IqC77yM5oSf6LCi5oiR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pSv5oyB5oiR55qE6ICB54i46ICB5aaI77yM54ix5L2g5Lus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mOS4jeS6hu+8jOaCqOWcqOS4ieWwuuiusuWPsOi+m+WLpOiAleiAmO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/mOS4jeS6hu+8jOaCqOWcqOivvuWgguS4iuWtnOWtnOS4jeWApueahOWPruWSm+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+8jOaCqOWcqOaVmeWupOmHjOelnumHh+mjnuaJrOeahOa/gOaDheOAgu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lneaCqOiKguaXpeW/q+S5kO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HVzOWw0OWp4c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B1czlsNDlqeH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92A3E992A7CF372C16DD559E4B0C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