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AA6D5ADEE007AAC37FF9048EF6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A6D5ADEE007AAC37FF9048EF6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5+t5Y+l5a2Q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eIseeahOS6uuW+iOWkmu+8j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S9oOS8muWcqOS5juaIkeOAgjwvcD48cD48ZW0+Mi48L2VtPuWGjeWvueaIkees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wseWDj+WIneingeaXtumCo+agt+OAgjwvcD48cD48ZW0+My48L2VtPuaXoOiu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i2s++8jOW8gOW/g+eahOS6uuacgOS7pOS6uue+o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WreWcsOadpeadpeW+gOW+gO+8jOS4jeaWreWcsOWIhuWIhuWQ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wseWDj+mjju+8jOaIkemDveadpeS4jeWPiu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Mv+S6hui4qui/ueOAgjwvcD48cD48ZW0+Ni48L2VtPuiwgemDveaDs+eJt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eIseS4gOS4quS6uu+8jOi1sOS4gOadoei3r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bvue7j++8jOWPquS4uuW9vOatpOiAjOa0u+ed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kseWOu+eahOS4nOilv++8jOWGjee8heaAgOS5n+ayo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dpei/h+S4gOmYteWtkO+8jOaIkeWNtOaAgOW/te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iYDosJPnmoTkuI3pgILlkIjjgIHkuI3ov4f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kuIvmiJHnmoTlgJ/lj6PjgII8L3A+PHA+PGVtPjExLjwvZW0+5pyJ5Lqb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6L2s6Lqr5bCx5LiA6L6I5a2Q44CCPC9wPjxwPjxlbT4xMi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WvuemUme+8jOWboOS4uuS7gOS5iOmDveS4je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mK/lr7nkuIDlj6Xor53orqTnnJ/vvIzogIzmmK/lr7nor7Tor5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W5p2l6L+H5LiA6Zi15a2Q77yM5oiR5Y205oCA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NS48L2VtPuaIkOmVv++8jOWwseaYr+WwhuS9oOWTre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mdmemfs+eahOi/h+eoi+OAgjwvcD48cD48ZW0+MTYuPC9lbT7kuLvliqj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nKjkuY7kuYXkuobkvJrltKnmuoPvvIE8L3A+PHA+PGVtPjE3LjwvZW0+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Zac5qyi77yM5ZCm5YiZ5omA5pyJ55qE5Zac5qyi6YO95Y+q5piv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WFiemAvOedgOS6uuWdmuW8uu+8jOS7peW+rueskeS7m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OAgjwvcD48cD48ZW0+MTkuPC9lbT7nu5nml7bpl7TkuIDngrn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miJDkuLrov4fljrvjgII8L3A+PHA+PGVtPjIwLjwvZW0+5b+D6Iul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6YeM6YO95piv5Zyo5rWB5rW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freeahOWSkuivre+8jOaYr+S4gOS4quS6uu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nkuI3kuobkuIDkuKrkurrlubjnpo/vvIzkvYboh7Pls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lpbnorqnot6/jgII8L3A+PHA+PGVtPjIzLjwvZW0+54ix6YKj5LmI57S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iR5Lus6L+Y6KaB6LCI5oGL54ix44CCPC9wPjxwPjxlbT4yNC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huWkquS5heeahOS8pO+8jOmakOmakOS9nOeXm+WcqOavj+S4quaZm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lpKnpg73ov5nmoLfnm7Lnm67nmoTov4fnlJ/mtLvjgI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pmr7ov4fjgII8L3A+PHA+PGVtPjI2LjwvZW0+5pe26Ze05LiN5Lya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ya5Lmg5oOv5rKh5pyJ5L2g44CCPC9wPjxwPjxlbT4yNy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ieemu+WIq++8jOWNtOWboOW9vOatpOeahOS4jeaHguePjeaDn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kvaDlsLHlg4/niLHkuIrlpKnkuIrnmoTlpKrpmLP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rDkuI3nnYDjgII8L3A+PHA+PGVtPjI5LjwvZW0+6K+05Yiw5bqV77yM5piv5oiR5rK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LqG5piv5ZCn44CCPC9wPjxwPjxlbT4zMC48L2VtPuaIkeW3suWIhuS4je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i+aDhe+8jOi/mOaYr+mUmei/h+eahOeIseaDh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mmK/npbjmsLTvvIzkvYbkvaDlsLHmmK/npbjmsLTnl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e5b+G5LiN5piv5LiA5Liq5Lq65Y+Y6ICB55qE5qCH5b+X77yM5Y+N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mN5piv44CCPC9wPjxwPjxlbT4zMy48L2VtPue8k+aFouiAjOWwj+W/g+WcsO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WboOS4uuebuOS6kuaAnOaDnO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lpLHouKrvvIzlraTni6zkuobkuID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eC5LiN5oeC77yM5aW95LmF5LiN6KeB5piv5aSa5b+D6YW4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PC9wPjxwPjxlbT4zNi48L2VtPuaIkeS7peS4uuiHquW3seW+iOWdmuW8u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i+e7iOmql+S4jeS6huiHquW3seOAgjwvcD48cD48ZW0+Mzc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3ljrvvvIzlj6rmmK/lho3kuZ/lm57kuI3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iA54K554K55aW977yM6YO95Lya5Yqo5pGH5oiR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uqeaIkee7g+S5oOW+rueske+8jOaIkeWcqOaDs+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wgeeci+OAgjwvcD48cD48ZW0+NDAuPC9lbT7mnIDmgJXlkKzkvaDor7TntK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ov5nmrrXmhJ/mg4Xpg73mmK/ntK/otZj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6buR55qE5piv6IOM5Y+b77yM5pyA55a855qE55a855qE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yoeacieS4gOS4quWcsOaWue+8jOiuqeaIkeWPr+S7peS4jeaDp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suiXj++8gTwvcD48cD48ZW0+NDMuPC9lbT7ku4DkuYjlj6vnoLTpnov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sLHmnaXvvIE8L3A+PHA+PGVtPjQ0LjwvZW0+55WZ5LiL6Ke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6Zmo6JC95LiL5LqG5oiR5Lus55qE5Zue5b+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ruaIkeacieWkmueIseS9oO+8jOmCo+aYr+S9oOaDs+ixoeS4je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kurrnmoTlubjnpo/vvIzmnKrlv4XlsLHmnInkvaDnnIv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o7lpb3jgII8L3A+PHA+PGVtPjQ3LjwvZW0+5oiR6K6w5b6XJmxkcXVvO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miJborrjmmK/miJHorrDlj43kuob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aSa5bCR5oSf5Yqo77yM5L2G5pyJ5Liq6K+N5Y+r5bC95oiR5om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8muS4gOebtOetieS9oO+8jOebtOWIsOayoeaci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eahOeQhueUseOAgjwvcD48cD48ZW0+NTAuPC9lbT7mtojpgJ3kuI3ljr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uKbmnaXnmoTmmK/ml6DlsL3nmoTmgJ3lv7X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Ye65oiR55qE6KeG57q/77yM5L2G5LuO5pyq6LWw5Ye65oiR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n+aDheS4jeaYr+Wkn+WKquWKm+Wkn+S7mOWHu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+l+S9j+W5uOemj+OAgjwvcD48cD48ZW0+NTMuPC9lbT7miJHlv4Pph4z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r5Tkvovlj5jkuobogIzlt7LjgII8L3A+PHA+PGVtPjU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W95aSn77yM5aSn55qE5oiR5YaN5Lmf6YGH5LiN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WtpOeLrOeahOWym++8jOiAjOaIkeWNtOaYr+S4iuS4jeS6huWyu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YuPC9lbT7kuIDlj6XmiJHnrYnkvaDvvIzkuI3nn6XpgZ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li4fmsJTjgII8L3A+PHA+PGVtPjU3LjwvZW0+5oiR5Y+q5piv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LiA5Yi76ZKf6YO95LiN5oOz44CCPC9wPjxwPjxlbT41OC48L2VtPueW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7meeahO+8jOS9huS8pOmDveaYr+iHquW3se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r7fkuI3opoHlgYfoo4Xlr7nmiJHlpb3vvIzmiJHlvojlgrvvvIzkvJr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nmoTjgII8L3A+PHA+PGVtPjYwLjwvZW0+5aaC5p6c5b+D55eb5piv54ix5L2g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YKj5LmI5oiR56yR57qz44CCPC9wPjxwPjxlbT42MS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eBr+eBq+mYkeePiuWkhOeahOaXqeW3suS4jeaYr+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uobkvaDov5nkuYjlpJrlubTvvIzkvaDov5jmmK/kuI3nn6XpgZP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zLjwvZW0+5Zyo5oiR5pyA6Zq+6L+H55qE6YKj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Liq5Lq66L+H55qE44CCPC9wPjxwPjxlbT42NC48L2VtPumCo+S6m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ku4XmnInnmoTkuIDpopflv4PvvIzkuI3mmK/orqnkvaDnlKjmna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LiA5Liq5Lq655qE5b+N6ICQ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K+36YCC5Y+v6ICM5q2i44CCPC9wPjxwPjxlbT42Ny48L2VtPuS9oOS4jeeUq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6hu+8jOaIkeS4jeS8muaJk+aJsOS9oOeahOOAgjwvcD48cD48ZW0+Njg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looPkuI3lpb3pg73mg7Plh7rljrvml4XmuLjvvIzmiJHmg7PljrvlpKfojYnlj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W5pu+6ZqQ6Lqr5Y+q5Li66Zmq5oiR77yM546w5Zyo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qy5oiR44CCPC9wPjxwPjxlbT43MC48L2VtPuaDs+W/teWmguaenOaci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S9oOaXqeWwseiiq+aIkeWQteatu+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nmoTnuqLlsJjvvIzmmK/niLHnlKjms6rmsLTliLvlhpnkuIvnmoT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KV5b+D6KOC6IK655qE5oy955WZ77yM5LiN6L+H5piv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qE6KGo546w44CCPC9wPjxwPjxlbT43My48L2VtPuW+l+S4jeWIsOeahOaAu+aYr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seacneWkleeahOaAu+aYr+WOjOWApuOAgjwvcD48cD48ZW0+NzQuPC9lbT7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kvJrnn6XpgZPvvIzniLHkvaDnmoTkurrmnInlpJr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piv5LiA5Zy655ub5aSn55qE5qKm77yM5qKm6YaS5Lq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CB44CCPC9wPjxwPjxlbT43Ni48L2VtPuaXtumXtOS8muWSrOS6uu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7oei6q+S8pOeXleOAgjwvcD48cD48ZW0+NzcuPC9lbT7kuIDkuKrkurr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DkuKrkurrnnLzms6rvvIzkuIDkuKrkurrnmoTml6DlpY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rKh5pyJ5L2g55qE5Zyw5pa577yM5YaN576O5Li96YO95Y+q5piv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WPquaYr+adpei/h+S4gOauteaXtumXtO+8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eahOS4gOauteeUn+WRveOAgjwvcD48cD48ZW0+ODAuPC9lbT7lvq7nrJ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vvIzmjqnppbDkuobkvKTlj6PvvIznl5vov5jlnK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Ot77yM5Y+v5piv5oiR5bey57uP5LiN55+l6YGT6K+l5oCO5LmI5rWB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Mmpy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Lmh0bWwiPmh0dHBzOi8vZHVhbmp1emlrdS5jb20vZHVhbmp1emkvZjJqcjRwcWlp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A6D5ADEE007AAC37FF9048EF6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