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7E48D9717C57DC45054ED800ED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7E48D9717C57DC45054ED800ED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K+6L6f5LiA5Y+l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iuqe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S6hu+8jOWPr+aCsueahOaYr+i/mOaUvuS4jeS4i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eVmeS4i+adpemZquS9oOeUn+a0u++8jOS4gOi1t+WQg+eCue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S6q+eCueemj+OAguWmguaenOmDveS4jeaDs+eahOivne+8jOWws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acgOmavueGrOeahOaXpeWtkO+8jOaXoOiuuuaAjuagt+aIke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nuWktOeci+adpe+8jOaIkei/meS4gOi3r+S4iu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WkseWOu++8jOS5n+ayoeeVmeS9j+i/h+S7gOS5i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btOWQkeWJjei1sO+8jOS4jeimgeWbnuWktO+8jOWNtOawuOi/n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9oOeahOmYtOW9seOAgjwvcD48cD48ZW0+NS48L2VtPuiwiOaBi+eIseaXtuWAm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Co+WPq+aDheivne+8jOWIhuaJi+e/u+iEuOS7peWQjuaDs+aDs+mCo+WFqOaYr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a0u+edgOS4gOWkqe+8jOWwseaYr+acieemj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PjeaDnOOAguW9k+aIkeWTreazo+aIkeayoeaciemei+WtkOepv+eahOaXtui+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nieacieS6uuWNtOayoeacieiEmuOAgjwvcD48cD48ZW0+Ny48L2VtPuS6uuS4gOaX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S4k+azqOeahOiDveWKm++8jOeojeW+ruWKqOS4gOWKqO+8jOWwseinieW+l+W/q+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JgOS7pe+8jOWNg+S4h+WIq+WgleiQveOAgjwvcD48cD48ZW0+OC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8gOWQju+8jOi/meS4lueVjOS4iuacieS4pOS4quaIke+8muS4gOS4quWBh+ij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ecn+W/g+mavui/h+OAgjwvcD48cD48ZW0+OS48L2VtPiZsZHF1bzvomZr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omcmRxdW876L+Z5Zub5Liq5a2X5piv5Lq65LiW6Ze05pyA5aW955qE5oiQ6K+t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A5LmI5YW06auY6YeH54OI77yM5LqU5b2p57yk57q377yM5LiA5biG6aOO6aG6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m+5YCN44CCPC9wPjxwPjxlbT4xMC48L2VtPuaciee8mOebuOmBh++8jOaXoO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kqea2r+a1t+inku+8jOS9huaEv+ebuOW/huOAguacieW5uOebuOefpe+8jOa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iLjea1t+aYjuaciO+8jOWkqemVv+WcsOS5h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v5nlsbHmsLTmnInlpJrkuYjnmoTpgaXov5zvvIzpg73kuI3og73pmLvmlq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moTmgJ3lv7XvvIzor7fkvaDorrDkvY/vvIzmiJHnmoTlv4PmgLvmmK/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LrkvaDnpZ3mhL/vvIznm7TliLDmsLjov5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S+5LiN5LiL6L+H5Y6777yM5bCx5Yir5aWi5pyb5pyJ576O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JgOacieS6uumDveaDs+aLr+aVkeS4lueVjO+8jOWP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4ruWmiOWmiOa0l+eil++8jOe7meeIuOeIuOeCueeDn+WAkumFkuebm+mlre+8jO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bluS4iuWNiuWknOi5rOaOieeahOajieiiq+OAgjwvcD48cD48ZW0+MTQ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ooYDmtrLmhaLmhaLmtYHlm57lv4PlrqTvvIzlpoLmraTov5noiKznmoT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+D5oOF5L2O6JC95pe277yM6KaB57uP5bi4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6I5aSn77yM5py65Lya5b6I5aSa77yM5Lq655Sf5b6I55+t77yM5LiN6Ka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iA5bCP5Z2X6Zi05b2x6YeM44CCPC9wPjxwPjxlbT4xNi48L2VtPuWQjuadpe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/g+WKqOeahOS6uu+8jOaIkemDveS8muaDs++8mueul+S6hu+8jOaci+WPi+Wws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cn+eahOW+iOWlveS6huOAgjwvcD48cD48ZW0+MTcuPC9lbT7lkI7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kuJbkuIrniLHkvaDnmoTkurrmnInkuKTnp43vvIzkuIDnp43mmK/nlK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6rlt7HnmoTmlrnlvI/niLHkvaDvvIzlj6bkuIDnp43vvIzmmK/nlKjmu6Hotr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kvaDjgII8L3A+PHA+PGVtPjE4LjwvZW0+5L2g6KaB5oiR5oGo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b+Y5LqG5L2g44CC5oiR5Lmf5oOz5b+Y77yM5Y+v5piv6YKj5Lqb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65omn55qE5LiN6IKv6L+H5Y6744CCPC9wPjxwPjxlbT4xOS48L2VtPuW+iOS5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6m+WlveaegeS6huWSjOezn+mAj+S6hueahOaXtuWIu+aIkeS7rOmDv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r+S4gOecn+WunuWSjOmavuW/mOeahOaYr++8jOaIkeS7rOaKrOWktOaMuuiDu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OAgjwvcD48cD48ZW0+MjAuPC9lbT7ojYnnjoflnLDnu5PkuoblqZ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kuobvvIzlho3kuZ/kuI3opoHojYnnjoflnLDljrvnprvlqZrjgILlhYjor5Xor5X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ooYzlho3nprvkuZ/kuI3ov5/jgII8L3A+PHA+PGVtPjIxLjwvZW0+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q5piv5oiR55Sf5ZG95Lit55qE6L+H5a6i77yM5ZCO5p2l5Y205oiQ5LqG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i77yM5Y+q5piv5oiR5YaN5Lmf5LiN5Lya5Li65LiA5Liq5Lq65ZOt5Yiw5rKZ5Z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IseaDhe+8jOiuqeaXtumXtOWMhuWMhuiAjOi/h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eIseaDhea2iOmAneS6juaXoOW9ouOAgjwvcD48cD48ZW0+MjMuPC9lbT7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nu5PmnpzvvIzlj6/mmK/miJHov5jmmK/mg7PlkKzkvaDor7TniLHmiJ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0LjwvZW0+5oiR5Yqq5Yqb5Y+Y5oiQ5L2g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L2g5b+D5pyJ5omA5bGe44CCPC9wPjxwPjxlbT4y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Nlee6r+eahOS6uu+8jOi1sOS4gOauteacgOW5uOemj+eahOi3r+OAguWFtuS7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6pOe7meWRvei/kOOAgjwvcD48cD48ZW0+MjYuPC9lbT7llpzmrKLkuIDkuKrkur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qHmnInmlrnlkJHvvIzmsqHmnInlvZLlrr/vvIzlj6rmg7Pmib7kuIDkuKr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LDmlrnlgZznlZnjgII8L3A+PHA+PGVtPjI3LjwvZW0+5pyJ5Lqb5Lq6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pyJ5Lqb5Lq66YCC5ZCI5oOz5b+177yM6L+Y5pyJ5Lqb5Lq65L2g5LiA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bCx5oOz5Za35LuW5LiA6IS444CCPC9wPjxwPjxlbT4yOC48L2VtPuaIk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+peW5uOWViu+8jOaIkeWkseWOu+eahOmDve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LrkvaDlk63ov4fml6DmlbDmrKHvvIzmg7Ppl67pl67kvaDmmK/lkK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miJHlk63ov4fkuIDmrKHjgII8L3A+PHA+PGVtPjMwLjwvZW0+57q15piv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mf5aW977yM6KOF5oSj5Lmf572i44CC6L+Z5b+D5oSP77yM5piO5piO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YWs5a2Q6Z2i5YmN5LqG44CC5Y+q5piv6YKj5Y+l5ZCr5oOF6ISJ6ISJ5pSS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44CCPC9wPjxwPjxlbT4zMS48L2VtPuaJgOiwk+e7j+mqjO+8jOS4jei/h+aYr+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3r++8jOS/oemUmeeahOS6uu+8jOi/mOaciemCo+S6m+aIlua3seaIlua1he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8pOeXleOAgjwvcD48cD48ZW0+MzIuPC9lbT7mnInkurrlnKjlpZTot5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naHop4nvvIzmnInkurrlnKjmhJ/mganvvIzmnInkurrlnKjmirHmgKjvvIz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nnaHkuI3nnYDvvIzmsqHnm67moIfnmoTkurrnnaHkuI3phpLvvIzliqrlipv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pTmnInnmoTmgIHluqbvvIznnYHlvIDnnLzlsLHmmK/mlrD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5Sf55qE5oSP5LmJ5Zyo5LqO5ou85pCP77yM5Zug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Liq56ue5oqA5Zy644CCPC9wPjxwPjxlbT4zNC48L2VtP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aIkOS4uuiHquW3seaDs+aIkOS4uueahOS6uu+8jOWIq+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i+nOi0n+WygeaciOOAgjwvcD48cD48ZW0+MzUuPC9lbT7lvZ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l7bvvIzljYPkuIfkuI3opoHor7Tku5bmg7PopoHnmoTvvIzov5nml7blgJn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flvKDvvIzlm6DkuLrkurrlvoDlvoDkuI3mjqXlj5fpgqPnp43lkKblrprnmoT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J5aSa5bCR5Lq65pWF5oSP6LWM5rCU5YWz5o6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5omT5byA5ZCO77yM5Y+R546w5LuA5LmI5Lmf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eeUn+S5i+W5tO+8jOiqk+atu+Woh+WuoOOAguWPquimgeS9oO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cieOAgjwvcD48cD48ZW0+MzguPC9lbT7kvaDmgLvmmK/lnKjmiJHlh4blpI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nu5nmiJHkuKTpopfns5bvvIzorqnmiJHoiI3kuI3lvpfvvIzor6/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lpzmrKLjgII8L3A+PHA+PGVtPjM5LjwvZW0+5Zue5b+G5piv546w5a6e55qE6YG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ICM546w5a6e5Y205bim5L2g5Y675b6A5pyq5p2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5n+S4jeaEv+aEj+a7oeiFueaKseaAqOeahOi/h+aXpeWtkO+8jOWPr+eUn+a0u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n+eahOiuqeS6uuiLpuS4jeWgquiogOOAgjwvcD48cD48ZW0+ND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kuIrmnInkvaDov5nmoLfnmoTkurrlrZjlnKjvvIzkvLzkuY7lpKnmsJT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I7mnJfotbfmnaXjgII8L3A+PHA+PGVtPjQyLjwvZW0+5rWB6JC955qE57qi5bC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o5rOq5rC05Yi75YaZ5LiL55qE5Lyk55eV44CCPC9wPjxwPjxlbT40My48L2VtPu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i/h+S6uuW/g++8geS7juadpemDvei/vemaj+S6huiHquW3seeahOW/g+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mDveS4jeaYr++8geaXoueEtuacrOWwseS4jeaxguWbnuaKpe+8jOmCo+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IseWQp++8geWPquaYr+W/g+Wvku+8geWPquaYr+W/g+eWvO+8geWPquaYr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rrku6zlo7Dnp7DnmoTmnIDnvo7lpb3nmoTlsoHmnI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mnIDnl5voi6bnmoTvvIzlj6rmmK/kuovlkI7lm57lv4botbfmnaX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kuYjlubjnpo/jgII8L3A+PHA+PGVtPjQ1LjwvZW0+5L2g57uZ5oiR5LiA5ru0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yL5Yiw5LqG5L2g5b+D5Lit5YWo6YOo55qE5rW35r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s+aAleS6huWwseWRiuivieiHquW3se+8jOWkqumYs+i/mOWcqOWkqeep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BnOeVmeWcqOWPpuS4gOS4quaWueWQkeOAgjwvcD48cD48ZW0+NDc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IzliKvkurrmiY3kvJrlvpfliLDjgILmraPlpoLkvaDlvpfliLD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Jnov4fnmoTjgII8L3A+PHA+PGVtPjQ4LjwvZW0+6KaB5Lmg5oOv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5Lmf6KaB55yL5reh5Lu75L2V5Lq655qE5riQ6KGM5riQ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oeacieWNgeWFqOWNgee+jueahOS4nOilv++8jOayoeac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S6uu+8jOWFs+mUruaYr+a4healmuWIsOW6leaDs+imgeS7gOS5iOOA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mgeeahO+8jOiCr+WumuS8muWkseWOu+WPpuWkluS4gOmDqOWIhuOAguWmguaen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imge+8jOWPquS8muS7gOS5iOmDveW+l+S4jeWIs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oibLnmoTpo57puJ/mjqDov4flpKnnqbrjgILmiJHnq5nlnKjln47kuK3jgILnn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h4PmiJDngbDng6zjgILlk5flk5fkvZzlk43jgII8L3A+PHA+PGVtPjU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+c6L+R5LiN5piv6Led56a777yM5Li+5omL5oqV6Laz55qG5rOi5r6c77yM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Sp5rav5bi455u45b+G77yM5Zac5oCS56yR6aqC5o6A5raf5ry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yvuW9qeS6uueUn+aXoOWkhOS4jeWcqO+8jOS9oOeahOWFs+aAgOaAjui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eUn+acieS9oOa3seaDheaMmueIse+8jOaEn+a/gOS5i+aEj+W/g+S4reawu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kuI3orrLpgZPnkIbvvIzmiqTnn63vvIzlgY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liIbkuI3lhazlubPvvIzmiJHniLHosIHosIHlsLHmmK/lr7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6Iul6YCJ5oup5LqG5YGa54uX77yM5oiR5bCx54m157uz5YS/5rqc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6p5q275L2g5oiR6YO95LiN5pKS5omL77yBPC9wPjxwPjxlbT41NS48L2VtP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bruWFiei/mOimgeWPr+aAleeahO+8jOWunumZheS4iuaYr+S9oOiHquW3s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Ej+S4luS6uuebruWFieeahOW/g+OAgjwvcD48cD48ZW0+NTYuPC9lbT7np4vpo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lsoHmnIjpnZnlpb3vvIzml7blhYnkuI3ogIHvvIzkvaDmiJH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6L+H55qE5pyf5b6F77yM5pyJ6L+H55qE5oSf5Yqo77yM56uf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Iqx56uf5pS+5pe277yM5b+Y5Y205LqG576O5Li955qE5ae/5o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WunueahOiHqueUseaBi+eIse+8jOW5tumdnuS6q+S5kOeahOaBi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agvOeahOaBi+eIseOAgueIseaDheaYr+S4pOmil+eBtemtgueahOe7k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lJ/mtLvku47mnaXkuI3mmJPvvIzmiJHku6zpg73mmK/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t4zlgJLkuK3pgJDmuJDnq5notbfmnaXnmoTjgILlpoLku4rov5nkupvpn6zlhY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moToibDpmr7ml6XlrZDvvIzpg73mmK/lnKjkuLrmn5DkuIDlpKnlgZrpk7rlnqv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otKXkuIDkupvkvaDmiYDkuI3llpzmrKLnmoTvvIzmiY3og73lvpfliLDmn5Dkup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uLTmnJvnnYDnmoTjgII8L3A+PHA+PGVtPjYwLjwvZW0+5oiR5ZKM5L2g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a6z5oCV55qE5Lq644CC5aW95aSa5LqL5oiR5Lus5Lul5Li65piv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5Y+v5piv6YCA55qE5qyh5pWw5aSq5aSa77yM5bCx5oqK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Kh5LqG44CCPC9wPjxwPjxlbT42MS48L2VtPueql+WklueahOaatOmbqOmYkeePiu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Wxi+WGheeahOS9oO+8jOaIkeaYr+aatOmbqOS9oOi/m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ubvmg7Pnu4jnqbbmmK/msqHmnInnvr3nv7znmoTlpKnkvb/vvIzpo57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ot53nprvjgII8L3A+PHA+PGVtPjYzLjwvZW0+57yY6LW357yY54Gt77yM57yY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eh77yM5LiN5piv5oiR5Lus6IO95aSf5o6n5Yi255qE44CC5oiR5Lus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Zug57yY6ZmF5Lya55qE5pe25L6v5aW95aW955qE54+N5oOc6YKj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2NC48L2VtPuWFtuWunuavj+S4quWtqeWtkOmDveS7peW+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S4gOagt+e6r+a0ge+8jOWPquWPr+aYr+iiq+i/meS4qua4suafk+S4iuS6h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W3suOAgjwvcD48cD48ZW0+NjUuPC9lbT7mgLvmnInkuIDkuKrkurrvvIzkuIDn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jbTlkYrliKvlnKjnlJ/mtLvph4zjgILlv5jkuI3mjonnmoT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nmoTmmK/nlJ/mtLvvvIzmnaXmnaXlvoDlvoDouqvovrnlh7rnjrDkuo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nInkuIDkuKrkvY3nva7vvIzkuIDnm7TmsqHmnInlj5jjgILnnIvnnIv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gbblsJTov5jmmK/kvJrmg7PkuIDmg7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454ix55qE5Lq65p2l6K+077yM5a+55pa555qE5b+D5omN5piv5pyA5aW9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imgeaYjueZve+8jOWGjeeDq+aJi+eahOaw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Hie+8jOWGjemlsea7oeeahOeDreaDhei/mOaYr+S8mumAgOaVo++8jOWG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8muemu+W8gOOAguaJgOS7peS9oOimgeS5lu+8jOimgemVv+Wkp++8jOS4j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wseaYr+adpeaXpeaWuemVv++8jOiAjOimgeS5oOaDr+S6uui1sOiM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hbblrp7nlLfmnIvlj4vov5nnp43kuovnianvvIzlpoLmnpzmnIn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qHljLrliKvvvIzov5jkuI3lpoLmsqHmnInlka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5aWI5L2V54mp5piv5Lq66Z2e77yM5oOF54q55Zyo77yM57yY6Zq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S7rOaAu+aYr+WcqOeUqOacgOWkp+eah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6m+agueacrOWwseS4jemAguWQiOaIkeS7rOeahOS6i++8jOWPquWb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vtOmCo+aYr+WlveeahOOAgjwvcD48cD48ZW0+NzEuPC9lbT7miJDnhp/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kvp3ml6fllpzmrKLvvIzkvYblj6/ku6XkuI3mi6XmnInvvJvlrrP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p3ml6flrrPmgJXvvIzkvYblj6/ku6XpnaLlr7nvvJvorqjljoznmoTkuJzopb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rqjljozvvIzkvYblj6/ku6Xlv43lj5fjgII8L3A+PHA+PGVtPjcyLjwvZW0+5pS+5by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5omL77yM5LiN5piv5Zug5Li65LiN54ix5aaz77yM6ICM5piv5Zug5Li65aSq54ix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imgeivtO+8jOemu+W8gOS7peWQjui/mOS8m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vtO+8jOWIhuaJi+S7peWQjui/mOaYr+aci+WPi+OAguemu+W8g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aZr+WwseS4jeWGjeWxnuS6juS9oO+8m+mUmei/h+S4gOS4quS6uu+8jOmCo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jwvcD48cD48ZW0+NzQuPC9lbT7ku47ku4rlvoDlkI7otbDpqa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osIjmhJ/mg4XvvIzkuIDlv4PotZrpkrHvvIzliKvml6Dku5b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6B5oS/5Zug5YGa6Ieq5bex6ICM5oub5Lq65Y6M5oG2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O5ZCI5LuW5Lq66ICM5Lyq6KOF6Ieq5bex77yM5oeC5L2g55qE5Lq6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oeC5L2g55qE5Lq677yM5L2g56WI5rGC5LiN5p2l44CC5Zug5Li65Yir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+r5LmQ77yM5LiN5aaC5Li65LqG6Ieq5bex5rS75b6X5pu0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imgeWBmuS4quS4jeWKqOWjsOiJsueahOWkp+S6uuS6huOAg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7quWMlu+8jOS4jeWHhuWBt+WBt+aDs+W/te+8jOS4jeWHhuWbnuWktOeci+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PpuWklueahOeUn+a0u+OAguS9oOimgeWQrOivne+8jOS4jeaYr+aJg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8mueUn+a0u+WcqOWQjOS4gOeJh+a1t+mHjOOAgjwvcD48cD48ZW0+N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ovojlrZDmnIDlr7nkuI3otbfnmoTkuZ/lsLHmmK/oh6rlt7HnmoTlv4P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nlrzkuobkuIDmrKHlj4jkuIDmrKHjgILmnInml7blgJnvvIzmnIDpmr7mlL7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pvkvaDku47msqHnnJ/mraPmi6XmnInov4fnmoTkuo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yf5b6F5Y+Y5L2O77yM5oqK5L6d6LWW5YeP5bCR77yM5riQ5riQ5Zyw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LaK5p2l6LaK5aW944CCPC9wPjxwPjxlbT43OS48L2VtPuimgeaDs+aKiuW3pe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btOWlve+8jOWwseimgeWvueS9oOeahOW3peS9nOi0n+i0o+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s6rmsLTmsLjov5zmjILlnKjmtbfop5LnmoTlpKnpmYXvvIznm7jmgJ3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Knmtq/nmoTliKvnprvvvIzlpKnkuI3pl67ms6rvvIzlnLDkuI3lr7vmgJ3vvIz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h4nlv4Pmm7LvvIzlh6DkurrmvJTlpY/lh7rkuobml6DliqnvvIzlh6DkvZX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nmoTkvY3nva7jgII8L3A+PHA+PGVtPjgxLjwvZW0+5b2T5Y6a6YeN55qE56qX5bi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M5pep5pmo55qE6Ziz5YWJ5raM6L+b5bCP5bCP6aSQ5Y6F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4S25oOz5Yiw77yM5q+r5peg55aR6Zeu77yM5pyJ5pe25YCZ5oiR5Lus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a6KKr546w5a6e5omA6YGu57+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cHprejduN3d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B6a3o3bjd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7E48D9717C57DC45054ED800ED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