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6:05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91D9B9BE64B37D1DE5DCE186C1AC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91D9B9BE64B37D1DE5DCE186C1AC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N5Lq65ZCN6KiA566A55+tMTAw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KseaciemHjeW8gOeahO+8jOS6uuaXoOWG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tOOAgiZtZGFzaDsmbWRhc2g75YWz5rGJ5Y2/PC9wPjxwPjxlbT4yLjwvZW0+5aSE5be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K44CB5Li05LiL44CB55qG5b2T5Lul6K+a5Li65Li744CCJm1kYXNoOyZtZGFzaDvol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vak8L3A+PHA+PGVtPjMuPC9lbT7nq7nlpJbmoYPoirHkuInkuKTmnp3vvIzmmKXmsZ/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puK3lhYjnn6XjgIImbWRhc2g7Jm1kYXNoO+iLj+i9vDwvcD48cD48ZW0+NC48L2VtPu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Au+aYr+abtOS5kOS6jui3n+edgOmdqeaWsOiAhei1sOeahOOAgiZtZGFzaDsmbWRhc2g7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PC9wPjxwPjxlbT41LjwvZW0+55Sf5a2Y6L+Y5piv5q+B54Gt77yM6L+Z5piv5Liq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ojo7lo6vmr5Tkupo8L3A+PHA+PGVtPjYuPC9lbT7mnIDmson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J/mi4XmmK/lrZjlnKjogIzmsqHmnInnlJ/mtLvjgIImbWRhc2g7Jm1kYXNoO+mbqOae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iwpuiwpuWQm+WtkO+8jOWNkeS7peiHqueJpy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piT5Lyg6LGh5Lyg5LiK6LCm44CLPC9wPjxwPjxlbT44LjwvZW0+5L+h5aWJ5piv5be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5oOF77yM5LiA56eN5Y+R5piO5Yqb5rCU44CCJm1kYXNoOyZtZGFzaDvpq5jlsJTln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uPC9lbT7pnqDouqzlsL3nmIHvvIzmrbvogIzlkI7lt7L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ivuOiRm+S6rjwvcD48cD48ZW0+MTAuPC9lbT7opoHmiJDlsLHlpKfkuovkuJrlsLH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pnZLlubTml7bku6PjgIImbWRhc2g7Jm1kYXNoO+atjOW+tzwvcD48cD48ZW0+MT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tLnml7bpl7Tlj6vomZrluqbvvIzliaXnlKjml7bpl7Tlj6vnlJ/mtLv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JrOagvDwvcD48cD48ZW0+MTIuPC9lbT7mhJ/ml7boirHmuoXms6rvvIzmgajliKvpu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lv4PjgIImbWRhc2g7Jm1kYXNoO+adnOeUqzwvcD48cD48ZW0+MTMuPC9lbT7lirPliq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kuYvniLbjgIImbWRhc2g7Jm1kYXNoO+WvjOWFsOWFi+aelz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43ogJDmmK/kuIDluJbliKnkuo7miYDmnInnl5voi6bnmoToho/oja/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hnuS4h+aPkOaWrzwvcD48cD48ZW0+MTUuPC9lbT7or7vkuIfljbfkuabvvIzooYzku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t6/jgIImbWRhc2g7Jm1kYXNoO+WImOW9nTwvcD48cD48ZW0+MTYuPC9lbT7pnZLmmKX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raTmhInmgqbvvIzlsLHmraPlm6DlroPmnInliY3pgJTjgIImbWRhc2g7Jm1kYXNoO+ae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jDwvcD48cD48ZW0+MTcuPC9lbT7mnInlv5fogIXvvIzkuovnq5/miJD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iMg+aZlDwvcD48cD48ZW0+MTguPC9lbT7pgIblooPlsZXnpLrlpYfmiY3vvIzpobrlo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msqHoi7HmiY3jgIImbWRhc2g7Jm1kYXNoO+mcjeWLkuaWrz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sZ/kuJzljrvvvIzmtarmt5jlsL3vvIzljYPlj6Tpo47mtYHkurrnian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iLj+i9vDwvcD48cD48ZW0+MjAuPC9lbT7mnInlv5fogIXkuovnq5/miJDkuZ/vvIE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ImOengDwvcD48cD48ZW0+MjEuPC9lbT7ml6DnlY/nmoTmsJTmpoLlj6/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gb/pmr7jgIImbWRhc2g7Jm1kYXNoO+aZruWKs+WbvuaWrz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mr7lgZrnmoTkuovmmK/miorlrrnmmJPlgZrnmoTkuovmjIHkuYvku6XmgZL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S9muWQjTwvcD48cD48ZW0+MjMuPC9lbT7ku7DlpKnlpKfnrJHlh7rpl6jljr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ojlsoLmmK/ok6zokr/kurrjgIImbWRhc2g7Jm1kYXNoO+adjueZvTwvcD48cD48ZW0+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nlYzmipvlvIPkuobmiJHvvIzlj6/ov5jmnInnr67nkIPpmarnnYDmiJH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enkeavlDwvcD48cD48ZW0+MjUuPC9lbT7mraPmmK/msZ/ljZflpb3po47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kL3oirHml7boioLlj4jpgKLlkJvjgIImbWRhc2g7Jm1kYXNoO+adnOeUq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ovpvli6TnmoTonJzonILmsLjmsqHmnInml7bpl7TnmoTmgrLlk4D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4g+iOseWFizwvcD48cD48ZW0+MjcuPC9lbT7oi6bpmr7no6jngrzkuIDkup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r4Hnga3lj6bkuIDkupvkurrjgIImbWRhc2g7Jm1kYXNoO+WvjOWLk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ph4/lipvogIzooYzjgIHlsL3lipvogIzkuLrjgIImbWRhc2g7Jm1kYXNoO+iRo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cD48cD48ZW0+MjkuPC9lbT7lpJXpmLPml6DpmZDlpb3vvIzlj6rmmK/ov5Hpu4TmmI/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djuWVhumakDwvcD48cD48ZW0+MzAuPC9lbT7kuLrkurrmgKflg7vog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lj6XvvIzor63kuI3mg4rkurrmrbvkuI3kvJHjgIImbWRhc2g7Jm1kYXNoO+adnOeUq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nIDotKvnmoTmmK/ml6DmiY3vvIzmnIDotLHnmoTmmK/ml6Dlv5f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e6pue/sOeUnzwvcD48cD48ZW0+MzIuPC9lbT7nnJ/or5rmmK/lpITku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ovnmoTmnIDlpb3mlrnms5XjgIImbWRhc2g7Jm1kYXNoO+aAgOeJueWIq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PC9lbT7lirPliqjmlZnlhbvkuobouqvkvZPvvIzlrabkuaDmlZnlhbvkuoblv4PngbX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PsuWvhuaWrzwvcD48cD48ZW0+MzQuPC9lbT7orrLor53msJTlir/ms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vvIzmnKrlv4XlsLHmmK/oqIDkuYvmnInnkIbjgIImbWRhc2g7Jm1kYXNoO+iQqOi/q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kurrnlJ/nmoTmhI/kuYnlsLHlnKjkuo7kurrnmoToh6rmiJHlrozll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mrmOWwlOWfujwvcD48cD48ZW0+MzYuPC9lbT7mnInmr4Xlip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g73ku47no5Dnn7Pph4zmjKTlh7rmsLTmu6HjgIImbWRhc2g7Jm1kYXNoO+iwmuivr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lo67lv4PmnKrkuI7lubTkv7HogIHvvIzmrbvljrvnirnog73kv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pm4TjgIImbWRhc2g7Jm1kYXNoO+mZhua4uDwvcD48cD48ZW0+MzguPC9lbT7lgJ/pl6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vZXlpITmnInvvIzniafnq6XpgaXmjIfmnY/oirHmnZHjgIImbWRhc2g7Jm1kYXNoO+adn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vcD48cD48ZW0+MzkuPC9lbT7kuabnsY3mmK/kurrnsbvov5vmraXnmoTpmLbmoq/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mrmOWwlOWfujwvcD48cD48ZW0+NDAuPC9lbT7li4fmsJTpgJrlvoDlpKnlo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K/mh6bpgJrlvoDlnLDni7HjgIImbWRhc2g7Jm1kYXNoO+WhnuWGheWKo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msqHmnInlpKfog4bnmoTnjJzmtYvlsLHkvZzkuI3lh7rkvJ/lpKfnmoTlj5Hnj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eJm+mhvzwvcD48cD48ZW0+NDIuPC9lbT7kurrnlJ/mnIDpq5j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lnKjmsYLovr7kuo7nnJ/nkIbjgIImbWRhc2g7Jm1kYXNoO+adjuWkp+mSi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pnZLlubTml7bpsoHojr3vvIzogIHlubTml7bmgpTmgaj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vjOWFsOWFi+aelzwvcD48cD48ZW0+NDQuPC9lbT7lkI7mgpTov4fljrvvvIzkuI3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lsIbmnaXjgIImbWRhc2g7Jm1kYXNoO+mprOWFi+aAnTwvcD48cD48ZW0+ND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luLjmiJDkuo7lnZrlv43vvIzmr4Hkuo7mgKXouoHjgIImbWRhc2g7Jm1kYXNoO+iQ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vcD48cD48ZW0+NDYuPC9lbT7or7vkuabkvZXmiYDmsYLvvJ/lsIbku6XpgJrkuovnkIb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8oOe7tOWxjzwvcD48cD48ZW0+NDcuPC9lbT7lsoHlr5LvvIznhLb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nb7mn4/kuYvlkI7lh4vkuZ/jgIImbWRhc2g7Jm1kYXNoO+WtlOWtkD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pqpHnuqLlsJjlpoPlrZDnrJHvvIzml6Dkurrnn6XmmK/ojZTmnp3mnaX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dnOeJpzwvcD48cD48ZW0+NDkuPC9lbT7li6TlpYvlsLHmmK/miJDlip/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jgIImbWRhc2g7Jm1kYXNoO+iMheS7peWNhzwvcD48cD48ZW0+NTAuPC9lbT7luIzmnJv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bjkuYvkurrnmoTnrKzkuozngbXprYLjgIImbWRhc2g7Jm1kYXNoO+atjOW+t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kvaDku6zopoHlrabkuaDmgJ3ogIPvvIznhLblkI7lho3mnaXlhpnkvZz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4g+eTpue9lzwvcD48cD48ZW0+NTIuPC9lbT7lnKjkurrnlJ/kuK3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pmr7nmoTmmK/pgInmi6njgIImbWRhc2g7Jm1kYXNoO+iOq+WwlD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6Hku7DmmK/kvJ/lpKfnmoTmg4XmhJ/vvIzkuIDnp43liJvpgKDlipvph4/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mrmOWwlOWfujwvcD48cD48ZW0+NTQuPC9lbT7mlofnq6DlkIjkuLrml7bogIzok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Yzor5flkIjkuLrkuovogIzkvZzjgIImbWRhc2g7Jm1kYXNoO+eZveWxheaYk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mi5zov47plb/lrpjlv4PmrLLnoo7vvIzpnq3mjJ7pu47lurbku6Tkurrmg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mrmOmAgjwvcD48cD48ZW0+NTYuPC9lbT7lpYvmlpfku6XmsYL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nlJ/mtLvvvIzmmK/lj6/mlaznmoTooYzkuLrjgIImbWRhc2g7Jm1kYXNoO+iMheebv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cuPC9lbT7nrYnpl7Lor4blvpfkuJzpo47pnaLvvIzkuIfntKvljYPnuqLmgLv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jgIImbWRhc2g7Jm1kYXNoO+acseeGuTwvcD48cD48ZW0+NTguPC9lbT7lj4vosIrmsL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vo7lvrfnmoTovoXkvZDjgIImbWRhc2g7Jm1kYXNoO+ilv+Whnue9lz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rjlpJrmrKHlpLHotKXmgLvkvJrpgKDlsLHkuIDmrKHmiJDlip/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S9muWQjTwvcD48cD48ZW0+NjAuPC9lbT7njonkuI3nkKLvvIzkuI3miJDlmajjgIL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abvvIzkuI3nn6XpgZPjgIImbWRhc2g7Jm1kYXNoO+WtlOWtkD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bXlrojor7roqIDlsLHosaHkv53ljavkvaDnmoTojaPoqonkuIDmoLf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3tOWwlOaJjuWFizwvcD48cD48ZW0+NjIuPC9lbT7lhajnm5vml7bmnJ/nmoTmnIv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7flgLzjgIImbWRhc2g7Jm1kYXNoO+S6qOWIqSZtaWRkb3Q75Lqa5b2T5pav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acn+acm+aYr+WOhOi/kOeahOW/oOWunueahOWnkOWmu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mu5biM6YeRPC9wPjxwPjxlbT42NC48L2VtPuS6i+S4muacgOimgee0p++8jOWQjeiq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puuiogOOAgiZtZGFzaDsmbWRhc2g75q2M5b63PC9wPjxwPjxlbT42NS48L2VtPuaYpemjj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q+iLpu+8jOS4jemBo+afs+adoemdkuOAgiZtZGFzaDsmbWRhc2g75p2O55m9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aYjuaciOWHoOaXtuacie+8n+aKiumFkumXrumdkuWkq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IuP6L28PC9wPjxwPjxlbT42Ny48L2VtPuWNmuinguiAjOe6puWPlu+8jOWOmuenr+iA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keOAgiZtZGFzaDsmbWRhc2g76IuP6L28PC9wPjxwPjxlbT42OC48L2VtPuS6uuacieS6h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mueahOS/oeW/teaJjeaYr+S4jeWPr+aImOiDnOeahOOAgiZtZGFzaDsmbWRhc2g76LSd6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W/jeiAkOaYr+eXm+eahO+8jOS9huaYr+Wug+eahOe7k+ae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OicnOeahOOAgiZtZGFzaDsmbWRhc2g75Y2i5qKtPC9wPjxwPjxlbT43MC48L2VtP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Un+adpeiiq+aJk+i0peeahOOAgiZtZGFzaDsmbWRhc2g75rW35piO5ai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S48L2VtPuWkp+a8oOaymeWmgumbqu+8jOeHleWxseaciOS8vOmSq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2O6LS6PC9wPjxwPjxlbT43Mi48L2VtPuWLpOWli+aYr+Wlvei/kOS5i+avj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a+M5YWw5YWL5p6XPC9wPjxwPjxlbT43My48L2VtPuWQvuinguiHquWPpOi0p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uu+8jOaIkOWKn+S4jemAgOeahuaukui6q+OAgiZtZGFzaDsmbWRhc2g75p2O55m9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C48L2VtPuS8n+Wkp+eahOS6uuWBmuS6i+WGs+S4jeWNiumAlOiAjOW6n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7u054m55YWwPC9wPjxwPjxlbT43NS48L2VtPuWHv+S4jeS8keWImeayn+a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p+S4jeatouWImeiWquWkmuOAgiZtZGFzaDsmbWRhc2g7546L5YWF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enjeeQhuaDs++8jOWwseaYr+S4gOenjeWKm++8gSZtZGFzaDsmbWRhc2g7572X5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nvZflhbA8L3A+PHA+PGVtPjc3LjwvZW0+5aaC5oSP566X55uY77yM5LiN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m5ZCI5LqL5a6e44CCJm1kYXNoOyZtZGFzaDvlpaXlnLDliKk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Oz5oiQ5bCx5Lyf5Lia77yM6Zmk5LqG5qKm5oOz77yM5b+F6aG76KGM5Yqo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kvZrlkI08L3A+PHA+PGVtPjc5LjwvZW0+56uL6Lqr5Lul56uL5a2m5Li65YW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a2m5Lul6K+75Lmm5Li65pys44CCJm1kYXNoOyZtZGFzaDvmrKfpmLPkv64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Y2D5bGx6bif6aOe57ud77yM5LiH5b6E5Lq66Liq54Gt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n7PlrpflhYM8L3A+PHA+PGVtPjgxLjwvZW0+5oao5Y6a5py05a6e5pyJ56KN5LqL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44CCJm1kYXNoOyZtZGFzaDvnuqbnv7AmbWlkZG90O+WFi+aLieWF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mlY/mjbfor5fljYPpppbvvIzpo5jpm7bphZLkuIDmna/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nOeUqzwvcD48cD48ZW0+ODMuPC9lbT7okL3nuqLkuI3mmK/ml6Dmg4XnianvvIzljJb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s6Xmm7TmiqToirHjgIImbWRhc2g7Jm1kYXNoO+m+muiHquePjTwvcD48cD48ZW0+O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J/msJTnmoTooYzliqjmnIDlrrnmmJPmi5vmnaXmh4rmgpTnmoTlkI7mnpz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mDreiJr+iVmTwvcD48cD48ZW0+ODUuPC9lbT7mhI/lv5foloTlvLH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kuI3kvJror5rlrp7jgIImbWRhc2g7Jm1kYXNoO+aLiee9l+S7gOWvjOenk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YuPC9lbT7ov57kuIrluJ3kuZ/kvJrljrvluK7liqnor5rlrp7ogIzli4fmlaL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exs+WNl+W+tzwvcD48cD48ZW0+ODcuPC9lbT7ok6zlsbHmraT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pJrot6/vvIzpnZLpuJ/mrrfli6TkuLrmjqLnnIvjgIImbWRhc2g7Jm1kYXNoO+adjuWV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D48cD48ZW0+ODguPC9lbT7oh6rkv6HlsLHmmK/miJDlip/nmoTnrKzkuIDnp5jor4D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eIsem7mOeUnzwvcD48cD48ZW0+ODkuPC9lbT7lpKfpuY/kuIDml6Xlk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tbfvvIzmibbmkYfnm7TkuIrkuZ3kuIfph4zjgIImbWRhc2g7Jm1kYXNoO+adjueZv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AuPC9lbT7nlLflhL/liLDmrbvlv4PlpoLpk4HvvIznnIvor5XmiYvvvIzooaX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jgIImbWRhc2g7Jm1kYXNoO+i+m+W8g+eWvjwvcD48cD48ZW0+OTEuPC9lbT7ljYPno6j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ov5jlnZrpn6fvvIzku7vlsJTkuJzljZfopb/ljJfpo47jgIImbWRhc2g7Jm1kYXNoO+mD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hpTwvcD48cD48ZW0+OTIuPC9lbT7lj6rmnInlnKjoi6bpmr7kuK3vvIzmiY3og73orqTor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JHjgIImbWRhc2g7Jm1kYXNoO+W4jOWwlOiSgjwvcD48cD48ZW0+OTMuPC9lbT7osI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JHmga/vvIzosIHlsLHkuI3kvJrlt6XkvZzjgIImbWRhc2g7Jm1kYXNoO+WIl+Wu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QuPC9lbT7lloTkuo7mjZXmjYnmnLrkvJrogIXkuLrkv4rmnbD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tjOW+tzwvcD48cD48ZW0+OTUuPC9lbT7plb/lpKfmmK/kurrlv4Xnu4/nmoTmuoPng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hnuael+agvDwvcD48cD48ZW0+OTYuPC9lbT7pnZLmmKXog73lv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kuIDliIfjgIImbWRhc2g7Jm1kYXNoO+i1q+WFuemHjOeJuTwvcD48cD48ZW0+OT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lrZDniLHotKLvvIzlj5bkuYvmnInpgZPjgIImbWRhc2g7Jm1kYXNoO+WtlOWtk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guPC9lbT7kuI3oh6rlvLrogIzmiJDlip/ogIXvvIzlpKnkuIvmnKrkuYvmnInkuZ/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ImOWuiTwvcD48cD48ZW0+OTkuPC9lbT7or7flkJvor5Xpl67kuJz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liKvmhI/kuI7kuYvosIHnn63plb/jgIImbWRhc2g7Jm1kYXNoO+adjueZv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wLjwvZW0+5pyA5aSn55qE5biM5pyb5Lqn55Sf5LqO5pyA5aSn55qE5oKy5oOo5aKD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44CCJm1kYXNoOyZtZGFzaDvnvZfntKA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ZjYXd2dWt4a2w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2Y2F3dnVreGts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91D9B9BE64B37D1DE5DCE186C1AC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