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C39B05013B0492FDB33C5C1C6C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C39B05013B0492FDB33C5C1C6C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o5ZCO5aSp5pm055qE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eVj+WQkeWJj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LpuS5n+S4jeWTrTwvcD48cD48ZW0+My48L2VtPuS4gOS4quS6uueah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TneeahDwvcD48cD48ZW0+NC48L2VtPuWBmuS4quacieWHuuaBr+eahOS6uuK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huaDs+S4ieaXrOaYpemjjuWNgemHjD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TwvcD48cD48ZW0+Ny48L2VtPuajruWRvOWQuO+8jOmBh+ingeabt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wvcD48cD48ZW0+OC48L2VtPuetlumprOi1sOWkqea2rz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En+aDhei3rzwvcD48cD48ZW0+MTAuPC9lbT7lnKjnnLzms6rkuK3lrabkvJrlnZr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yB5LmL5Lul5oGSPC9wPjxwPjxlbT4xMi48L2VtPumAh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TwvcD48cD48ZW0+MTMuPC9lbT7nnLrmnJvmnKrmnaUt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Oi+aVl+Wvh+S4tjwvcD48cD48ZW0+MTUuPC9lbT7liqrlipvlrabku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C45LiN6LSl55qE5oiRPC9wPjxwPjxlbT4xNy48L2VtPuWcqOmjjumbqO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TwvcD48cD48ZW0+MTguPC9lbT7kuLrlsIbmnaXmiZPmi7w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G85Y+r5qKm5oOzPC9wPjxwPjxlbT4yMC48L2VtPuS7u+S4lueV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jEuPC9lbT7lsI/mmbrmhafvvIzlpKfnkIbmg7P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5YKy5rCU5LiN6ZqP5LyXPC9wPjxwPjxlbT4yMy48L2VtPmhlYXJ0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wPjxwPjxlbT4yNC48L2VtPuWtpuS8muaKm+W8g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mnKrkuqHnu53kuI3mipXpmY08L3A+PHA+PGVtPjI2LjwvZW0+44K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6LW35aWL5paXPC9wPjxwPjxlbT4yNy48L2VtPuavheWKm+WdmuW8uuW4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ot5HpgZMmdWFycjvmjKXmtJLmsZfmsLQ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4us56uL5Li26KaB5Z2a5by6PC9wPjxwPjxlbT4zMC48L2VtPuaipueahO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XrzwvcD48cD48ZW0+MzEuPC9lbT7kuLrkuobnkIbmg7PjgIHosIHkurrpg73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uH5pWiPC9wPjxwPjxlbT4zMy48L2VtPuWQg+WIsOiL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S6hueUnDwvcD48cD48ZW0+MzQuPC9lbT7lkb3ov5DlnKjmiJHmiYvkuK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yk5LqG44CB5omN5piO55m95Z2a5by6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wseS8muacieWlh+i/uTwvcD48cD48ZW0+MzcuPC9lbT7lpYvmlpflk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2S5pil55So5p2l5oyl6ZyNPC9wPjxwPjxlbT4zOS48L2VtPu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DwvcD48cD48ZW0+NDAuPC9lbT7mr4/kuIDlpKnvvIzkuLr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m95omL6LW35a625ZG955Sx5bex6YCgL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ngrnkuZ/mmK/otbfngrk8L3A+PHA+PGVtPjQzLjwvZW0+6YeN5pawIOadpei/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jqvmrLrlsJHlubTkuIDml7bnqbc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ZCR5L6/5piv5YWJPC9wPjxwPjxlbT40Ni48L2VtPuacieS4gOenjeW+rueskeWP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jwvcD48cD48ZW0+NDcuPC9lbT7oloTmg4XnmoTkuJbnlYzmt7Hmg4XnmoTmtLvnn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aB5bm06L275Y675Yqq5Yqb44CBPC9wPjxwPjxlbT40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dmuW8uuWlveS5iO+8gTwvcD48cD48ZW0+NTAuPC9lbT7ngavnmoTkv6Hku7Dlj6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PC9wPjxwPjxlbT41MS48L2VtPuWFtuWunuWwseaYr+aLvC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xwPjxlbT41My48L2VtPuiwgeS8mueskeWIsOacgOWQ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iqrlipvmiZPmi7w8L3A+PHA+PGVtPjU1LjwvZW0+5a+75om+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jwvcD48cD48ZW0+NTYuPC9lbT7moqbmg7PjgIHnvJbnu4fnnYDpnZLmmK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f6LCi57uP5Y6GPC9wPjxwPjxlbT41OC48L2VtPuept+S4jeept+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3A+PHA+PGVtPjU5LjwvZW0+6K6p6Ziz5YWJ5L2P6L+b5b+D6YeM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SZyYWRpYzvlnZrlvLrihKHmiJHopoHmi7w8L3A+PHA+PGVtPjYx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pyb4pWu5pS+6IKG55qE5b6u56yRPC9wPjxwPjxlbT42Mi48L2VtPuijgue8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NWdzOC5odG1sIj5odHRwczovL2R1YW5qdXppa3UuY29tL2R1YW5qdXppL2pleGNsczVn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C39B05013B0492FDB33C5C1C6C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