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2560898C1EBF22532EBE66C0C7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2560898C1EBF22532EBE66C0C7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5Sf5Zad6YWS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FkuWFpeaEg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ebuOaAneazquOAgjwvcD48cD48ZW0+Mi48L2VtPuWmguaenOWvguWvnuiDve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eIseaDheS+v+aYr+S4gOWcuuWuv+mGieOAgjwvcD48cD48ZW0+My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mgei2hei/h+WFreWIhumGie+8jOWQg+mlreS4jeimgei2hei/h+S4g+WIhuml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4jeimgei2hei/h+WFq+WIhuaDheOAgj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aVo+atpe+8jOWWnemFkuOAgeivu+S5puOAgei/nOihjO+8m+S9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iMtuWNtOaYr+WwkeiAjOWPiOWwkeOAguS4gOS4quWWnemFku+8jOWPr+iDveaYr+mX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4gOS4quWWneiMtu+8jOWNtOabtOWPr+iDveaYr+Wig+eV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S4gOS4quS6uuWWnemFku+8mumFku+8jOWWneeahOWNiumGi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ahOWkquWkmuWwsemGieS6hu+8m+eIse+8jOi/mOaYr+WNiuecn+eahOWlv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3seWwseW/g+eijuS6huOAgjwvcD48cD48ZW0+Ni48L2VtPuWmk+WWnemFkuaYr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ueahOWWne+8jOeDn+S5n+aYr+S4gOWMheWMheeahOaKve+8jOedoeS4gOaZmui3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WPr+W/g+mHjOWNtOS9j+edgOS4gOS4qu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S6uuS4jei/h+iKseWFsemFku+8jOiKseaYr+e+juS6uumFkuaYr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rO+8jOS4gOS4quS6uuWBmuS6i++8jOWtpO+8jOS4gOS4quS6uuWWn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Xr++8jOesrOS4gOasoeaKveeDn++8jOacieeCueWRm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WnemFku+8jOacieeCuei+o++8m+esrOS4gOasoeeIseS4gOS4quS6uu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OAgui/meeDn++8jOi/memFku+8jOi/meS6uumavuW/mOaA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vvIzorqnmiJHmg7PotbfkuobkvaDvvIzogIzkvaDljbTlv5jorrD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uy5pyq57uI5Lq65bey5pWj77yM6YWS5pyq6YaJ5b+D5bey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JvuS4gOS4quWPr+S7peWWnemGieeahOeQhue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VmeS4i+eahOWFqOaYr+S8pOWPo+OAgjwvcD48cD48ZW0+MTMuPC9lbT7phZ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hIHvvIzkuZ/lj6/liqnlhbTjgILkvYbllp3phonphZLphpLkuYvlkI7pg73mmK/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JrlpLTnl5vjgII8L3A+PHA+PGVtPjE0LjwvZW0+5oiR5oqx552A5a2k5Y2V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U5LiA5Liq5Lq65YWl552h5aaC5p6c6L+Y6IO96YGH6KeB5LiN6KaB5YaN5ZCO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nemGiemFkueahOi6q+S9k+W8gOWni+mjnu+8jO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IkeWtpuS8muS6huiHqumGieOAgjwvcD48cD48ZW0+MTYuPC9lbT7llp3phonphZ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og73kvZPkvJrliLDnnJ/mraPnmoTouqvlv4Poh6rnl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uA5LmI5Zad6YWS5piv5Li65LqG5b275bqV5pS+57q15LiA5qyh5YWo5piv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YW25a6e5Y+q5piv5oOz57uZ6Ieq5bex5LiA5qyh5ZOt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nuW/huaYr+S4gOadr+mFkuWNtOacieiLpuWPiOaci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hZLmmK/kuIDnp43ngbXmhJ/lkozmg4XmhJ/lgqzljJbliYL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a7or7Tlr7nnnYDmnIjkuq7kuZ/lvpfllp3ogIzkuJTmlpfphZLor5fnmb7nr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pyJ5oiR55qE5pWF5LqL77yM5L2G5piv5oiR5LiN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ad6YWS55qE5pe25YCZ5oiR5Lmf5L2G5rGC5LiA6YaJ5pa5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FkuS4jeiDveiuqeaIkemGie+8jOS9oOWNtOiuqeaIkeW/g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I3llpzmrKLllp3phZLvvIzmiJHlj6rmmK/kubD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Lqb5LqL5oOF5rKh55qE6YCJ5oup77yM5q+U5aaC5Zad6YW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L5pWF5aGe6L2m77yM5Y+I5oiW6ICF54ix5LiK5LiA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aYr+WWnemFkui/mOaYr+WQuOeDn++8jOaIkeWPquaYr+S4uu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eahOWHuueOsO+8jOmCo+S4gOS4quiuqeaIkeaIkueDn+aIkumFk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g7Plk63nnLzms6rlnKjnnLzkuK3vvIzmiJHmg7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nibXkuI3liqjvvIzmiJHlj6rmg7PnlKjphZLnsr7mnaXpurvmnKjoh6rlt7H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jgII8L3A+PHA+PGVtPjI2LjwvZW0+5LiA5Liq5Lq65ZOt77yM5LiA5Liq5Lq6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77yM5LiA5Liq5Lq66Ze544CCPC9wPjxwPjxlbT4yNy48L2VtP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FkuS7iuacnemGie+8jOaYjuaXpeaEgeadpeaYjuaXpeaE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3phZLkuLrnmoTmmK/msYLphonvvJvmiJHllp3phZLkuLrnmoTmmK/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43nmoTphonphZLkuK3muIXphpLov4fmnaXjgII8L3A+PHA+PGVtPjI5LjwvZW0+5aW5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ix5ZOt77yM5oC76K+05rKh5L2g5omN566X6L6T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+8jOS4gOS4quS6uui4seatpe+8jOS4gOS4quS6uumdouWvue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ui+mFt+OAgjwvcD48cD48ZW0+MzEuPC9lbT7mnInml7blgJnvvIzmiJHkuI3lpa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rllp3phZLnmoTkurrog73lpJ/pmarmiJHllp3phZLvvIzlpoLmnpz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pmarnnYDmiJHvvIzlk6rmgJXkuIDoqIDkuI3lj5HkuZ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WS6YCi55+l5bey5Y2D5p2v5bCR77yM6IO95Zad5aSa5bCR5Zad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N5LqG6LW257Sn6LeR44CCPC9wPjxwPjxlbT4zMy48L2VtPuWlueWWnemFkuaAu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oeS9oOaJjeWPq+i+k+OAgjwvcD48cD48ZW0+MzQuPC9lbT7lk6rmgJX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HkuZ/kuI3lho3ljrvmib7miJHmgqjjgIHpgqPkupvmnaXkuI3lj4ror7Tnmo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oTmgoTor7Tnu5nlpKfpo47lkKzjgIHkvaDlupTor6Xlubjnpo/nmoTjgIHmiJHls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ov5nph4zvvIE8L3A+PHA+PGVtPjM1LjwvZW0+56a75oSB5riQ6KGM5riQ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5LiN5pat5aaC5pil5rC044CCPC9wPjxwPjxlbT4zNi48L2VtPuaEgeiCoOW3suaW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emGieOAgumFkuacquWIsO+8jOWFiOaIkOazquOAguaui+eBr+aYjueBreaeleWktOas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meWwveWtpOecoOa7i+WRs+OAguemu+aEgea4kOihjOa4kOaXoOept++8jOi/oui/o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Ypeaw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dxcmN6cGZnNy5odG1sIj5odHRwczovL2R1YW5qdXppa3UuY29tL2R1YW5qdXppL2g3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Z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2560898C1EBF22532EBE66C0C7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