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08:24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FCCC02F0679BA7A19B9E1D6D50D1B2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FCCC02F0679BA7A19B9E1D6D50D1B2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6A55+t5Liq562+NOS4quWtl+WKseW/l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peeugOefreeyvui+n++8gTwvcD48L2ZvbnQ+PC9jZW50ZXI+PHA+PGVtPjEuPC9lbT7mj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oh6rmiJHjgII8L3A+PHA+PGVtPjIuPC9lbT7ov47pmr7ogIzkuIrjgII8L3A+PHA+PGVtP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oYDpqpzkuI3nvoHjgII8L3A+PHA+PGVtPjQuPC9lbT7nmb7ml6DkuIDlpL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uPC9lbT7li6TlpYvlhYXnlLXjgII8L3A+PHA+PGVtPjYuPC9lbT7nn6Xpmr7og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jgII8L3A+PHA+PGVtPjcuPC9lbT7lrp7njrDmoqbmg7PjgII8L3A+PHA+PGVtPjg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miJHmiJDplb/jgII8L3A+PHA+PGVtPjkuPC9lbT7po47pm6jkuIfpmL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wLjwvZW0+56qB56C06Ieq5oiR44CCPC9wPjxwPjxlbT4xMS48L2VtPuWNmuWtpuesg+ih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IuPC9lbT7noLTph5zmsonoiJ/jgII8L3A+PHA+PGVtPjEzLjwvZW0+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S+5LiL44CCPC9wPjxwPjxlbT4xNC48L2VtPuiDuOaAgOWkp+W/l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uPC9lbT7lpb3lrabkuI3lgKbjgII8L3A+PHA+PGVtPjE2LjwvZW0+6Ieq5L+h5ruh5ru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y48L2VtPuWwveWKm+iAjOS4uuOAgjwvcD48cD48ZW0+MTguPC9lbT7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ov5vmraXjgII8L3A+PHA+PGVtPjE5LjwvZW0+5oCA5o+j5qKm5oOz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EmuWFrOenu+WxseOAgjwvcD48cD48ZW0+MjEuPC9lbT7kuI3ov5vliJnpgI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yLjwvZW0+5Y2a5a2m5by66K6w44CCPC9wPjxwPjxlbT4yMy48L2VtPuiuo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AjOW+heOAgjwvcD48cD48ZW0+MjQuPC9lbT7kuIfkuI3lpLHkuIDjgII8L3A+PHA+PGVtP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aOe6LeD5qKm5oOz44CCPC9wPjxwPjxlbT4yNi48L2VtPueZvuWwuuerv+Wkt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cuPC9lbT7pgILogIXnlJ/lrZjjgII8L3A+PHA+PGVtPjI4LjwvZW0+5rC4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i5q2l44CCPC9wPjxwPjxlbT4yOS48L2VtPue7g+WlveacrOmihuOAgjwvcD48cD48ZW0+M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oLml6XkuK3lpKnjgII8L3A+PHA+PGVtPjMxLjwvZW0+54mb6KeS5oyC5Lm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i48L2VtPui2hei2iuiHquW3seOAgjwvcD48cD48ZW0+MzMuPC9lbT7li6To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mi5njgII8L3A+PHA+PGVtPjM0LjwvZW0+5ZuK6JCk5pig6Zuq44CCPC9wPjxwPjxlbT4z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/ruaIkOato+aenOOAgjwvcD48cD48ZW0+MzYuPC9lbT7mtLvlpb3oh6rlt7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3LjwvZW0+6Ieq5oiR57qm5p2f44CCPC9wPjxwPjxlbT4zOC48L2VtPuWKm+W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ApuOAgjwvcD48cD48ZW0+MzkuPC9lbT7lvLrlpKfoh6rlt7HjgII8L3A+PHA+PGVtPjQ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yD5a2m5aW95Y+k44CCPC9wPjxwPjxlbT40MS48L2VtPue7uOe8quacqumbq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IuPC9lbT7lvqrluo/muJDov5vjgII8L3A+PHA+PGVtPjQzLjwvZW0+6YeR5qac6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44CCPC9wPjxwPjxlbT40NC48L2VtPuWKn+ebluWkqeS4i+OAgjwvcD48cD48ZW0+ND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tbDlh7rlm7DlooPjgII8L3A+PHA+PGVtPjQ2LjwvZW0+6L+95qKm5oqT5qK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y48L2VtPuWFhea7oeWKqOWKm+OAgjwvcD48cD48ZW0+NDguPC9lbT7otbDlkJH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jgII8L3A+PHA+PGVtPjQ5LjwvZW0+6L+H5aW95LuK5aSp44CCPC9wPjxwPjxlbT41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uWKm+WQkeS4iuOAgjwvcD48cD48ZW0+NTEuPC9lbT7lpYvlipvnm7Tov7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yLjwvZW0+6bG86LeD6b6Z6Zeo44CCPC9wPjxwPjxlbT41My48L2VtPuiKguiKguW8g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NTQuPC9lbT7liqrlipvkuonlj5bjgII8L3A+PHA+PGVtPjU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+D6Ie05b+X44CCPC9wPjxwPjxlbT41Ni48L2VtPuWQhOaKkuW3seing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cuPC9lbT7nq4vlrprnm67moIfjgII8L3A+PHA+PGVtPjU4LjwvZW0+5Z2a5oyB5LiL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OS48L2VtPuWQieS6uuWkqeebuOOAgjwvcD48cD48ZW0+NjA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otoroh6rmiJHjgII8L3A+PHA+PGVtPjYxLjwvZW0+5Yqq5Yqb5aWL5pa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i48L2VtPuaJp+edgOWli+aWl+OAgjwvcD48cD48ZW0+NjMuPC9lbT7lpYvmlpfnmoT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0LjwvZW0+56ev5p6B54Ot5oOF44CCPC9wPjxwPjxlbT42NS48L2VtPum4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5hOS5i+W/l+OAgjwvcD48cD48ZW0+NjYuPC9lbT7nmb7kuovlj6/kuZ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3LjwvZW0+5Yqx57K+5Zu+5rK744CCPC9wPjxwPjxlbT42OC48L2VtPuaVouS6juaLvOaQ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kuPC9lbT7lip/miJDlkI3pgYLjgII8L3A+PHA+PGVtPjcwLjwvZW0+5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c5pe26Ze044CCPC9wPjxwPjxlbT43MS48L2VtPuWtnOWtnOS4jeaHi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uPC9lbT7kuonliIblpLrnp5LjgII8L3A+PHA+PGVtPjczLjwvZW0+5oiQ5bCx6L6J54W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C48L2VtPuWNt+Wcn+S7juadpeOAgjwvcD48cD48ZW0+NzUuPC9lbT7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opoHlnZrjgII8L3A+PHA+PGVtPjc2LjwvZW0+5aSp5oC75Lya5pm0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Au+S8muaciei3r+OAgjwvcD48cD48ZW0+NzguPC9lbT7kuI3mg6fmnKrmna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5LjwvZW0+5aWL5Yqb5ou85pCP44CCPC9wPjxwPjxlbT44MC48L2VtPuWFq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S9oOOAgjwvcD48cD48ZW0+ODEuPC9lbT7ku4rlpKnooYzliqjjgII8L3A+PHA+PGVtP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Wp54S25q2j5rCU44CC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91dng5N3kxNXBtLmh0bWwiP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dXZ4OTd5MTVwb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FCCC02F0679BA7A19B9E1D6D50D1B2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