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011C90F5E8207C7240A2D26383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011C90F5E8207C7240A2D26383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WIq+S6uu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jqOaOieS6huWkmuWwkeajseinku+8jOS4ouaOieS6huWkmuWwk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aAp+agvO+8m+WcqOS5jueahOaXtumXtOaEiOS5he+8jOaIkeS7rOWwseS8m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Un+WRveeptuern+aYr+a0u+e7meiHquW3seeci++8jOi/mOaYr+a0u+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+iOWkmuaXtuWAme+8jOS4jeW/q+S5k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eahOadoeS7tuayoeaciem9kOWkh++8jOiAjOaYr+WboOS4uua0u+W+l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gOWNleOAgjwvcD48cD48ZW0+My48L2VtPuS4jeimgeWQpuWumui/h+WO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i/h+WOu+eJteaJr+acquadpeOAguS4jeaYr+WboOS4uuacieW4jOacm+aJj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aYr+WKquWKm+S6hu+8jOaJjeiDveeci+WIs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qeaYr+S4gOW8oOW6n+W8g+S6hueahOaUr+elqO+8jOaYjuWkqe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muacquWIsOacn+eahOWtmOasvu+8jOWPquacieS7iuWkqeaYr+S9oOWPr+S7peaUr+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OAgjwvcD48cD48ZW0+NS48L2VtPuS6uueahOS4gOeUn+imgeWBmuWHuuW+i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huaYr+acgOWbsOmavueahOaYr+W4puedgOiHquW3seeahOmAieaLq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FtuS7luS7u+S9leS6uumDveW4ruS4jeS6h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WwveWKm+S6hu+8jOaJjeaciei1hOagvOivtOiHquW3seeahO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i3r+eahOWwveWktO+8jOS7jeeEtuaYr+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OAgjwvcD48cD48ZW0+OC48L2VtPuS6uueUn+aAu+aYr+Wlh+W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9oOWKquWKm+WOu+WBmuS4gOS7tuS6i++8jOWmguaenOe7k+aenO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agt++8jOmCo+S5iOiAgeWkqeS4gOWumuS8mue7meS9oO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OS48L2VtPuaIkeW4uOW4uOWvueiHquW3seivtO+8m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ul+S6huWQp++8jOWIq+aDs+S6huOAguS9huavj+asoemDveWBmuS4jeWI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eahOW+iOmavuOAgjwvcD48cD48ZW0+MTAuPC9lbT7lkb3ov5DlpoLlkIz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nurnvvIzml6DorrrlpJrmm7LmipjvvIznu4jmjozmj6HlnKjoh6rlt7H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b6I5aSn77yM5Y205b6I5a2k54us44CC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b2S5Y675L2V5pa544CCPC9wPjxwPjxlbT4xMi48L2VtPueUn+WR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S4jeaYr+i3n+WQiOmAgueahOS6uuebuOWkhOW+l+aKleacuu+8jOiAjOaYr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S6uuWRqOaXi+W+l+S7juWuueOAgjwvcD48cD48ZW0+MTMuPC9lbT7lv4P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4rmmK/po57kuIrlpKnloILvvIzmiJHnmoTmoqbmg7PmmK/lrp7njrD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Zyo5LiW77yM5LiN5aaC5oSP5LqL5Y2B5LmL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5qE5ruL5ZGz77yM5ZOq5oCV5piv6YW455Sc5oiW6Ium6L6j77yM5Lmf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ZOB44CC5Lq65rS75LiA5Y+j5rCU77ya5rCU6LSo55yL5LiA5Liq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U5bqm55yL5LiA5Liq5Lq655qE5pyq5p2l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FrOW5s+eahO+8jOWTquaAleWQg+S6huW+iOWkmuiLpu+8jOWPquimg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4gOWumuS8muacieaUtuiOt++8jOWNs+S9v+acgOWQjuWksei0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Ot+W+l+S6huWIq+S6uuS4jeWFt+Wkh+eahOe7j+WO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lj6/ku6Xmioroh6rlt7HnmoTmoqbmlKXlnKjmiYvph4zvvIzkuI3lho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gIzmmK/nj43mg5zjgII8L3A+PHA+PGVtPjE3LjwvZW0+5LiN6KaB6L275piT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6KGh6YeP55Sf5rS755qE5bm45LiO5LiN5bm477yB5q+P5Liq5Lq655qE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7u95pS+576O5Li955qE77yM5Y+q6KaB5L2g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eskeiEuOadpei/juaOpeaCsuaDqOeahOWOhOi/kO+8jOeUqOeZvuWA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dpeW6lOS7mOS4gOWIh+eahOS4jeW5uOOAgjwvcD48cD48ZW0+M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pg73kvJrnu4/ljobml6DmlbDlpKnmmI/lnLDmmpfnmoTml7b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kuIrkuIDkuKrkurrotorml6nnu4/ljobmjKvmipjvvIzlsLHog73mm7Tml6n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nmoTnnJ/osJvjgILlvZPkvaDnu4/ljobov4flpKfpo47lpKfmtar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Z/lsLHkuI3kvJrlho3mgJXmiYDosJPnmoTlsI/lv6flsI/mgbz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l6Dorrrlho3oi6blho3pmr7vvIzlj6ropoHkvaDkuI3mlL7lvI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kuI3kvJrmlL7lvIPkvaDjgII8L3A+PHA+PGVtPjIwLjwvZW0+5Y+q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mN6IO955Sf5a2Y77yM5Y+q5pyJ5oiQ5Yqf5omN5pyJ5Luj5Lu377yM5Y+q5pyJ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S26I6344CCPC9wPjxwPjxlbT4yMS48L2VtPuS4jeimgei0qOeWke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6m+mDveS8muS4gOenjee0r+enr+S4gOenjeayiea3gO+8jOWug+S7rO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ui3r++8jOWPquS4uuiuqeS9oOaIkOS4uuabtOS8mOen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kuIDlnLrotZvot5HvvIzogIzmmK/kuIDmrKHml4XooYzjgIL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u4jngrnvvIzogIzml4XooYzlnKjkuY7msr/pgJTpo47mm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z5bCR5oul5pyJ5LiA5Liq5qKm5oOz77yM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by644CC5LiW5LqL5b6A5b6A5aaC5q2k77yM5oOz5Zue5aS05Lmf5bey57uP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2z5L2/5L2g6IKv5rKm5Li65Yqj6ams77yM5LiN5LiA5a6a5pyJ5Zue5aS06I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5Lq655Sf5pyA57K+5b2p55qE5LiN5piv5a6e546w5qKm5oOz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2a5oyB5qKm5oOz55qE6L+H56iL44CCPC9wPjxwPjxlbT4y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iuivieiHquW3seS4gOasoe+8muaIkeecn+eahOW+iOS4jemU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vLrogIXvvIzkuI3mmK/mtYHms6rnmoTkurrvvIzogIzmmK/lkKv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kurrjgII8L3A+PHA+PGVtPjI2LjwvZW0+6KaB55CG5oOz5LiN6KaB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+A5oOF5LiN6KaB55+r5oOF44CC5Yeh5LqL55+l6Laz5bi4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iHquW3seeUn+WRveeahOS4u+inku+8jOiAjOS4jeaYr+WIq+S6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i+Wuou+8m+S6uuWPquacieiQvemthOS4gOasoe+8jOaJjeaYr+efpemBk+iw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+8jOiwgeacgOWcqOS5juS9oOOAgjwvcD48cD48ZW0+MjguPC9lbT7opoH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aDlv4Xpobvoh6rlt7HliLbpgKDmnLrkvJrvvIznu53kuI3og73mhJrooKLlnL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ovrnvvIznrYnlvoXmnInkurrnu4/ov4fvvIzpgoDor7fkvaDlkIzlvoDotKLlr4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t6/jgII8L3A+PHA+PGVtPjI5LjwvZW0+5peg6K665oCO5qC377yM5oiR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ev55qE5bC95aS05Lya5pyJ5riF5r6I55qE5b6u5YWJ77yM6buR5pqX6L+H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buO5piO44CCPC9wPjxwPjxlbT4zMC48L2VtPuaIkOmVv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0juWyluWdjuWdt++8m+i/meWdjuWdt+eahOmBk+i3r++8jOaYr+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OAgjwvcD48cD48ZW0+MzEuPC9lbT7lpLHotKXmmK/miJDlip/ku5b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kvaDpg73op4Hov4fkuobvvIzkvaDov5jmgJXmiJDlip/nprvkvaDlpKrov5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L5paX6ICF5Zyo5rGX5rC05rGH6ZuG55qE5rGf5rKz6Ye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mL6Iif6am25Yiw5LqG55CG5oOz55qE5b285bK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aKiuaPoeeUn+WRveeahOavj+S4gOS4queerOmXtO+8jOaJjeiDveaEn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S4queyvuW9qeOAgjwvcD48cD48ZW0+MzQuPC9lbT7kuI3lpoLlg4/ps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b3miJbkuI3lpb3vvIzkuIPnp5LkuYvlkI7pg73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eq5bex5Zac5qyi55qE5pel5a2Q77yM5bCx5piv5pyA576O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rS75rOV77yM5bCx5piv5pyA5aW955qE5rS7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mXtOecn+eahOW+iOWlve+8jOiuqeeXm+eahOS4jeWGjeeXm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S4jeS4i+eahOaUvuS4i+S6hu+8jOS4gOWIh+aIkemDveeci+a4heS6huOAgu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OS4u++8jOWFiOimgeebuOS/oeiHquW3seWwseaYr+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ku4DkuYjlpb3mirHmgKjnmoTvvIzkvaDnjrDlnKjnmoT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nmoTmm77nu4/kubDljZXjgII8L3A+PHA+PGVtPjM4LjwvZW0+5Lq6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b+F5peg5omA5oiQ44CC6LeM5YCS5LqG77yM5aSx5Y675LqG77yM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57un57ut6aOO6Zuo5YW856iL77yM5LiU5q2M5LiU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9k+aXoOW6lee6v+eDguWlveS6uu+8jOWboOS4uuaAu+acieS6u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uqeS4jui/geWwseW9k+aIkOi9r+W8seaXoOiDveadpe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lnKjmsJTmgKXotKXlnY/nmoTml7blgJnor7Tlh7rlsJbphbjliLvo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kvaDlj6/og73lpLHljrvkuIDovojlrZD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Ge5LqO5L2g55qE77yM5rC46L+c6YO95Zyo77yM5Y2z5L2/6L+c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Ge5LqO5L2g55qE77yM5rC46L+c5peg5rOV5LyB5Y+K77yM5Y2z5L2/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5q+V56uf77yM5pyJ5Lqb5Lic6KW/5LiN5piv5Yqq5Yqb5bCx5Y+v5Lul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Pr+iDveWPquaYr+i/meS4quS4lueVj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afkOS4quS6uuadpeivtO+8jOS9oOaYr+S7lu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lgbflgbfnmoTliqrlipvvvIzluIzmnJv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JDkuLrliKvkurrnmoTmoqbmg7PjgII8L3A+PHA+PGVtPjQ0LjwvZW0+6K6y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aaC6Ieq5bex5pGU5LiA6Lek77yM55y85rOq5pWZ5L2g5YGa5Lq677yM5ZCO5oK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M55a855eb5piv5pyA5aW955qE6ICB5biI77yM5Lq655Sf6K+l6LWw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25a6e5LiA57Gz6YO95bCR5LiN5LqG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ahOWtqeWtkO+8jOW/hemhu+WKquWKm+WllOi3k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4DkuYjlm7Dpmr7vvIzpg73opoHnm7jkv6Hoh6rlt7HvvIzlj6ropo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IDoh7TmiJHku6zlsLHog73liLDovr7lubjnpo/nmoTnu4jngrnvvIzmnLrkvJr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ljrvmiormj6HjgII8L3A+PHA+PGVtPjQ3LjwvZW0+5b+D6YeM5pS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rKh5pyJ5pm65oWn77yb5b+D6YeM5pS+5LiN6L+H5Yir5Lq6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44CCPC9wPjxwPjxlbT40OC48L2VtPuS6uueUn+mDveaYr+S4gOWcuuiHque8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eahOa8lOWHuu+8jOWUr+acieacgOiJsOiLpueahOWli+aWl++8jOacgOaJp+edg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/mOacieacgOWdpueEtueahOaOpee6s++8jOaJjeiDveacgOe7iOiOt+W+l+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sOeahOaOjOWjsO+8gTwvcD48cD48ZW0+NDkuPC9lbT7miJHlj6/ku6XkuIDokL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YbmiJHlsLHmmK/opoHkuIDpuKPmg4rkurrjgII8L3A+PHA+PGVtPjU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qq5Yqb6ICM5ZCO6aOO55Sf5rC06LW377yM5LyX55Sf55qG6Ium77yM5L2g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1MS48L2VtPuaJgOacieeahOW/p+S8pOmDveaYr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mXtOaFouaFouayiea3gO+8jOS9oOS8muWPkeeOsO+8jOiHquW3seeah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eahOWkmuW+l+WkmuOAgjwvcD48cD48ZW0+NTIuPC9lbT7mr4/lpKn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vvIzlgZrmnIDlpb3nmoToh6rlt7HvvIzmr4/lpKnlvIDlv4PnrJH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phpLkuoblsLHlvq7nrJHjgILnlJ/mtLvvvIzmsqHku4DkuYjlpK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anlv4zlhajog5zvvIzkuovlv4zlhajnvo7vvIzkurrlv4zlhajnm5vvvIzmtr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mgazmt6Hku6XlpITkuJbjgILlnKjmvKvplb/nmoTkurrnlJ/ph4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mnKrnn6XvvIzkuI3opoHlv6fomZHov4fljrvvvIzlvq7nrJHnnYD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gZrmnIDlpb3nmoToh6rlt7HjgII8L3A+PHA+PGVtPjUzLjwvZW0+5Yqq5Yq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qX5Lq677yM5oC75pyJ5LiA5aSp5L2g5Lya5Y+R546w5L2g55qE5Z2a5oy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yf6K6444CCPC9wPjxwPjxlbT41NC48L2VtPuS6uueUn+Wwse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iHquWoseiHquS5kOOAguiuqOWIq+S6uuasouW/g+WPquaYr+Wwj+iBquaY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iuqOWIsOiHquW3seeahOasouWWnOaJjeeul+Wkp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oi6Xova/lvLHvvIzlsLHmmK/mnIDlpKfnmoTmlYzkurrvvJvkur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sLHmmK/mnIDlpb3nmoTmnIvlj4vjgILlnZrlvLrnmoTkuKrmgKf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/mh6bml7bnmoTmiZPmsJTnrZLvvIzmkZTlgJLml7bnmoTmi5DmnZbvvIzlhrLplI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jgILkurrnlJ/mnIDlpKfnmoTmgrLliafvvIzlubbkuI3mmK/otKXnu5n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IzmmK/otKXnu5nkuoboh6rlt7HjgII8L3A+PHA+PGVtPjU2LjwvZW0+5pyA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5Sf56KM56KM5peg5Li677yM6L+Y5a6J5oWw6Ieq5bex5bmz5Yeh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veWlveWQg+mlre+8jOWlveWlveedoeinie+8jOWlveWl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8mOengO+8jOW/g+mHjOeahOWeg+WcvuWumuacn+WAkuS4gOWAku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8mui/h+WOu+eahO+8jOWKoOayue+8gTwvcD48cD48ZW0+NTg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iY3kurrnmoTohJrljbDvvIzogIzmmK/ov73msYLku5bku6z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6aG/5oKf6LS15Zyo5pyJ5LiA6aKX5bmz5reh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Y+v6IO95pil6aOO5b6X5oSP77yM5Lmf5Y+v6IO95Z2O5Z23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77yM5oiR5Lus6YO96KaB5LiA55u06LWw5LiL5Y6744CC6I2j6IC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bGI6L6x5Lmf572i77yM6YO96KaB5Lul5bmz5ZKM55qE5b+D5oCB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5peg5aWI5LiO5oSf5oWo77yM5aSa5LiA5Lu95LuO5a655ZKM5reh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HquW3seWPkeWFie+8jOiAjOS4jeaYr+iiq+iwgeeFp+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bTovbvmmK/miJHku6zllK/kuIDmnInmnYPlipvljrv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l7blhYnjgII8L3A+PHA+PGVtPjYyLjwvZW0+5L2g55CG6Kej55qE5Lq6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L2g55qE5Lq66LaK5bCR77yb5aSn6YOo5YiG5pmu6YCa5Lq6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ed56a75oiQ5Yqf5pyA6L+R77yM5Zug5Li65aSn6YOo5YiG5Lq655qE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C5qyh5rKh5pyJ6L6+5Yiw6YKj5Liq5Zyw5q2l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En+aBqeeahOS6uu+8jOaLv+S9oOeahOWWhOiJr+W9k+W5sueyru+8jOi0quW+l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q+WPl++8m+W+l+WvuOi/m+WwuueahOS6uu+8jOaLv+S9oOeahOi/geWwseW9k+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huaXoOW/jOaDruWOu+aOoOWkuuOAguibh+aaluS4jeeDre+8jOeLvOWWguS4j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awuOi/nOeci+S4jeaHguOAgjwvcD48cD48ZW0+NjQuPC9lbT7miJHlp4vnu4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j6/ku6XlvojlpKnnnJ/nroDljZXnmoTmtLvkuIvljrvvvIzlv4X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mlbDkurrnlKjmm7TlpKfnmoTku6Pku7flrojmiqTogIz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A5aSp6YO95oOz5pS+5byD77yM5L2G5q+P5LiA5aSp5Y+I6Y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5rKh5pyJ5Lye55qE5a2p5a2Q77yM6KaB5Yqq5Yqb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uuuS7iuWkqeWkmuS5iOeahOWbsOmavu+8jOmDve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WbnuS4jeWOu+eahOi/h+W+gO+8jOayoeacieWIsOS4jeS6hu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msqHmnInnmb3otbDnmoTot6/vvIzmr4/kuIDmra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bDjgII8L3A+PHA+PGVtPjY4LjwvZW0+5YWI6L+H5aW96Ieq5bex55qE5pel5a2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aW977yM5omN6IO96K6p55u45ZCM6aKR546H55qE5Lq655y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CG5bCx77yM5Lmf6KaB6K6p6Ieq5bex5oul5pyJ6L+H5b6X5pu05aW9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+l+S4juWkse+8jOiLpuS4jueUnOiuqeS6u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Un+a0u+eahOWRs+mBk++8jOayoeacieWwnei/h+Wksei0peeahOiLpua2q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edgOaIkOWKn+acieWkmueUnOOAgjwvcD48cD48ZW0+NzAuPC9lbT7kvaDmm7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6rvvIzmnIDnu4jpg73kvJrlj5jmiJDpmLPlhYnvvIznhafkuq7ohJrkuIv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u45L+h6Ieq5bey44CC5LiN6KaB5aaE5Yqg6K+E5Y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mf5LiN5Lya5oqK6Ieq5bey5Lqk57uZ5Yir5Lq66K+E5Yik77yM5pu05LiN5Lya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q5bey44CCPC9wPjxwPjxlbT43Mi48L2VtPuayoeS7gOS5iOS6i+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mDveWPquaYr+S4gOS4qumAieaLqeOAgjwvcD48cD48ZW0+NzM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lubbpnZ7kuI3kvJrlk63ms6PvvIzogIzmmK/mh4LlvpflronpnZn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rkuIDkvJrvvIznhLblkI7lj4jph43mi77mrablmajnu6fnu63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YCG6aOO55qE5pa55ZCR77yM5pu06YCC5ZCI6aOe57+U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6Zi75oyh77yM5Y+q5oCV6Ieq5bex5oqV6Zm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puWPs+S4jeS6huaIkOaenO+8jOWwseWujOe+jui/m+eo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vvIznlJ/mtLvkuK3kvaDpnIDopoHnmoT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orqnkvaDnm7jkv6HkuIDliIfpg73kvJrlpb3otbfmnaXnmoTjgIL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vvIzmmK/mib7lh7rliLDlupXku4DkuYjlr7nkvaDmnaXor7T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3LjwvZW0+5rKh5pyJ5Lq65Lya5Li65LqG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77yM5L2g6KaB5LmI5Yqq5Yqb5ZCR5LiK54is77yM6KaB5LmI54OC5Zyo56S+5L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55qE5rOl5reW6YeM77yM6L+Z5bCx5piv55Sf5rS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7gOS5iOS4nOilv+mDveacieS4quS/nei0qOacn++8jOayoeacieavl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/gOabtOWlveeahOS/nei0qOaWueazle+8jOeIseaYr+eUqOW/g++8jOS4jeaYr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kuPC9lbT7kuIrluJ3ku47kuI3mirHmgKjkurrku6znmoTmhJr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bTmirHmgKjkuIrluJ3nmoTkuI3lhazlub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15L2P5pyA6buR55qE5pqX77yM5omN6IO95pS26I635pyA5YWJ55qE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4jOacm++8jOWTquaAleaYr+S4jeeOsOWunueahOW5u+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gOimgeeahO+8jOacieebiueahO+8jOe+juWlveeahO+8jOWvueS6jumdkuW5t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/meagt+OAgjwvcD48cD48ZW0+ODIuPC9lbT7kuI3opoHmnJ/mnJvliKvkur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6rkuK3pgIHngq3vvIzmsqHmnInkurrlnKjkvaDohLjkuIrmirnngq3lsLHor6X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6KaB55+l6YGT77yM5pyq5pu+5aSx6LS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Lmf5pyq5pu+5oiQ5Yqf6L+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YnU2b243YTF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J1Nm9uN2E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011C90F5E8207C7240A2D26383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