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FE96AA836C1F03D5ACAD9D5D7C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FE96AA836C1F03D5ACAD9D5D7C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MjTlkajlubTlv4Pmg4Xnn63or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S/5L2g5L+p5Zyo5Lul5ZCO55qE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t77yM55So54ix5Y6757yg552A5a+55pa577yM5b285q2k5LqS55u45L2T6L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YWx5ZCM5YiG5Lqr5LuK5ZCO55qE6Ium5LiO5LmQ44CC5pWs56Wd57uT5am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ZGo5bm057qq5b+15pel5b+r5LmQ77yM55m+5bm05aW95ZCI77yM55u45a6I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LqM5Y2B5Zub5bm055qE6Lev5piv5LiA5q2l5LiA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54ix5piv5LiA54K55LiA54K55o2i5Zue5p2l55qE44CC5Lq655S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6aG15LiA6aG155yf55yf5a6e5a6e5rS75LiL5Y6755qE77yB5oiR54+N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oiR5LiA6L6I5a2Q6YO954+N5oOc5L2g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4us54ix55qE5Lq677yM5oiR55qE55Sf5ZG95Zug5L2g6ICM5a2Y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Zug5L2g6ICM57K+5b2p77yM5oiR5oOF5oS/5rC46L+c5rC46L+c5a6I5b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6Zmq5L2g6LWw6L+H5Lq655Sf55qE5q+P5YiG5q+P56eS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bqm6L+Z57uI6Lqr44CCPC9wPjxwPjxlbT40LjwvZW0+5b+D54G1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biD5ruh5L2g55qE6Lqr5b2x77yb5bm456aP55qE6KeG57q/77yM5Y+q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2g55qE5aSa5oOF77yb5b+D6YeM55qE6ZSu55uY77yM5Y+q6IO95pWy5omT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44CC5oCd5b+154m15Yqo5oiQ5LiA5Lu95rip5amJ77yM5pe25Yi76Kem5Yqo6YK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5bym77yBPC9wPjxwPjxlbT41LjwvZW0+5LqM5Y2B5Zub5bm05LqG77yM5Lu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5Yiw6aOO6LCD6Zuo6aG677yM5LuO5Z2O5Z2O5Z235Z235Yiw5aSn6Lev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yf55qE5piv5LiA5q2l5LiA5Liq6ISa5Y2w77yM5Lmf5LiA5qC36LWw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5qE6YKj5Lu96Ium6L6j55Sc6YW444CCPC9wPjxwPjxlbT42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piv6Zuo44CB5piv5oCd5b+177yM5pCF5Lmx5LiA5rGg5pil6Iqx55Oj77y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L2g44CB5piv5oOF54m177yM5LiJ55Sf55e05oOF5LiN6Zeu5aSp77yb5piv5o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44CB5piv5rWB5bm077yM54ix5L2g5rC46L+c5peg5oKU5oCo44CC5Lqy77yM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5LiN5Y+Y77yBPC9wPjxwPjxlbT43LjwvZW0+5oSf6LCi5L2g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us5pCA5om25ZCM6KGM77yM5ZOB5ZGz55Sf5rS755qE6YW455Sc6Ium6L6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U5LiL5oiR77yM5oiR5Lmf5rKh5pyJ5Lii5LiL5L2g77yM5peg6K666Imw6Zq+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4LjwvZW0+5L2g5piv5oiR5rC45LmF55qE5oOF5Lq677yM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q5oOF5Lq66IqC6YO95pyJ5oiR5Zyo5L2g6Lqr5peB44CC5oiR5rKh5py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K+N5rGH77yM5L2G5oiR5Y+v5Lul57uZ5L2g55yf5a6e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Sf6LCi5L2g6Zmq5oiR6aOO6Zuo5LqM5Y2B5Zub5bm077yM5biM5pyb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oiR6L+H5a6M5LiL5Y2K55Sf44CCPC9wPjxwPjxlbT4xMC48L2VtPuacieWkmuW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HjeadpeacieWkmuWwkeS6uuaEv+aEj+etieW+he+8n+W4uOW4uOWQjuaCl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S9oOeVmeS4i+adpeOAguW9k+aHguW+l+ePjeaDnOS7peWQjuWbnuadpeWNtOS4jeef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IseS8muS4jeS8mui/mOWcqO+8n+aIkeWcqOetieS9o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nvLrngrnvvIzkvYbmmK/miJHkvJrnlKjkvJjngrnmnaXlvoXkvaDvvJvmiJ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kvYbmmK/miJHkvJrliqrlipvlnLDljrvmjKPpkrHmnaXlhbvkvaDvvJv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I3lnKjliKvkurrnmoTnnLzph4zvvIzlhbPplK7lnKjkuo7miJHlkoz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iJHnnJ/nmoTlpb3mg7PkvaDvvIE8L3A+PHA+PGVtPjEyLjwvZW0+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5qE55Sf5rS75aSa5LqG5LiA5Lu95rip6aao5ZKM5b+r5LmQ44CC5oO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oiR5oS/5oSP57uZ5L2g5YGa5LiA6L6I5a2Q55qE6a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AgeWphuiAgeWphuS9oOaYr+Wkqe+8jOaIkeaYr+WkqumYs+aMgumHj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phuiAgeWphuS9oOaYr+awtO+8jOaIkeaYr+mxvOWEv+a4uOW+l+asou+8m+iAgeWp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9oOaYr+Wcn++8jOaIkeaYr+mHkeWtkOmHjOmdouWfi++8m+iAgeWphuiAgeWp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S9oOS4jeeUn+awlOacgOWlveeci++8geiAgeWphu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nInkuKrkurrml7bml7blhbPmgIDnnYDkvaDjgIHmg6blv7X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rlubjnpo/kuobjgILkurLniLHnmoTvvIznu5PlqZrkuozljYHlm5vlkaj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57uT5ama5LqM5Y2B5Zub5bm077yM5oiR5Lus5p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iv5a+55pa555qE5YGl5bq35LiO5a6J5YWo77yM5pyA5aSn55qE5oS/5pyb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u45Lqy55u454ix5LiA5LiW77yM5LiA6LW35oWi5oWi5Y+Y6IC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qeS4iui1t+W6iu+8jOS4pOecvOebuOacm++8jOWvueedgOmVnOWtkOeci+iD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lu+8jOWTh++8geeyvuelnuecn+eIve+8jOWPiOWHj+S6huWHoOejhe+8jOecn+aYr+Wl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agt+S4i+WOu+acieW4jOacm++8jOaIkeaKiumfs+S5kOaUvu+8jOWZqumfs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zlemYu+aho++8jOWDj+eJm+mtlOeOi+OAgjwvcD48cD48ZW0+MTcuPC9lbT7ov5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kajlubTmiJHnmoTml6XlrZDlm6DkvaDogIznkoDnkqjjgIHmiJHnmoTlv4P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r3pmJTjgIHmiJHnmoTmhJ/mg4Xlm6DkvaDogIzlhYXlrp7jgIHmiJHnmoTnlJ/lkb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vo7mu6HvvIzmiJHnmoTkuIDliIfkuIDliIfpg73lm6DkvaDnmoTlrZjlnKjog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vvIE8L3A+PHA+PGVtPjE4LjwvZW0+5Zyo54af5oKJ55qE5Lq6576k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CG5L2g6KeG6ICM5LiN6KeB77yM6ICM5Zyo5oiR55qE5b+D6YeM5L2g5piv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YeO77yM5L2g5piv5oiR55qE5pyA5aSn56eY5a+G77yM5LiN6IO95LiO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5LiO55eb6Ium44CCPC9wPjxwPjxlbT4xOS48L2VtPuaXtuWFieWcq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9rO+8jOeUnOicnOWcqOS4pOW/g+mXtOepv+aire+8jOS4gOi1t+i1sOi/h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Iu++8jOS+neaXp+WcqOiusOW/humHjOmynOa0u++8jOWFseWQjOe7j+WOh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aYlO+8jOS7jeeEtuWcqOiEkea1t+WFieiKkuWbm+WwhOOAgu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jAuPC9lbT7mhL/kvaDku6znmoTniLHmg4XnlJ/mtLv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mnpzmoJHnmoTmnpzlrZDmuJDmuJDmiJDnhp/vvJvlj4jlpoLokaHokITmoJHlvI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ppnvvIzkvZzln7rnnaPppqjpppnnmoTop4Hor4HvvIzkuI7or7jlpKnnqbnoi43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4/ml6Xmr4/lpJzov7Dor7TnnYDnpZ7nmoTkvZzkuLrkuI7ojaPo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W55WM5LiK5Y+q5pyJ5LiA5Liq5ZCN5a2X77yM5L2/5oiR6L+Z5qC354m1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Ka77yM5YOP5pyJ5LiA5qC555yL5LiN6KeB55qE57q/77yM5LiA5aS054mi54mi57O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CW5LiK77yM5LiA5aS05pSl5Zyo5L2g5omL5Lit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+8jOWbnuWutuacieipueetieS4uuS9oOWuiOWAmeOAg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qeWGt++8jOacieS6uuS4uuS9oOebluS4iuajieiiq+OAguW5uOemj+Wwse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rmeWcqOS9oOmdouWJje+8jOW+rueskeedgO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bLnmoTpmLPlhYnmtJLmu6Hkurrpl7TvvIzmtarmvKvmsLjlrZjvvJv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tJLmu6Hlv6vkuZDvvIzmuIXpppnmsLjnlZnvvJvlnKjkvaDnmoTmjozlv4Pmkq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hbPniLHmsLjkuYXvvJvot53nprvmi4nkuI3lvIDmgJ3lv7XnmoTmiYv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lnLDogIHlpKnojZLvvIznm7TliLDmsLjkuY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aSa5bm077yM5oiR5Lus5b6I5bCR5Zyo5Li66Ieq5bex6ICM5rS777yM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a625bqt77yM5Li65LqG5a2p5a2Q44CC5LuK5aSp5piv5oiR5Lus57uT5am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ZGo5bm057qq5b+15pel77yM5oiR5Lus5Y675YWs5Zut5pWj5q2l5ZCn77yM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oOF5L6j77yM5Lmf5pKS5LiA5oqK54uX57Ku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WboOS9oOiAjOmXquS6ruWboOS4uuS9oOeahOeSgOeSqO+8jO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boOS4uuS9oOeahOmZquS8tOaJjeacieS7t+WAvO+8jOaIkeaEv+aEj+S4juS9o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teaJi+ebtOWIsOeUn+WRveWwveWktOOAgjwvcD48cD48ZW0+MjY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j6vpkp/mg4XvvIzmnInkuIDnp43mhJ/op4nlj6vmm77nu4/mi6XmnIn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PlsYDlj6vlkb3kuK3ms6jlrprvvIzmnInkuIDnp43lv4Pnl5vlj6vnu7Xnu7Xml6D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q2755Sf5aWR6ZiU77yM5LiO5a2Q5oiQ6K+0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44CC5oiR5oOz54ix5L2g5LiA55Sf5LiA5LiW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yOC48L2VtPuijhea7oeS4gOi9puW5uOemj++8jOiuqeW5s+Wu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+8jOaKm+W8g+S4gOWIh+eDpuaBvO+8jOiuqeW/q+S5kOS4juaCqOeOr+e7le+8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a4qeaalu+8jOWwhuWvkuWGt+i1tui3ke+8jOmHiuaUvuS4gOeUn+ecn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wuOi/nOWvueaCqOW+rueske+8gTwvcD48cD48ZW0+MjkuPC9lbT7nu5Por4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ozlv4Pnrb7kuobku73lpZHnuqbvvIzopoHlgZrkvaDmsLjov5znmoT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msqHluLjogZTns7vkvaDvvIzkvYbkvaDnmoTlkI3lrZfkuI3lj6rlrZj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ph4zvvIzkvaDnmoTmoLflrZDkuZ/ov5jlnKjmiJHohJHmtbfkuK3jgIL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lsLHov5nkuIDovojlrZDvvIE8L3A+PHA+PGVtPjMwLjwvZW0+55yf54ix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2z5ZSv5LiA77yb5Lul5oiR5LmL54ix77yM5Yag5L2g6IWV6Ze077yb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A5LiW55u46ZqP44CC5L2g77yM5Y2z5piv5oiR5LuK55Sf5ZSv5LiA5omA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7iuWkqeaYr+aIkeS7rOe7k+WpmuS6jOWNgeWbm+WRq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aXpe+8jOWPkeS4quaci+WPi+WciOe6quW/teS4gOS4i++8jOaEv+aIkeS7r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OAgjwvcD48cD48ZW0+MzIuPC9lbT7kurLniLHnmoTkvaDnnaHnnYD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iormiJHnmoTniLHlrZjov5vkvaDnmoTmiYvmnLrvvJvnrYnkvaDphpL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miJHnmoTniLHlrZjov5vkvaDnmoTlv4Pph4zvvJvnrYnkvaDop4HliLD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mlbTkuKrkurrpg73lrZjov5vkvaDmgIDph4zllab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iR57uT5ama5LqM5Y2B5Zub5ZGo5bm057qq5b+15pel77yM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O5Z2O5Z235Z2344CB6L6b6L6b6Ium6Ium6LWw5LqG6L+H5p2l5LiN5a655pi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R55qE5a625Lq65ZKM5pyL5Y+L5LiA55u05Lul5p2l55qE6Zmq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aXoOiogOeahOacm+edgOS9oO+8jOWwseWDj+i0q+ihgO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4jeingeS9oOadpeaXtueahOiEmuWNsO+8m+atpOWIu+eahOW/g+aDhe+8jOWws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uehrOW4ge+8jOS4gOWNiuaYr+mjjuaatOS4gOWNiuaYr+iKseacte+8m+WkmuaDs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gOeUn+aNouWPluS9oOeahOe+juS4veOAgjwvcD48cD48ZW0+MzU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u6znnJ/or5rnmoTnm7jniLHkuYvngavvvIzlpoLliJ3ljYfnmoTlpKrpmLP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ml7rvvJvorqnkvJfmsLTkuZ/kuI3og73nhoTnga3vvIzlpKfmsLTkuZ/kuI3og73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HkurLniLHnmoTvvIznu5PlqZrkuozljYHlm5vlkajlubTnuqrlv7X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rKh5pyJ5L2g55qE5Z+O5biC77yM5oiR5bCx5YOP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5rip5pqW55qE55S35Lq677yb5b6I5oOz5L2g55qE5pe25YCZ77yM5oiR5bC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276L275ZG85ZSk5L2g55qE5ZCN5a2X44CC5oiR54ix5L2g77yM6L+Z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BPC9wPjxwPjxlbT4zNy48L2VtPuS6jOWNgeWbm+W5tOS6hu+8jO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9vOatpOeJteedgOaJi++8jOS4gOi1t+WJjeihjO+8jOS4uuWvueaWue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i/meS4quWutuaLvOaQj+WKquWKm++8jOS6sueIseeahOS9oOi+m+iL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lnLrng5/pm6jvvIzkuIDlnLrnm7jmgJ3vvIzorrDlv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j6rmmK/prYLprYTvvIzkvaDnmoTouq/kvZPkvp3nhLblnKjlj6Tku6Pnmo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vvIzlgYflpoLliarkuIDmrrXpm6jkuK3nmoTmlYXkuovog73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bnlroHmhL/liarkuIvov5nmrrXoi6bmtqnnmoTnm7jmgJ3pm6j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aC5p6c5pyJ5p2l5LiW77yM5bCx6K6p5oiR5Lus5YGa5LiA5a+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ICB6byg5ZCn44CC56yo56yo55qE55u454ix77yM5ZGG5ZGG55qE6L+H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ouZ55qE5L6d5YGO77yM5YK75YK755qE5LiA6LW344CC5Y2z5L6/5aSn6Zuq5bCB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6qd5Zyo6I2J5aCG57Sn57Sn55qE5oqx552A5ZKs5L2g6ICz5py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unei0neaIkeeIseS9oO+8jOaIkeS4jeWcqOeahOaXtuWAm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m+aXoOiuuuacieWkmui/nO+8jOaIkeS4gOWumuimgeWbnuadp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DEuPC9lbT7kuIDlj6XlubPmt6HnmoTor53vvJrnn6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lvojph43opoHjgILnu5PlqZrkuozljYHlm5vlkaj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Oz5L2g55qE5pe25YCZ5LiN5oSf5Yiw5a+C5a+e77yM5L2g5bi4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auY5Y2n77yb5b+15L2g55qE5pe25YCZ5LiN6KeJ5b6X5ryC5rOK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16YeM5rSS6ISx77yb54ix5L2g55qE5pel5a2Q5LiN5a2k54us77yM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bm456aP44CC57uT5ama5ZGo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fpeS4jeinieaIkeS7rOern+eEtui1sOi/h+S6huS6jOWNgeWbm+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ygeaciO+8jOacieS6ieWQteacieW5uOemj++8jOW5s+a3oeWNtOi4j+Wun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6sueIseeahO+8jOaIkeS7rOS7peWQjuS8muabt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iLHmmK/nm5jlj6TlpKnlvIDovp/lnLDnmoTnnqzpl7TvvIzpgqPkuIDkuJ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oTmgJ3lv7XvvJvniLHmmK/nqb/otorkuJbnuqrnmoTmmKXlpKnvvIzpgqPmtbfop5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lJPlu7bjgILniLHmmK/nm7jnn6Xnm7jmgYvvvIzkuIDkuI3op4HvvIzmg7P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niLHmmK/nn63kv6HvvIzku6TkvaDmtYHov57vvIE8L3A+PHA+PGVtPjQ1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I5YWJ5aaC5rC077yM5oiR55qE5b+D5Lmf5aaC5rC077yM5L2G5aaC6ZKx5aGY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Iis5rG55raM5LiN57ud77yBPC9wPjxwPjxlbT40Ni48L2VtPuaIkee+oeaFl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Dveeci+ingeS9oOeBv+eDgueahOeskeWuue+8jOaIkee+oeaFleaciOS6ru+8jOWl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inhuS9oOWuieelpeWcsOWFpeedoe+8jOaIkee+oeaFleiHquW3se+8jOiHs+Wwk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Ds+W/teS9oOOAgjwvcD48cD48ZW0+NDcuPC9lbT7mnIDmg7PnibXnmoTov5j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nIDmg7Plv7XnmoTov5jmmK/kvaDnrJHohLjvvIzomb3nhLbml7bpl7T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lrrnpopzvvIzljbTlp4vnu4jmlLnlj5jkuI3kuobmiJHniLHkvaD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rLniLHnmoTvvIzmiJHniLHkvaDvvIzkuIDnlJ/kuI3lj5j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LqM5Y2B5Zub5ZGo5bm077yM5oiR5Lus6J6N5Zyo5LiA6LW377yM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oiR5Lit5pyJ5L2g44CCPC9wPjxwPjxlbT40OS48L2VtPumjjumbqOS4gO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+8jOeBtemtgui9u+ebiOmaj+ihjOOAguaEv+aIkeS7rOeahOWpmuWnu+awuOi/n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keWQiO+8jOWmguatpOW5uOemj++8gTwvcD48cD48ZW0+NTA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pZ3miJHku6znu5PlqZrkuozljYHlm5vlkajlubTnuqrlv7Xml6Xlv6vkuZ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qYbvvIzkuI3nn6XkuI3op4nmiJHku6znq5/nhLbmkLrmiYvkuIDotbf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mu6HnmoTkuozljYHlm5vkuKrmmKXnp4vvvIzku4rlpKnmiJHku6znu5PlqZrlt7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m5vlkajlubTjgII8L3A+PHA+PGVtPjUxLjwvZW0+5LuK5aSp5piv5oiR57uT5am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ZGo5bm057qq5b+15pel77yB6aOO6aOO6Zuo6Zuo6LWw6L+H5LqG5LqM5Y2B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S/5a2Q55qE6ZW/5aSn77yM55yf5LiN5a655piT77yB5aW95aW954+N5oOc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6L+H6LaK5aW944CC5Yqq5Yqb44CCPC9wPjxwPjxlbT41Mi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WSjOaOpeWPl+iAgeWFrOeahOWdj+iEvuawlO+8jOiwouiwouS9oO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lKjnlJzonJzpk7jlsLHlv4Plv4Pnm7jljbDvvIz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4/nlLvlubjnpo/liY3mma/vvIznlKjlubjnpo/lkJHlvoDmnKrmnaXkurrnlJ/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vaLlrrnkvaDmiJHmgYvmg4XvvIzlnKjov5nnvo7lpb3nmoTlraPoioLph4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iLHvvIzmiJHlvojlvIDlv4PvvIE8L3A+PHA+PGVtPjU0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aSc5omN5LiN5Lya6buR5pqX77yb5Zug5Li65pyJ5aSp77yM5rW35omN5LiA54mH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b5Zug5Li65pyJ5qKm77yM55Sf5ZG95YWF5ruh5pyf55u877yb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iA54mH54G/54OC77yB57uT5ama5LqM5Y2B5Zub5ZGo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7k+WpmuS6jOWNgeWbm+W5tO+8jOaIkeS7rOWOu+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UqOWGjeWVhumHj+WNiuWkqeWQg+S7gOS5iOWlve+8jOWPqumcgO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+8jOS4pOS4quS6uumDveiDveWQg+W+l+W/g+a7oeaEj+i2s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nInlnLDvvIzmiJHmnInkvaDvvIzmnInnvJjmganniLHmiY3lpKvlprvvvJv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IjvvIzpm4zpm4Tlr7nvvIzmiJHov5nkuIDnlJ/miorkvaDpmarvvJvpo47mnIn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InmhI/vvIzmiJHnmoTlv4PkuK3lj6rmnInkvaDjgILnu5PlqZrlkaj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iO5aSp5piv5oiR5ZKM6ICB5YWs57uT5ama5LqM5Y2B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b+15pel44CC5o+Q5YmN5Li66Ieq5bex56Wd56aP44CC57uT5ama5LqM5Y2B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4K56LWe77yBPC9wPjxwPjxlbT41OC48L2VtPuS9oOaYr+aIk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+8jOaEv+S7iuWQjueahOavj+S4gOS4quaDheS6uuiKgumDveacieaI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Ikeayoeaciea1qua8q+eahOivjeaxh++8jOS9huaIkeWPr+S7pee7meS9o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IseOAgjwvcD48cD48ZW0+NTkuPC9lbT7miJHku6zkuIDotbfmrKLnrJ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q5jmrYzvvIzmiJHku6zkuIDotbflnKjov5nph4znlJ/mtLvvvIzmiJHku6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oblrrbluq3vvIzmiJHku6zmmK/lpJrkuYjlubjnpo/nvo7mu6HnmoTkuIDlrr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lsLHmnInkuobmuKnppqjnmoTlrrbvvIzogIHlqYbkvaDlpb3mnInprYXlip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peg5pWw5Liq6aOO6Zuo5ZCM6Iif5aCG56ev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oOz5LiA5a6a5piv5LiJ55Sf55+z5LiK6ZuV5Yi755qE57uT5p6c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G15oqk6L+Z5Lu957yY5ZCn77yM55yf5b+D55qE56Wd56aP5L2g5Lus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u45Lqy55u454iw5LiA6L6I5a2Q44CCPC9wPjxwPjxlbT42MS48L2VtPuW9k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e+ju+8jOaIkeWugeaEv+mAieaLqeaXoOaClO+8m+S4jeeuoeadpeeUn+Wkm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S4jeaEv+WkseWOu+S7iueUn+WvueS9oOeahOiusOW/huOAguaIkeS4j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eahOe+juaZr++8jOaIkeWPquimgeeUn+eUn+S4luS4lueahOi9ruWbn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IuPC9lbT7ov5nkuYjph43opoHnmoTml6XlrZDvvIz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vvIzkurLniLHnmoTvvIzov5nkuIDliLvmiJHlsLHlj6rmnInkuIDlj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ajnmb3vvIzpgqPlsLHmmK/mhJ/osKLmnInkvaDvvIzmiJHnmoTnlJ/mtLvmiY3k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r7lvanvvIzmiJHmsLjov5zniLH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UybXIycW45an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Mm1yMnFuOWp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FE96AA836C1F03D5ACAD9D5D7C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