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4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3C497F1ABFD199023E61BD094E13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C497F1ABFD199023E61BD094E13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r+A5Yqx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Rvei/kOaKiuS6uuaKm+WFpeacgOS9juiwt+aXtu+8jO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i9rOaKmOeahOacgOS9s+acn+OAguiwgeiLpeiHquaAqOiHquiJvu+8jOW/h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seiJr+acuu+8gTwvcD48cD48ZW0+Mi48L2VtPuaIkOWKn+WRiOamgueOh+WIhuW4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aYr+S9oOiDveS4jeiDveWdmuaMgeWIsOaIkOWKn+W8gOWni+WRiOeOs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4lueVjOS4iuagueacrOWwseS4jeWtmOWc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+8jOaIkeS7rOayoeW/heimgea1qui0ueWkp+mHj+eahOeyvuWKm+WOu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S4nOilv+OAguS4juWFtueUqOS4gOeUn+eahOaXtumXtOWFtuaJp+edg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ZmuaXoOe8pee8iOeahOS4nOilv++8jOS4jeWmguePjeaDnOWSjOaKiuaPoeeOsO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OAguW9k+aIkeS7rOaKm+W8gOi/veaxguWujOe+jueahOW5u+aDs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aUtuiOt+eahOWPr+iDveaYr+Wfi+iXj+WcqOW5s+WHoeWSjOactOWun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OAgjwvcD48cD48ZW0+NC48L2VtPuWLpOWli+aYr+S9oOeUn+WRveeahO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DveivkeWHuuS9oOS4gOmDqOWjruS4veeahOWPsuivl+OAguWvueS6juaUgOeZu+i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kseaOieW+gOaYlOeahOi2s+i/ueW5tuS4jeWPr+aDnO+8jOi/t+WkseS6h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XtueahOaWueWQkeWNtOW+iOWNsemZqeOAgjwvcD48cD48ZW0+NS48L2Vt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mDvea0u+W+l+W+iOS9juiwg++8jOWboOS4uuS7luS7rOacrOi6q+ayoeaci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oeS7tu+8m+acieadoeS7tumrmOiwg+eahOS6uuW+iOS9juiwg+WwseS4j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6uuS4juS6uuS5i+mXtO+8jOacgOWkp+eahOWQuO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S9oOeahOWuueminOOAgeS4jeaYr+S9oOeahOi0ouWvjOOAge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+8m+iAjOaYr++8jOS9oOS8oOmAkue7meWvueaWueeahOa4qeaaluWSj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peWPiuS8oOmAkue7meWvueaWueeahOmCo+S7veato+iDv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uWFtui3n+S4gOW4ruiHquW3seaDs+aDs+mDveaBtuW/g+eahOS6uuaIlu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teadpeWQteWOu++8jOaKmOiFvuadpeaKmOiFvuWOu++8jOi/mOS4jeWmgumAm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iuqemCo+S6m+aBtuW/g+eahOS6uuWSjOS6i++8jOayoeaciei1hOagvOWSjOacuu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iHquW3seeahOS4lueVjOOAgjwvcD48cD48ZW0+OC48L2VtPuWSjOiHquW3s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mZquedgOiHquW3seWOu+WFnOmjju+8jOWQkei9r+W8seivtOWIhuaJ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iHquW3seaipuOAgjwvcD48cD48ZW0+OS48L2VtPuS6uueUn+WFhea7o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6huWugemdme+8jOWwsemAieaLqeS6huWtpOeLrO+8m+mAieaLqeS6hu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S6huWdjuWdt++8m+mAieaLqeS6huaJp+edgO+8jOWwsemAieaLqeS6h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Ev+S9oOiAkOS9j+WtpOeLrOOAgei3qOi2iuWdjuWdt+OAgeWFi+acjeejqOma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keaIkOWKn+S5i+i3r++8gTwvcD48cD48ZW0+MTAuPC9lbT7kuI3lpKflj6/og73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4rlpKnlrp7njrDvvIzmoLnmnKzkuI3lj6/og73nmoTkuovkuZ/orrjmmI7lpKn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ExLjwvZW0+5b2T5L2g5b6I57Sv5b6I57S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5rex5ZG85ZC477yM6K6p5YaF5b+D55qE6YKj5Liq5L2g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A5LmI77yM5LiN6KaB5bCx6L+Z5LmI6L275piT55qE5ZCm5a6a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Y+R55Sf5LuA5LmI5aSp55+l6YGT77yM5L2g5Y+q6ZyA6KaB5Yqq5Yq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uK5aSp77yM5Yiw5pyA5ZCO5Y2z5L2/5rKh5pyJ5Lq65Li65L2g6byT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yY6ZuF55qE6LCi5bmV77yM5oSf6LCi6Ieq5bex5pu+57uP6YKj5LmI6K6k55y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PC9wPjxwPjxlbT4xMi48L2VtPuS9oOS4jeiDveW3puWPs+WkqeawlO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/g+aDheOAguS9oOS4jeiDveaUueWPmOWuueiyjO+8jOS9huWPr+S7peaOjOaP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S4jeiDvemihOingeaYjuWkqe+8jOS9huWPr+S7peePjeaDnO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jov5nkuJbnlYzkuIrmsqHmnInku4DkuYj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Z/orrjml7bpl7TlsLHmmK/miJHku6zmi6XmnInnmoTllK/kuID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6zkuI3og73ojZLlup/lroPvvIHosIHog73nn6XpgZPmmI7lpKnkvJ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lkaLjgILml7bpl7TlsLHmmK/msLjmgZLvvIzkurrku6zojZLlup/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ZLlup/msLjmgZLjgII8L3A+PHA+PGVtPjE0LjwvZW0+56yR552A6Z2i5Li0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5oKg54S277yM6ZqP5b+D77yM6ZqP5oCn77yM6ZqP57yY44CC6IKv5a6a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qo55qE77yM5Y+q5Zyo55m+5bm05ZCO77yM6YKj5LiA5py16Iqx5byA55qE5pe2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WlveeahO+8jOS4jeS4gOWumuaYr+acgOWQiOm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iOmAgueahO+8jOaJjeaYr+ecn+ato+acgOWlv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mmK/lrabkuaDnmoTmnp3lj7bvvIzlvZPnhLblvojoi6bvvIzmmbrmhaf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oirHmnLXvvIzlvZPnhLbpppnpg4HjgII8L3A+PHA+PGVtPjE3LjwvZW0+546w5a6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aaC5p6c5L2g5LiN5Yqq5Yqb5bCx5Lya6KKr55Sf5rS76Lip5q2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5qE5L2g6L+Y5piv5Y6f5p2l55qE5L2g77yM5Y+q5piv6ICB5LqG5LiA5bKB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OF5pWM5q2j5Zyo55yL5Lmm77yM5L2g55qE6Ze66Jyc5q2j5Zyo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m25LiN5piv5Li65LqG5oSf5Yqo6LCB77yM6ICM5piv5Lq65b6A6auY5aS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IO95Yqb6YCJ5oup55So6Ieq5bex5Zac5qyi55qE5pa55byP6L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65LqG5pyq5p2l576O5LiA54K577yM546w5Zyo5b+F6aG76Ium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N566X6K6k6L6T77yM5pS+5byD5omN5piv5oem5aS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queUteS7juS4jeaJk+WcqOebuOWQjOeahOWcsOaWue+8jOS6uuS4jeivpeiiq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ueW8j+S8pOWus+S4pOasoeOAgjwvcD48cD48ZW0+MTkuPC9lbT7kuI3nrq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JrlsJHnhKbomZHng6bouoHvvIzkvaDlj6rpnIDkv53mjIHoh6rlvov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mgIHjgILnlJ/mtLvmnInlpJrlsJHlpLHmnJvlsLHkvJrmnInlpJrls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vbvmmJPlpqXljY/vvIzmm7TkuI3opoHpmo/mhI/mlL7lvIP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kuK3kuI3mhYzkuI3lv5nlnLDlj5jlpb3lkozmiJDplb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KaB5reh54S244CB6KaB5Z2a5a6a77yM5riX6YCP5Yiw55Sf5ZG9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t77yM6K6p6Ieq5bex5Y+Y5b6X6LaK5p2l6LaK5rKJ56iz77yM6L2s5Y+Y6Ieq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CB5bqm77yM5omN5Lya5oiQ5Li65b+D54G155qE5Li75Lq644CC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omA5p+T77yM5Zyo6LeM5a6V6LW35LyP55qE5Lq655Sf5Lit6KaB5pyJ5ZaE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+D77yM5omN5LiN5Lya6L+35oOR44CCPC9wPjxwPjxlbT4yMS48L2VtPuiDveWKm+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mHjuW/g++8jOaYr+aJgOacieeDpuaJsOeahOaguea6kOOAgui/meS4quS4lueV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9oOimgeaDs+W+l+WIsO+8jOWwseW+l+WtpuS8muS7mOWHuu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mDveaYr+mAmui/h+iHquW3seeahOWKquWKm++8jOWOu+WGs+Wum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IuPC9lbT7kuI3opoHlr7nmjKvmipjlj7nmsJTvvIzl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orov5nkuIDliIfnnIvmiJDmmK/lnKjkvaDmiJDlpKfkuovkuYvliY3vvIzlv4Xpob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h4blpIflt6XkvZzjgII8L3A+PHA+PGVtPjIzLjwvZW0+5Lii5LiL5LiA5Lqb5YyF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ya5oOK6K625Zyw5Y+R546w77yM5Y6f5p2l6Ieq5bex5Y+v5Lul6aOe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auY44CCPC9wPjxwPjxlbT4yNC48L2VtPuS4jeW/hee+oeaFlemCo+S6m+i/h+W+l+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iHqueUseeahOS6uu+8jOS7luS7rOW5tuS4jeavlOS9oOS8mOengO+8jOWPq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iHquW3seeahOS6uueUn+mHjO+8jOacieiHquW3seeahOaDs+azleS4j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acieWLh+awlOWOu+WdmuaMgeOAgjwvcD48cD48ZW0+MjUuPC9lbT7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kvaDorrjor7rku4DkuYjvvIzlsKTlhbbkuI3kvJrlkJHkvaDorrjor7rmiJDlip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6rkvJrnu5nkvaDmjKPmiY7jgIHnl5voi6blkoznhY7nhqznmoTov4fnqIv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kuIDkuKrmoqbmg7PvvIzkuYvlkI7mnJ3nnYDpgqPkuKrmlrnlkJHliY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sqHmnInmoqbmg7PvvIznlJ/lkb3kuZ/lsLHmr6vml6D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bex5LiN5Yqq5Yqb77yM6LCB5Lmf5biu5LiN5LqG5L2g77yb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z5aSf55qE5a6e5Yqb77yM5L2g55qE5Y6f5YiZ5ZKM5bqV57q/5omN5Lya6KKr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yNy48L2VtPuS6uueUn+mcgOimgeWbm+enjeS6uu+8muWQjeW4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+8jOi0teS6uuebuOWKqe+8m+S6suS6uuaUr+aMge+8jOWwj+S6uuWIuua/gOOAg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9oOaIkOmVv+eahOaXtuWAme+8jOaAu+S8muWuieaOkuS4gOS6m+iuqeS9oO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IluS6i+WIuua/gOS9oO+8jOi/meaYr+inhOW+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looPnu5nkurrlrp3otLXnmoTno6jngrzmnLrkvJrjgILlj6rmnInnu4/lvpfotbf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IPpqoznmoTkurrvvIzmiY3og73nrpfmmK/nnJ/mraPnmoT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6w5Zyo55qE5L2g77yM5bqU6K+l5piO55m977yM5rKh5pyJ5LuA5LmI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Ye657G75ouU6JCD77yM5rKh5pyJ5ZOq5Lqb6Imw6Zq+5Zuw6Ium5piv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5L2g55qE5q+P5LiA5Lu957uP5Y6G77yM5LiN566h5piv6aG65aKD6L+Y5pi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6YO95Lya5aKe5Yqg5L2g55Sf5ZG955qE5Y6a5bqm44CC5LiW55WM5b6I5bC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oOz5LiA6LW35aWU6LeR77yb5LiW55WM5b6I5aSn77yM6K+35bim552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R5YmN77yBPC9wPjxwPjxlbT4zMC48L2VtPuS6uueahOS4gOeUn+S4re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+8jOacieWPr+iDveWxheS4re+8m+S9oOaxguS4re+8jOWImeacieWPr+iDveWxh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iLpeaxguS4i++8jOWImeW/heWumuS4jeWFpea1geOAguaJgOS7peWcqOS6u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eahOaXtuWAme+8jOeri+W/l+W/hemhu+mrmOi/nOOAguimgeWtpumbhOm5sO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Oq+aViOeHlembgOWuieS6juagluOAgjwvcD48cD48ZW0+MzEuPC9lbT7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vojlj6/mgbbvvIzmnInkupvkurrlvojljZHphJnjgILogIzlvZPmiJHorr7ouq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osaHnmoTml7blgJnvvIzmiJHmiY3nn6XpgZPvvJrku5bmr5TmiJHov5jlj6/mg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ljp/osIXmiYDmnInkvaDop4Hov4fnmoTkurrvvIzlpb3kurrmiJbogIXln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5Sf5Yeg5Y2B5bm077yM5q+P5YiG5q+P56eS6YO9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44CC5pyJ55qE5Lq65LiA55Sf5rOi5r6c5aOu6ZiU44CB5rW36ZiU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q15Yeg6L6I5a2Q6L+H77yb6ICM5pyJ55qE5Lq677yM5rC46L+c5Zyo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rKh5py65Lya44CB5rKh5b+D5oOF5Lit5raI56Oo5pe25YWJ44CC5L2g5peg5rOV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26Ze05rWB6YCd77yM5L2g5Y+q6IO9566h55CG6Ieq5bex44CC5Yir5oqK6Ieq5bex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JmxkcXVvO+etieacieaXtumXtOWGjeWBmiZyZHF1bzvvvIzku47ku4rlpKnlvIDlp4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MzLjwvZW0+5LiO5YW25ouF5b+D5pyq5p2l77yM5LiN5aaC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46w5Zyo77yM5LiN6KaB6L275piT5oqK5qKm5oOz5a+E5omY5Zyo5p+Q5Liq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Zug5Li65pyq5p2l5piv5L2g6Ieq5bex55qE77yM5Y+q5pyJ5L2g6Ieq5bex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5qE5a6J5YWo5oSf77yM5peg6K665oiR5Lus5aSE5Zyo5Lq655Sf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25q6177yM6YO95bqU5Yqq5Yqb5aW95aW957uP6JCl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quWKm++8jOaYr+S4uuS6hui3s+WHuuS9oOWOjOaBtueahOWciOWt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aYr+S4uuS6hui/nOemu+a4o+i0p+Weg+WcvuS6uuOAguWBpei6q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WCu+mAvOW/g+W5s+awlOWSjOeahOi3n+S9oOivtOivneOAguWUr+acieaIk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jOS4lueVjOaJjeaYr+S9oOeahO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IDngrnvvIzniLHmg4XlnKjnjrDlrp7pnaLliY3mgLvmmK/pgqPkuYjoi43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iLHmg4Xlj6rpgILlkIjnlKjkuo7moqbmg7P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ue5LqJ5oyR5oiY77yM5ZCR5Y6L5Yqb5oyR5oiY77yM5pu06KaB5ZCR6Ieq5be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LiA5YiH44CCPC9wPjxwPjxlbT4zNy48L2VtPuaIkOWKn+eahOS6uu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KiuiHquW3seeahOS6uueUn+WPkeWxleWIsOacgOmrmOeCue+8jOaAu+aYr+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4sOWvjOWFtuenmOiXj+eahOa0u+aXtumXtO+8jOWKquWKm+WcsOW8gOWPkeS6uumA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MzguPC9lbT7lv5nnmoTml7blgJnomb3nhLbntK/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kuobkvJrnibnliKvnlYXlv6voiJLmnI3vvJvpl7LnmoTml7blgJnomb3nhLb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pl7LnmoTml7bpl7Tplb/kuoblv4PlsLHmhYzkuobjgILkvaDov7fojKv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j6rmnInkuIDkuKrvvIzpgqPlsLHmmK/lnKjmnKzor6Xmi7zlkb3ljrv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mg7PlvpflpKrlpJrvvIzlgZrlvpflpKrlsJ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N5a6z5oCV55qE5pe26Ze05Y675paX54mb77yM6L+Z5LiN566X5LuA5LmI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CV5pe25LiN5Y675paX54mb77yM5Lmf5rKh5pyJ5LuA5LmI5LqG5LiN6LW3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L2g5a6z5oCV5pe26L+Y5Y675paX54mb5omN5piv55yf5q2j5LqG5LiN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cieS7gOS5iOWIq+acieeXhe+8jOayoeS7gOS5iOWIq+ayo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S7gOS5iOS5n+WIq+e8uuWBpeW6t++8jOWBpeW6t+S4jeaYr+S4gOWIh++8jO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peW6t+WwseayoeacieS4gOWIh+OAgjwvcD48cD48ZW0+NDEuPC9lbT7nlJ/lkb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lv4XnlKjliKvkurrnmoTmoIflh4bmnaXooaHph4/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r5Xlm77orqnmiYDmnInkurrpg73llpzmrKLoh6rlt7HvvIzmmK/lvpLlirPml6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mK/lr7noh6rlt7HnmoTkuI3otJ/otKPku7vjgILlpoLmnpzmg7Porqjlpb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mu6HotrPmiYDmnInkurrnmoTmoIflh4bvvIzmnIDnu4jlj6rkvJrov7flp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3opoHov7flpLHlnKjliKvkurrnmoTor4Tku7fph4zvvIznlKjlv4PlgL7lkK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Xlv4PnmoTlo7Dpn7PvvIzlgZrlpb3nnJ/lrp7nmoT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77yM6YCa5b6A5ZOq6YeM5bm25LiN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yo6Lev5LiK55yL5Yiw5LuA5LmI5qC355qE6aOO5pmv44CC5bm456aP77yM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77yM5Lmf5rKh5pyJ5a6M576O5peg55GV77yM5Y+q5pyJ57uP6JCl77yM5Y+q6Z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A5YiH6YO95Lya5aW96LW35p2l55qE77yM5Y2z5L2/5LiN5piv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ya55qE44CCPC9wPjxwPjxlbT40My48L2VtPueUn+a0u+S4jeaY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u++8jOS4jeS8muaAu+aYr+mYs+WFieeBv+eDguOAguS6uueUn+eahOS/rui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ZuuaFp+eci+mAj+S4lumXtOm7keeZve+8jOW5tueUqOS4gOmil+WWhOiJr+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gOWIh+e+juWlve+8jOeUqOS4gOmil+WuveWuueeahOW/g++8jOWdpueEtuWcsO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zleaUueWPmOeahOS4jeWlveOAguS/ruihjO+8jOWwseaYr+WuveWuueOAgu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eahOS4reS8pO+8jOW/jeW+l+S9j+WbsOiLpueahOaKmOejqO+8jOaUvuW+l+S4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jeS6hueahOe+juWlveOAgjwvcD48cD48ZW0+NDQuPC9lbT7ljovlipv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lYjnjoflj6/og73mnIDpq5jvvJvmnIDlv5nnmoTml7blgJnvvIzlra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/og73mnIDlpJrvvJvmnIDmg6zmhI/nmoTml7blgJnvvIzlvoDlvoDmmK/lpLHot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JvlsJHor7TlpJrlgZrvvIzlj6Xlj6Xpg73kvJrlvpfliLDliKvkurrnmoTph43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or7TlsJHlgZrvvIzlj6Xlj6Xpg73kvJrlj5fliLDliKvkurrnmoTlv73op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r5Lq66YO95Zyo5Yqq5Yqb77yM5L2g5pyJ5LuA5LmI6LWE5qC8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77yM5b2T5L2g5Zyo6LWe5Y+55Yir5Lq655qE5oiQ5Yqf5Li65L2V5LiN55yL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LiO5YW26LWe5Y+55LiN5aaC6LaF6LaK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cqOenkeWtpuaOoue0oueahOmBk+i3r+S4iu+8jOi1sOi/h+W8r+i3r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Umeivr++8jOW5tuS4jeaYr+Wdj+S6i++8jOabtOS4jeaYr+S7gOS5iOiAu+i+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unui3teS4reWLh+S6juaJv+iupOWSjOaUueato+mUmeivr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I3orqnlubTovbvml7bnvo7kuL3nmoTmoqbmg7Ppmo/lsoHmnIjpo5j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gLvmnInkuIDlpKnkvJrlh7rnjrDlnKjkvaDnmoTpnaL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ir5ouF5b+D546w5a6e5oC75q+U5qKm5oOz6YGl6L+c77yM5Yir6K6h6L6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aaC5LuY5Ye65Liw55uI44CC5L2g5a+55b6F5b2T5LiL55qE5oCB5bqm77yM5Ly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pyq5p2l55qE6auY5bqm44CC5paw55qE5LiA5aSp77yM55So5b6u56yR44CB546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a+55b6F5q+P5LiA5Liq5Lq677yM55So5qKm5oOz44CB5Z2a5a6a5ZKM6Ieq5L+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u25LqL77yM5Yqq5Yqb5ZCR5YmN77yM5a6a6IO96YGH6KeB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S48L2VtPuaMq+aKmOaXtu+8jOimgeWDj+Wkp+ag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gjeS6hu+8jOi/mOiDveWGjemVv++8m+S5n+imgeWDj+adguiNieS4gOagt++8jOiZ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3tei4j++8jOS9hui/mOiDveWLh+aVouWcsOa0u+S4i+WOu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pnZnnmoTmuZbpnaLnu4PkuI3lh7rnsr7mgo3nmoTmsLTmiYvvvIzlronpg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KDkuI3lh7rml7bku6PnmoTkvJ/kurrvvIE8L3A+PHA+PGVtPjUxLjwvZW0+5LiA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piv5LiA5bm077yM5aW95YOP5Lmf5rKh5LuA5LmI5YC85b6X55WZ5oGL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55qE5oiR77yM6IO95ZKM5LuK5aSp5LmL5YmN55qE5LiA5YiH5aW95aW9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yq5p2l55qE5aW95Z2P77yM5Y2z5L6/5piv5Lid5q+r5LiN5pyf5b6F5Lm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a5Yiw5p2l77yM5oiR5rex5rex55u45L+h5oiR5LiN5YaN6ZyA6KaB5LuO5Yir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X5Yiw5YmN6L+b55qE5YuH5rCU5ZKM5Yqb6YeP77yM5ZOq5oCV5a+55oiR5p2l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5oiR55+l6YGT5oiR5Lmf5LiA5qC35Y+v5Lul77yM5Li65LuA5LmI6KaB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Zyw5ZCR5YmN6LeR77yM5Zug5Li65rKh5pyJ5pyq5p2l55qE5Lq677yM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LuO5YmN44CCPC9wPjxwPjxlbT41Mi48L2VtPuawuOi/nOS4jeimgeaAquWIq+S6u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S5n+awuOi/nOWIq+aAquS7luS6uuS4jeWFs+W/g+S9oOOAgua0u+WcqO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eLrOeri+eahOS4quS9k++8jOeXm+iLpumavuWPl+mDveW+l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uayoeS6uuiDveecn+ato+eQhuino+S9oO+8jOato+WmguayoeS6uuiDveWIh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9oO+8jOefs+WktOayoeeguOWcqOS7luiEmuS4iu+8jOS7luawuOi/nOS9k+S8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kmueWvOOAguS6uueUn+i3r+S4iu+8jOaIkeS7rOmDveaYr+WtpOeLrOeahOihj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iDveW4ruS9oOeahO+8jOawuOi/nOWPquacie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l6DpvoTmhJ/vvIzmmK/kuIDkuKrlpbPkurrmnIDlpb3nmoTnirbmgI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vY/lpbPkurrnmoTvvIzkuZ/ku47kuI3mmK/lubTpvoTvvIzogIzmmK/kuI3ogq/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fmgJ3mg7PvvIzkvaDnmoTlkb3ov5DvvIzlhpnlnKjkvaDnmoTohLj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KaB5b6X5Yiw5bCx5b+F6aG75LuY5Ye677yM6KaB5LuY5Ye66L+Y5b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77yM5aaC5p6c6KeJ5b6X5Z2a5oyB5LiN5LqG77yM5Y+v5Lul6YCJ5ou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S+5byD5bCx5LiN6IO95oqx5oCo77yM5Lq655Sf5bCx5piv6L+Z5qC3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55qE5LiW55WM77yM5q+P5Liq5Lq66YO95piv6YCa6L+H6Ieq5bex55qE5Yqq5Yqb5Y67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Oz6KaB55qE55Sf5rS744CCPC9wPjxwPjxlbT41NS48L2VtPueUn+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Dhei2s+S7peaKiuS9oOaJk+WAku+8jOS9huecn+ato+aJk+WAku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/g+aAgeOAguaDs+S4jeW8gO+8jOWwseS4jeaDs++8jOW+l+S4je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+8jOmavuS4uuiHquW3se+8jOS9leW/he+8n+aYr+S9oOeahO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aYr+S9oOeahO+8jOS4jeW/heW8uuaxguOAguWKquWKm+S6hu+8jOePjeaD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aXoOaEp+OAguWFtuS7lueahO+8jOS6pOe7meWRvei/k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pspzkuq7kuL3nmoTog4zlkI7vvIzlrprmmK/ohJrouI/lrp7lnLDnmoT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lpIfku4DkuYjmoLfnmoTno4HlnLrvvIzkvr/pqb7pqa3ku4DkuYjmoLfnmoTotKL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5Sf5rS76Iul5Yml5Y675LqG55CG5oOz44CB5qKm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6YKj55Sf5ZG95L6/5Y+q5piv5LiA5aCG56m65p62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4uOaKiiZsZHF1bzvmoqbmg7MmcmRxdW875oyC5Zyo5Zi06L6577yM5Y20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oS/5pS55Y+Y55qE5oeS5oOw5LiK77yb5L2g5ZCR5b6A5pu0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S/6Lez5Ye66IiS6YCC5Yy65Y675LqJ5Y+W44CC6KaB55+l6YGT77yM5q+P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OM5ZCO6YO95piv5oGS5LmF55qE5Z2a5oyB77yM5q+P5Liq5oiQ5Yqf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g5pWw55qE5rGX5rC044CC5oiQ6ZW/55qE6Lev5LiK77yM5Y+q5pyJ5aWL5pa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bim5p2l5pyA5aSn55qE5a6J5YWo5oSf44CCPC9wPjxwPjxlbT41O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kOW+l+S9j+WvguWvnueahOS6uu+8jOacieaAneaDs++8m+iDveW/jeWPl+WtpOeL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QhuaDs++8m+mBh+S6i+iDveWxiOiDveS8uOeahOS6uu+8jOacieiDuOaAg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juWuueS4jei/q+eahOS6uu+8jOiCr+WumuaYr+S4qua3oeWumueahOS6uu+8m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eahOS6uu+8jOiCr+WumuaYr+W/g+WktOeVheS6rueahOS6uu+8m+eci+mA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ahOS6uu+8jOiCr+WumuaYr+S4quacieaZuuaFp+eahOS6u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pnaDoh6rlt7HvvIzpnaDosIHpg73mmK/kuI3pnaDosLHjgIL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kvJrlv4PnlJjmg4XmhL/kuIDnm7TooqvkvaDkvp3pnaDjgIL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uovmg4XlgZrliLDmnIDlpb3vvJvpnaDoh6rlt7HvvIzmiY3og73lrab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vvIznnJ/mraPop6PlhrPpl67popjvvJvpnaDoh6rlt7HvvIzkurrnlJ/miY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5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eWYuaHRtbCI+aHR0cHM6Ly9kdWFuanV6aWt1LmNvbS9kdWFuanV6aS81eXl0cnAyZXl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3C497F1ABFD199023E61BD094E13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