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79B769C96CE81E77A5298C687A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79B769C96CE81E77A5298C687A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ZuF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7veiTneeahOWknO+8jOaJi+mHjOeahOmynOiKseS4gOadn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mHjOW/teWPqOedgO+8jOW/g+mHjOaAneW/teedgO+8jOaDs+S9oO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Qq+WcqOWYtOmHjO+8jOePjeiXj+WcqOW/g+mHjO+8jOaIkeWPquaDs+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ynOiKse+8jOiuqeS9oOefpemBk++8jOaIkeWcqOS5juS9o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veeahOeIseaDheWwseaYr+S4jemcgOimgeWIu+aEj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mcgOimgeWBtuWwlOeahOebuOinhuS4gOeske+8jOWmguatpOiHqueEt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+S9m+iDnOi/h+WNg+iogOS4h+ivreOAgjwvcD48cD48ZW0+My48L2VtPuWkqeWS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hu+8jOa1t+WSjOWyuOawuOebuOi/nu+8jOWxseWSjOawtOaAu+e8oOe7te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iBmuaVo+aVo++8jOaAneW/teS7juS4jemXtOaWre+8m+iZveeEtuadpeadpeW+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WFhea6ouW/g+aIv+OAguaDheS6uuiKguWwseimgeWIsOS6hu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W/q+S5kO+8gTwvcD48cD48ZW0+NC48L2VtPui/meagt+eahOa3seWkn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OAgui/meagt+eahOa3seWknO+8jOaIkeWcqOaAneW/teS9oOOAguS9o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ueahOaYn+aYn++8jOmil+mil+S7o+ihqOaIkeeahOelneemj+OAguedoeWQp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aYjuWkqeWGjeWRiuivieaIkeS9oOWIsOW6leaUtuWIsOS6huWkmuWwk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S48L2VtPuaYjuefpeeIseS4jeWIsO+8jOWNtOeIs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+8jOaYjuefpeeIseW+l+avq+aXoOe7k+aenO+8jOWNtOeIseW+l+atu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OAgjwvcD48cD48ZW0+Ni48L2VtPuWvueS6juS4lueVjO+8jOS9oOWPr+iD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WvueS6juaIke+8jOS9oOWNtOaYr+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r+S7pemZquaIkei1sOS4gOS8muWEv+WQl++8jOS4jeeUqOivtO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ivne+8jOS5n+iuuOS8muS4i+mbqO+8jOaZmumjjuS5n+iuuOaKiuS9oOe7hue7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WktOWPkeWQuei1t++8jOW4jOacm+S9oOS4jeS8muS7i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W/teWmguatpOi+l+i9rOWPjeS+p++8jOaBsOS8vOadoeS7tuWPjeWwhO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WcqOavj+S4quWknOaZmuadpeS4tOeahOaXtuWIu++8jOebuOaAneeahOaKmOejq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eIseeahOW/q+S5kO+8jOaPoee0p+eIseeahOaYn+eBq++8jOS4jeiuqee8mOWIhu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1gei/h++8jOS4uuS6huS9oO+8jOaIkeaEv+eUqOWwveS4gOeUn+WOu+aLvOaQ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SjOS9oOWcqOS4gOi1t+eahOaXtuWAme+8jOS4jeaDs+aci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+8jOi3r+eBr+acgOWlveS5n+S4jeimgeS6ru+8jOW3tOS4jeW+l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al+S4gOeCue+8jOi/meagt+aJjeaVouWQu+S4iuS9oO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4mbGRxdW875oiR5Zac5qyi5L2gJnJkcXVvO+iuqeS6uuaApueEtuaC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miJHniLHkvaAmcmRxdW876K6p5Lq65r6O5rmD5b+D5Yqo77yaJmxkcXVvO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CZyZHF1bzvorqnkurrnnJ/lv4PmhJ/liqjjgILmiJHkuI3or7TmsLjov5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ovojlrZAmbGRxdW8756iA572VJnJkcXVvO+S9o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kuJbvvIzmiJHmhL/mhI/lgZrkvaDnmoTnnrPlrZTvvIzlnKjkvaD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lgJnvvIzlj6/ku6XmiorkvaDmnIDmt7Hmg4XnmoTms6jop4bnu5n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4ix5L2g5oiR56ys5LiA77yM55So5b+D5p2l57u057O7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77yM5aSa5oyj5Lq65rCR5biB77yM55yf5oOF5pS+5b+D5bqV77yM5bCP6Jy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5q635Yuk54yu54ix5oSP77yM6bKc6Iqx5ZKM5YuH5rCU77yM5L2T6LS05Yqg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Wo6YOo5bGe5LqO5L2g77yM54ix5L2g5oOF6LCK5YWo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ieS6keebuOmaj++8jOmjjuS4jeWGjeWtpOWNle+8m+acieWPt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jeWGjeWvguWvnu+8m+acieidtuebuOaBi++8jOiKseS4jeWGjeaCsuS8pO+8m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cm++8jOWkqeS4jeWGjeWkseiQve+8m+acieS9oOebuOS8tO+8jOaIkeS4jeWGj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uS9oOebuOWuiO+8jOaYr+aIkeacgOWkp+eahOW/g+aEv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m7DkuI3kvY/nmoTph47pqazvvIzkuI3mgYvkvaDlrrbnmoTojYn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g7PlgZrkvaDmgIDph4znmoTlsI/njKvjgII8L3A+PHA+PGVtPjE1LjwvZW0+5oS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aSn6Zuq77yM6KaG55uW5L2g5omA5pyJ57q357mB5Zuw5omw77yM5ryr5aS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O96aOY5bC95L2g5omA5pyJ5ZOA5oSB5LiO5oKy5Lyk77yM6K6p5oiR55qE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S5Ya35Yas5a2j5bim57uZ5L2g5pyA6LS05b+D55qE5pqW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9oOS6hu+8jOS9oOefpemBk+WQl++8n+W/teS9oOS6hu+8jOS9o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+m7mOm7mOWcsOaAneW/te+8jOiuqeavj+WIhuavj+enkueahOWbnuW/h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Xqui/h++8m+m7mOm7mOWcsOWuiOWAme+8jOiuqeavj+S4queZveWkqem7keWkn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6pui/h++8m+m7mOm7mOWcsOelneemj++8jOm7mOm7mOWcsOeliOelt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vj+S4gOenku+8gTwvcD48cD48ZW0+MTcuPC9lbT7mhJ/osKLkuIrlpK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uobkvaDvvIznn6XpgZPlkJfvvJ/pgYfop4HkvaDmmK/miJH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Yfop4HkvaDmmK/miJHmsLjov5znmoTlv6vkuZDvvIzmhL/kvaDluLjkvY/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r4/lpKnku47kvaDpgqPpooblj5fpmLPlhYnpm6jpnLLvvIzpooblj5flnZrl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oiR54ix5L2g77yBPC9wPjxwPjxlbT4xOC48L2VtPuaGi+atu+aIkeS6h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vtO+8jOaIkeS5n+S4jeivtO+8jOWSseS/qeaAu+W+l+acieS4gOS4quadpeaM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++8geeul+S6hu+8jOaIkeS4jeS4i+WcsOeLseiwgeS4i+WcsOeLseOAguaIkeivtO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77yBPC9wPjxwPjxlbT4xOS48L2VtPuaDs+S9oOaYr+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cgOiLpueahOS6i++8jOeIseS9oOaYr+WkqeW6leS4i+W/q+S5kOeahOS6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aYr+mCo+agt+eahOe+juWlveOAgjwvcD48cD48ZW0+MjAuPC9lbT7luIzmnJ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rqHlvpflsJHvvIzpppblhYjoh6rlt7HopoHlgZrlvpflpb3jgILopoHorqnniLbmr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oh6rlt7HopoHlhYjorqnkurrmlL7lv4PjgILor5XokZfku47kuIDkupvlsI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Zrlr7nnmoTlhrPppJAu5a2m5Lya6LSf6LSj5Lu777yM5LiN6K6657uT5p6c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LuaIluWksei0pe+8jOmDveWdpueEtuWSjOeItuavjeWIhuS6q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armvKvnmoTmg4Xor53nu4/lhbjmg4Xor53lpKflhahf5aSp5LiK576k5pi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77yM5aSp5LiL6Ieq5Y+k55yf5oOF5pyJ77yM55u45oCd5LmL6Ium57uH5aWz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6n54mb6YOO5aSa5oao5Y6a44CC5pe25Lyg5qKB56Wd55e05oOF55WZ77yM5pe25pyJ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4m15p2o5omL77yM5b+15b+16Zq+5b+Y5oOF5Ly85rW377yM5L2g5oiR55yf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Mi48L2VtPuaIkeeahOaAgOaKseWPquS4uuS9oOS4gOS6uu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iueUn+S7iuS4luWPquiuqeS9oOS4gOS4quS6uuWBnOmdo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hJ/op4nlsLHlg4/vvJrngpLoj5zmsqHmlL7nm5DvvJvoi7n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JzvvJvllp3phZLlsJHkuobng5/vvJvpgJvooZflv5jluKbpkrHjgILmnInnqbr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vvIzmsqHnqbrml7bmiJHkvJrmir3nqbrmg7PkvaDvvIzlrp7lnKjmir3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JHlsLEmbWRhc2g7Jm1kYXNoO+S7gOS5iOmDveS4jeWBmuS6hu+8jOWFi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4rlpKnmmK/lhYnmo43oioLvvIzmiJHlrp7lnKjkuI3mg7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nmo43kuobvvIzlq4Hnu5nmiJHlkKfvvIzkvaDkuI3lq4Hnu5nmiJH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aGVsbGlwOyZoZWxsaXA75auB57uZ5L2g77yBPC9wPjxwPjxlbT4yNS48L2VtPu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eJh+agkeWPtuaOieS4i+eahOaXtuWAme+8jOaDs+S9oOWcqOavj+eJh+mbquiKs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aDs+S9oOWcqOmYs+WFieeFp+WcqOaIkeeahOiEuOS4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cqOW+rumjjuWcqOaIkeiAs+i+ueWQuei/h+eahOaXtuWAme+8jOaIke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cqOaDs+S9oO+8jOS9oOaDs+aIkeWQl++8nzwvcD48cD48ZW0+MjY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op4Hpkp/mg4XvvIzlgY/lgY/mnInkuIDlpKnvvIzkvaDlsLHot5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ogIzku5bkuZ/ot5/kvaDkuIDmoLfvvIzmmK/kuKrkuI3nm7jkv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nmoTkurrjgII8L3A+PHA+PGVtPjI3LjwvZW0+5oiR5aSq5rKh55So5LqG77y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Lmf5Y675LiN5LqG77yM5pif5pif5Lmf5LiN6IO957uZ5L2g5pGY77yM5bCx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oOF5oSf6YO96KGo6L6+55qE5LiN5piv5b6I5riF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mguaenOaIkeiDveepv+i2iuaXtumXtO+8jOS4jeaxguWbnuWI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+8jOS4uuS9oOW4puWbnue7neS7o+mdkueTt++8jOS4jeaxguWbnuWIsO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S4uuS9oOW4puWbnue+jueOieaXoOeRle+8jOaIkeWPquaxguWbnuWIsO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SjOS9oOS4pOWwj+aXoOeMnOmdkuaiheeruempr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miJHnmoTnnLzph4zlj6rmnInkvaDvvIzkvaDmmK/miJHnlJ/lkb3nmoT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k4flk4jlk4jnuq/lh4DmsLTvvInluKbmiJHpo57ov4fmr4/kuKrnmb3lpK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5HlpJzjgILorqnmiJHku6znlJ/mrbvlnKjkuIDotbfvvIzmsLjkuI3liIbnprv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lYzmnInkvaDmm7Tnsr7lvanjgILvvIjlurfkvbPlvannlLXvvInorqnmiJH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lpKnjgII8L3A+PHA+PGVtPjMwLjwvZW0+6buO5piO5YmN55qE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LyB55u877yM5riF5pmo55qE6Ziz5YWJ5piv5oiR5a+55L2g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q2j5Y2I55qE6aqE6Ziz5piv5oiR5a+55L2g55qE54ix5oGL77yM6buE5piP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oiR5a+55L2g55qE5oOz5b+177yM5LiA5YiH55qE5YWJ5Lqu6YO954Wn6ICA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77yBPC9wPjxwPjxlbT4zMS48L2VtPuacieS4gOenjeaDhe+8jOepv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iAjOS6mOWPpOS4jeS+v++8jOWMluS9nOaYpemjjuiIrOeahOa4qeaalu+8jOiQv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cuuS4iu+8jOWPmOaIkOWwj+Wwj+eahOaWh+Wtl++8jOWRiuivieS9o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aDs+S9oO+8gTwvcD48cD48ZW0+MzIuPC9lbT7lpI/lpKnmmK/ku4DkuYj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uZDpm6rnoqfph4zlhpLlh7rnmoTmsJTms6HvvIzot6/ovrnnmoTllaTphZ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vvIzkuInkupTlpb3lj4vlnKjosIjnrJHvvIzopb/nk5zmo5LlhrDov5j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oq15oqX5Yqb5LiL6ZmN55qE5Y6f5Zug5bqU6K+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a+55L2g77yM5oiR5LiA5LiL5a2Q5bCx5rKh5oq15oqX5Yqb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WvueS7luWGjeayoeacieaEn+inie+8jOaIkeS4jeWGjeeIseWl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uueUmuS5iOS8mui/meagt++8n+WOn+adpeaIkeS7rOeahOeIseaDhei0pee7m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zUuPC9lbT7mi4nlvIDniLHmg4XnmoTluLfluZXvvIzllL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nmoTluo/mm7LvvIzorrLlj6XnlJzonJznmoTlj7Dor43vvIzlnKjniLHmg4X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kuLvop5Llj6rmnInmiJHlkozkvaDvvIzlrp3otJ3vvIzmiJHniLH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hL/kuLrkvaDmiZPpgKDkuIDkuJblubjnpo/vvIE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C+5b+D5ouJ5byA54ix5oOF55qE5bqP5bmV77yM5oiR55So55yf5b+D5Yi755S7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uT77yM5oiR55So5oGS5b+D5Z2a5a6I54ix5oOF55qE6LSe6IqC77yM5oiR55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54ix5oOF55qE55Sc6Jyc77yM5Lqy54ix55qE77yM5oiR6KaB55So6LS0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b+D77yM54ix5L2g5LiA6L6I5a2Q5LiN5Y+Y44CCPC9wPjxwPjxlbT4z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seaYr+a3oea3oeeahOeIseOAgueIse+8jOWwseaYr+a3sea3se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S7peWQjuWPr+S7peS4jeeUqOmAgeS9oOWbnuWut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aIkeS7rOeahOWutuOAgjwvcD48cD48ZW0+MzguPC9lbT7kuI3nn6XpgZP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lnKjkurrnvqTkuK3kuIDnnLzmib7liLDkvaDmiJDkuob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nmoTkuovmg4XjgILmgJ3lv7XmiYDovr7kuYvlnLDvvIznm67lhYnmiYDlj4rkuYv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M5LjwvZW0+5L2g5b+D5oiR5b+D77yM54ix5Li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05b+D77yM5ZCb5b+D5oiR5b+D77yM6KeB5LiN5Yiw5L2g5Y+q5pyJ5Lyk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W5b+D77yM5peB6Iul5peg5Lq66K+35L2g5pS+5b+D77yM5Lul5b+D5o2i5b+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H566t56m/5b+D5Lmf5LiN5Y+Y5b+D77yBPC9wPjxwPjxlbT40MC48L2VtP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+8jOaIkeayoei1tuS4iu+8jOaXoOe8mOWPguS4ju+8jOS9huaYr++8j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8mOS6hu+8jOS9oOeahOWQjuWNiueUn+aIkeWliemZquWIsOW6le+8g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mYu+aMoe+8jOaIkeWvueecn+eIseOAgeW5uOemj+WSjOiHqueUseeah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iJHmhL/nlKjkuIDkuJbnmoTnnJ/mg4XvvIzmnaX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5Tmg4XvvJvmiJHmhL/nlKjkuIDnlJ/nmoTkv6Hlv7XvvIzmnaXnu5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miJHmhL/nlKjkuIDnlJ/kuIDkuJbnmoTnnJ/niLHvvIznibXmiYvotb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lubjnpo/ml4XnqIvjgII8L3A+PHA+PGVtPjQyLjwvZW0+5b2T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pe277yM5aSp5piv5rmb6JOd55qE77yb5b2T5oiR5ZCs5Yiw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5b+D5piv5rip5pqW55qE77yM5b2T5oiR6K6w6LW35L2g55qE5Y+u5Zi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m456aP55qE77yB5LuK5aSp5piv54ix5aa75pel77yM5Lqy54ix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BPC9wPjxwPjxlbT40My48L2VtPuWmguaenOeIseS4iuS9oOS5n+eu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aIkea3seS/oei/meS8muaYr+eUn+WRveS4reacgOe+juS4veeahO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v+mUmeS4gOi+iOWtkO+8jOaIluiuuOaIkeayoeacieWkqumYs+iIrOeLgueD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oeaciea1geawtOiIrOe7temVv+eahOaDhe+8jOWPquefpemBk+S4jeaW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9oOOAgeaXoOaJgOiDveeahOS4uuS9oOOAgjwvcD48cD48ZW0+ND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ooqvlvoDkuovmiZPliqjvvIzpgqPkupvmm77nu4/nmoTngrnngrnmu7Tmu7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osarmg4Xmu6HohZTvvIzor7fkuI3opoHnnYDmgKXvvIzlubPlh6HmmK/kuLr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l6rogIDjgILkvaDmmK/miJHmnIDlubjov5DnmoTpmYXpgYfvvIzmiJHkvJ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jgILkvaDnjrDlnKjov5jlpb3lkJfvvJ88L3A+PHA+PGVtPjQ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oiR5LiN576h5oWV5Yir5Lq65pyJ57qk57qk57uG6IWw77yM57K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byv5byv5p+z55yJ77yM5Y+q5oS/5L2g5pyJ5byA5b+D56yR5a65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YGl5bq35L2T6a2E77yM5Yas5aSp5Yiw5ZWm77yM6K6w5b6X5re76KGj5re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a+S5L+d5pqW77yM5L+d6YeN5aiH5L2T44CC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oeaciemBh+ingeS9oO+8jOaIkeeahOW/g+S4jeS8muWPmOW+l+i/meS5iOeqh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quaMpOW+l+S4i+S4gOS4quS9oOOAgjwvcD48cD48ZW0+NDcuPC9lbT7nn63kv6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lsLHov6vkuI3lj4rlvoXnmoTlgbfnnIvvvIzmg7PmiJHkuobmmK/kuI3vvJ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zov5jnrJHvvIHllInvvIzmmI7mmI7mmK/mg7PmiJHkuobvvIzov5j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kIbmiJHvvIHkvKTlv4PvvIHov5jmmK/miJHlhYjmg7PliLDkvaDlkKf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pb3mg7PkvaDvvIE8L3A+PHA+PGVtPjQ4LjwvZW0+55u05Yiw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qG6Kej6Ieq5bex5a2Y5Zyo55qE5oSP5LmJ77yb55u05Yiw54ix5LiK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bm456aP5piv5aaC5q2k55qE5p2l5LmL5LiN5piT44CC5LiN566h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R6YO95oOz5LiA55u06Zmq552A5L2g77yM55u05Yiw5aSp6I2S5Zy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ihjOi/h+W+iOWkmuWcsOaWueeahOahpe+8jOeci+i/h+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eahOS6ke+8jOWWnei/h+iuuOWkmuenjeexu+eahOmFku+8jOWNtOWPqu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9k+acgOWlveW5tOm+hOeahOS6uuOAgjwvcD48cD48ZW0+NTAuPC9lbT7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sLjov5znmoTniLHvvIzlm6DkuLrmiJHlj6rkvJrkuIDlpKnmr5TkuIDlpKnm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6LWw5LiK5LqG5LiA5p2h5LiN5b2S6Le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ix5LiK5L2g6YKj5aSp5byA5aeL55qE44CCPC9wPjxwPjxlbT41M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S4jeW8gOW/g+eahOaXtuWAme+8jOS9oOiDveWkn+mZquWcqOaIkei6q+i+u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8gOW/g+eahOaXtuWAmeaIkeiDveWkn+mZquWcqOS9oOi6q+i+ue+8j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uieaFsOWvueaWue+8jOW9vOatpOS9k+iwheWvueaWue+8jOW9vOatpOWFs+W/g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atpOebuOS/oeWvueaWue+8gTwvcD48cD48ZW0+NTMuPC9lbT7miJH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nKjojLbppJDljoXnmoTlsI/mspnlj5Hph4zvvIzkvaDmlZnmiJHnjqnlubznqJr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JHlh6DkuY7miorohLjln4vliLDkvaDnmoTplIHpqqjnqp3ph4zvvIzkvaDog6Ho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ohLjkupLnm7joua3mnaXoua3ljrvjgII8L3A+PHA+PGVtPjU0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v6IO95LiN5piv5b6I5aW955qE5oOF5Lq677yM5L2G5piv77yM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LiW55WM5LiK5pyA576O5Li955qE77yM5L2g5Y+v5Lul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6IO96Zi75q2i5oiR54ix5L2g44CCPC9wPjxwPjxlbT41NS48L2Vt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PquimgeS4juS9oOWcqOS4gOi1t++8jOmCo+WwseaYr+W5uOemj+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kuo7miJHlsLHlg4/lhqzlpKnph4znmoTkuIDloIb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3mlaLpnaDlvpflpKrov5HvvIzmgJXooqvkvaDng6vnnYDvvIzlj4jkuI3mla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zvvIzmgJXmhJ/liLDkuIDkuKrkurrnmoTlr4Llr57lr5Llh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Gf6L655rKz5aCk5Z6C57Wu5p+z77yM57uP6aOO5rKQ6Zuo5rKn5qGR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pqu5bm06Z2S5pil5b+G77yM5bm456aP5pe25YWJ5oOF5oGL5pCC44CC5bm06L+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7qi5aSV6Ziz77yM6ICB5aSr6ICB5aa754ix5peg6Ze044CC6auY6b6E6ZW/5a+/6Lq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5Sf55u45L6d54ix5peg6L6544CC5oS/5L2g5oGp54ix6ZW/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jMuMjDmg7PniLHkvaDvvIznmb3lpKnmg7PnmoTmmK/kvaD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mK/kvaDvvIzlmLTph4zlv7XnmoTmmK/kvaDvvIzlv4Pph4zmg7PnmoT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mg7PnmoTmmK/kvaDvvIzkuIvnj63mg7PnmoTov5jmmK/kvaDjgILpgYfop4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l6nlt7LkuLrkvaDnnYDov7fjgILmg7PniLHkvaDkuI3plb/vvIz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wzLjIw5b+r5LmQ44CCPC9wPjxwPjxlbT41OS48L2VtPuS9oOeahOi6q+W9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Ike+8m+S9oOeahOa4qeaflO+8jOe8oOe7leaIke+8m+S9oOeahOe+juS4ve+8jOS+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m+S9oOeahOivneivre+8jOa/gOWKseaIke+8m+aIkeWvueS9oOeahOeIse+8j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Huua1tOeahOe+juS6uu+8jOW4puedgOa3oea3oeeahOa4hemmme+8jOS4neS4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OAgjwvcD48cD48ZW0+NjAuPC9lbT7ku7DmnJvlpKnnqbrvvIzmiJHkuI3kuIDlrp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nuYHmmJ/mvKvlpKnvvJvkuLTmuIrogIzlj7nvvIzmiJHmipPkuI3kvY/mtYHmt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kvaDnnIvliLDmiJHnrJHnmoTngb/ng4LvvIzkvaDnnIvkuI3liLDmiJ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JvmmZrlronlkKfvvIzlpb3moqblkKfvvIzkuIDovaznnLzlsLHmmK/kuIn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vvIE8L3A+PHA+PGVtPjYxLjwvZW0+54ix5oOF5LiO5bm456aP55qE6Led56a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77yM5L2g55qE5LiA5Liq5rip5p+U55y856We77yM5LiA5Liq55Sc6Jyc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oOF55qE5ZC777yM6YO95piv5oiR5Lus54ix5oOF57uZ5oiR55qE6I6r5aS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J5LqG5L2g77yM5bm456aP5b6I566A5Y2V77yM5b6I55yf5a6e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q+P5LiA5aSp6YO95piv5oOF5Lq66IqC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+8jOa4qeaflOWcsOS7juW/g+S4iui1sOi/h++8jOeVmeS4i+S9o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awtO+8jOi9u+i9u+WcsOS7juW/g+eUsOa1gei/h++8jOWAkuaYoO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S6ke+8jOa9h+a0kuWcsOS7juW/g+aIv+mjmOi/h++8jOWRteaKpOS9oO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dpe+8jOS9oOWcqO+8jOaDs+S9oO+8jOW/g+Wcq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kuIDkuKrmiJHvvIzkuIDpopflv4PvvIzkuI3mnb7miYvvvIzkuI3ova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DotbfvvIzkuIDovojlrZDvvIzov5nlsLHmmK/miJH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Ci6LCi5L2g77yM5b+Z6YeM5b+Z5aSW77yM5pel5aSc5pON5Yqz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Wn6aG+5oiR55qE5L2g44CC6LCi6LCi5L2g77yM6L6b6Ium6LWa6ZKx77yM5L2T6LS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5oSf6LCi6Zmq5Ly05oiR55qE5L2g44CC6LCi6LCi5L2g77yM5q+r5peg5o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77yM56Wd56aP5LuK55Sf5oiR5pyA54ix55qE5L2g44CCNeawuOi/nDI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ieS9oOaciee+juS4veeahOaXpeWtkO+8jOWwseWDj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oeacieeDpuaBvOeahOWFlOWtkO+8jOaAu+aYr+W/q+S5kOeahOWQg+edgO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eUn+e0oEFCQ0TnmoTokJ3ljZzvvIzkuI3orrrliKvkurrmgI7moLfnnIvmiJ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nInni6zpkp/nmoTlkoDlmrzvvIzmnInkvaDnmoTml6XlrZ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qg54ix562J5LqO6Z2e5bi454ix77yM54ix5YeP54ix562J5LqO54ix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ix5LmY54ix5peg6ZmQ55qE54ix77yM54ix6Zmk54ix562J5LqO5ZSv5Li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LieedgOS9oOaJi++8jOaXoOiuuuaYr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n+inieWDj+aYr+acneWkqeWgguWllOi3ke+8jOS9oOebuOS/o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mtbfojKvojKvvvIzot6/pgJTpgaXpgaXvvIzmsbnmtozkurrm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Yfop4HkvaDnnJ/lpb3jgII8L3A+PHA+PGVtPjY5LjwvZW0+5Zyo54ix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iR5LiA5peg5omA5pyJ77yM5Lmf5LiA5peg5omA55+l77yM5Zyo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Z6YeM77yM5oiR5oS/5L2g5piv56ys5LiA5L2N5p2l5a6i77yM5Lmf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Ly0552A5oiR5a6g552A5oiR77yM5LiA55Sf5LiA5Li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eahOS4nOWNl+ilv+WMl++8jOiDnOi/h+S4gOWIh+iLjeWxseaz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ingeS9oOeahOesrOS4gOecvOS+v+aBi+aBi+S4jeiIj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h6rmiJHnmoTkurrvvIzoh7Pku4rov5jmnKrmib7liLDvvIzluIzmnJv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miJHmib7liLDnnJ/mraPnmoToh6rmiJHjgILmma7pgJrnmoTkurrvvIz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moqbvvIzmmK/lm6DkuLrkvaDjgILlpoLoi6XmnInnvJjnibX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sLjov5zpmarkvaDotbDkuIvljrvjgILml6Dorrrmtbfop5LlpKnmtq/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E8L3A+PHA+PGVtPjcyLjwvZW0+5aaC5p6c5YWo5LiW55WM6YO95a+55L2g5oG2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g77yM5oiR5bCx5a+55L2g6K+05LiK5LiA5LiW5oOF6K+d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HguS9oO+8jOWwseS4jeS8muaciemFuOa2qeeahOi/vemXru+8m+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wseS4jeS8muacieaXoOerr+eahOeMnOeWke+8m+WboOS4uueWvOS9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Oq+WQjeeahOiAg+mqjO+8m+WboOS4uueIseS9oO+8jOWwseS4jeS8mu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Zjea4qe+8mzEyMOimgeeIseS9oO+8jOiuuOS9oOS4gOeUn+W5uOemj+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g7PotbfkuobkvaDvvIzmg7PotbfkuobmiJHku6z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lhbblrp7miJHmg7PopoHnmoTlubbkuI3lpJrvvIzlj6rmmK/lkbXlkb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lpKrov4flnKjmhI/lpKrov4fnj43mg5zkvaDvvIzmraPmmK/lm6DkuLr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prvlvIDvvIzkuI3mg7Plj5HnlJ/ov5nkuIDluZXvvIzmiYDku6XkuJbnlY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jgII8L3A+PHA+PGVtPjc1LjwvZW0+5oiR5Lul5pil5aSp55qE5ae/5oC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Lul5aSP5aSp55qE5rCU5oGv77yM5oGL5L2g77yb5oiR5Lul56e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6Zmq5L2g77yb5oiR5Lul5Yas5aSp55qE5pu85aaZ77yM5Ly05L2g44CC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oiR5LiA55u054ix5oGL552A5L2g77yM6Zmq5Ly0552A5L2g44CC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3Ni48L2VtPuS9oOWcqOWNgeS6jOeCueaDs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4jeWWnOasouaXqei1t++8jOS9oOivtOS9oOWWnOasoueUnOeahO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S4jeWWnOasouWkqumFuOeahOWRs+mBk++8jOS9oOivu+edgOivl+WPpeWTveWS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meedgOS4pOWPpeecvOazqu+8jOaIkeS7rOeahOeIseaDhe+8jOayoeacie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zcuPC9lbT7ku4rnlJ/ms6jlrprniLHnnYDkva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msLjkuI3liIbnprvkvaDnmoTlvq7nrJHol4/lnKjmiJHlv4Pph4z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JHkuLrkvaDliqjkuobmg4XvvIzmmI7mnIjnhafmiJHmgJ3lv7XnnYDkvaDvvIz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oblnKjmoqbph4zvvIzku4rnlJ/ms6jlrprniLHnnYDkvaDvvIznnJ/lv4PnnJ/mhI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c4LjwvZW0+5Y+q5pyJ6Ieq5bex6Lef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qG5Lq65omN5Lya5ri05pyb54ix5oOF77yM5Lmf5omN5pyJ6LWE5qC86I63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S48L2VtPuS4g+WkleadpeS4tO+8jOWkqeS4iu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S8mu+8jOWcsOS4iuaDheatjOaDheWmuemZtumGie+8jOWJqeS4i+S/uuS4gOS4qu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WRs++8jOaDs+WBt+WQrOS6uuWutueahOaDheivneWFieaJk+eejOedoe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doeefreS/oee7meS9oOino+mXt++8jOelneS9oOeUnOicnOaXoOavlO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DAuPC9lbT7kuI7kvaDnm7jogZrvvIzmiJHlsJ3liLDkuobnl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iIbnprvvvIzmiJHlsJ3liLDkuoboi6bvvJvmg7nkvaDnlJ/msJTvvIzmiJHlsJ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qPvvJvkvaDkuI3nkIbmiJHvvIzmiJHlsJ3liLDkuobphbjjgILmnInmu4vmnIn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iLHkvaDmsLjkuI3lj5jvvIE8L3A+PHA+PGVtPjgxLjwvZW0+54G/54OC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4K557yA5oSf5oOF77yM5aaC5p6c5oiR5rKJ6buY6YKj5piv5Zug5Li6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mf6K645oiR5LiN5piv5L2g55qE5pyA54ix77yM5L2G5oiR5riF5qW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pyA54ix77yB57uP6L+H5Y2D5LiW5oOF57yY55qE5oqY56Oo77yM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4ix55qE5Lq65LuN5piv5L2g77yBPC9wPjxwPjxlbT44Mi48L2VtPumCo+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luWkquepuu+8jOWNq+aYn+mDveW3sue7j+WvueaOpeaIkOWKn+S6hu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efreefreeahOW8guWcsOaBi+WPiOeul+W+l+S6huS7gOS5iOWRou+8n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ebuOS/oeaIkeS7rOeahOeIseaDheS5n+iDvee7j+W+l+i1t+i3neemu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Ag+mqjO+8jOeIseS9oO+8gTwvcD48cD48ZW0+ODMuPC9lbT7niLHmg4XmnI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iKznmoTprZTlipvvvIzpgI/mmI7nmoTlv6fkvKTvvIzpgI/mmI7nmoTlubjnpo/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iqjmr4/kuKrkurrmnIDnuqTnu4bmlY/mhJ/nmoTlv4PlvKbvvIzorqnkvaD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kL3ms6rvvIzkvYbmnInkuIDnp43kuI3lj6/mgJ3orq7nmoTlubjnpo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lvq7nrJHjgII8L3A+PHA+PGVtPjg0LjwvZW0+5oiR5a+55L2g55qE54i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6v55+z5Y+Y54OC77yb5oiR5a+55L2g55qE54ix77yM5bGx5peg5qOx5aSp5Zyw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aSp5Y+v57+75Zyw5Y+v6KaG77yb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6IGU5pKt57uT5bGA5LuN5Zyo77yb5oiR5a+55L2g55qE54ix77yM5rC46L+c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a6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eTI5ZGh1Mmh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OWRodTJo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79B769C96CE81E77A5298C687A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