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6:21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8572F9FBA79A4B52F7933237E373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8572F9FBA79A4B52F7933237E373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pyL5Y+L6L+H55Sf5pel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66A5Y2VPC9wPjwvZm9udD48L2NlbnRlcj48cD48ZW0+MS48L2VtPuebuOivhu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+juS4veeahOmCgumAhe+8m+ebuOefpe+8jOaYr+auteeUnOicnOeahOebuOWkhO+8m+eb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Yr+e8mOS7veeahOWkqeepuu+8m+ebuOeIse+8jOaYr+S/oeS7sOeahOaJv+ivuuOA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IseaXpeWIsOS6hu+8jOS6sueIseeahO+8jOiuqeaIkeS7rOenjeS4i+S4gOS7vea3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mjnuacgOa3seeahOaAneW/te+8gTwvcD48cD48ZW0+Mi48L2VtPuS4jeaxguWkqeWS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PquaxguS9oOWbnuW/g+i9rOaEj++8geS4jeaxguWkqeiNkuWcsOiAge+8jOWPquax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Ikei6q+i+ueWwseWlve+8geS4jeaxguWxseebn+a1t+iqk++8jOWPquaxgueIs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4gOS4lu+8geS4jeaxgumSseWSjOi0ou+8jOWPquaxguaIkeS7rOeahOacquadp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yoeacieeUnOe+jueahOibi+ezle+8jOe8pOe6oueahOe+ju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sOWOmueahOekvOeJqe+8jOaCoOaJrOeahOeUn+aXpeatjO+8jOS4jeimgemBl+aGv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eacieS4lueVjOS4iuacgOWFs+W/g+S9oOeahOeIseS6uu+8jOS6sueIseeahO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C48L2VtPuS6suWvhueahOeIseS6uu+8muS9oOW5s+Wu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n+aEv+aKiuaIkeaAneW/temBpeebuOWvhOOAgue7tee7teeIseaEj+S4juWFs+aAgO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1k+aDheaEj+S4juelneemj+OAguecn+ivmuWcsOelneemj+S9oCZtZGFzaDsmbWRhc2g7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1LjwvZW0+54yr6YGH6ICB6byg77yM6byg6YCD56qc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Se77yM6Imv5LmF44CC5LiA5rC0542t5LuO5rSe5Lit5Ye644CC54yr6YGC5oCS44CC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86YGT77ya5bCP5qC377yB56m/6LKC55qu5oiR5bCx5LiN6K6k5b6X5L2g5Lq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LjwvZW0+5Lqy54ix55qE77yM6IO95aSf6YGH5LiK5L2g5oiR5oSf5Yiw5b6I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aSf5Y6754ix5L2g5oiR5oSf5Yiw6Z2e5bi45bm456aP77yM6IO95aSf6KKr5L2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f5Yiw5aSq5bm456aP5LqG77yM6IO95aSf5LiO5L2g55u45Ly05LiA55Sf5oiR5oS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6M576O55qE5bm456aP77yB56Wd5L2g55Sf5pel5b+r5LmQ77yBPC9wPjxwPjxlbT4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W5pep5oiW5pma77yM6IO95aSf6YGH5Yiw5L2g5bCx5aW977yb5oiW6aOO5oiW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4m1552A5L2g55qE5omL5bCx5aW977yb5oiW5aSa5oiW5bCR77yM5L2g6IO95Zyo5Lm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77yb5oiW6Ium5oiW5LmQ77yM5oiR5Lus5Zyo5LiA6LW35bCx5aW944CC55Sf5pe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qy54ix55qE77yM5L2g6Iul5a6J5aW977yM5bCx5piv5pm0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56qX5aSW55qE6bq76ZuA77yM5Zyo55S157q/5p2G5LiK5aSa5Zi077yM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Y+l77yM5b6I5pyJ5aSP5aSp55qE5oSf6KeJ77yM5omL5Lit55qE6ZOF56yU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5LiK5p2l5p2l5Zue5Zue77yM5peg6Z2e5piv5oOz5YaZ5Lqb5LuA5LmI6YCB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5LiN6KeJ77yM5oiR55qE5b+D5LiN6KeB5LqG77yM57q45LiK5Y205Ye6546w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44CCPC9wPjxwPjxlbT45LjwvZW0+6K6k6K+G5L2g5oiR5piO55m95pyJ5LiA56eN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+r5rC46L+c77yM56a75byA5L2g5oiR5L2T5Lya5pyJ5LiA56eN5oOF5oSf5Y+r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L+Z5Liq5rKh5pyJ6Iqx5YS/6Iqs6Iqz5Y205rWT5oOF5Zub5rqi55qE5a2j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ZKM5L2g6K+077ya5pyJ5oiR5L2g5LiN5Lya5a2k5Y2V77yM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uS4lueVjOWmguatpOW/meeijO+8jOeUqOW/g+eahOS6uu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uOemj++8m+aDs+S9oOeahOiEuO+8jOW/g+mHjOWwsea4qeaalu+8m+aDs+S9oOeahOWY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Wuuei3n+edgOeBv+eDgu+8gemaj+edgOeUn+aXpeeahOWIsOadpe+8jOWFs+W/g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mgei3n+S9oOivtOWjsO+8mueUn+aXpeW/q+S5kO+8gTwvcD48cD48ZW0+MT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IDpoqbkuIDnrJHlpqnlqprliqjkurrvvIzkvaDnmoTkuIDkuL7kuIDliqjlhYn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urrvvIzkvaDmiJHnmoTkuIDngrnkuIDmu7TmuKnppqjmhJ/kurrvvIzkvaDmmK/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DkuJbnmoTniLHkurrvvIHnnJ/lv4PniLHkvaDmsLjov5zvvIE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Liq55Sf54G155qE6K+e55Sf6YO957uZ6L+Z5Liq5aSa5b2p55qE5LiW55WM5re7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6YGT6aKc6Imy77yM6ICM5L2g5piv5pyA5Lqu5Li955qE5LiA56yU44CC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6ICB5YWs5L2g55Sf5pel5b+r5LmQ77yBPC9wPjxwPjxlbT4xMy48L2VtPuS9oOeU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+jueahOW5tOi9ru+8jOe8luaIkOS4gOWGjOaVo+WPkeayueWiqOa4hemmmeeahOaXpeWO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W5tOaIkemDveS8muWcqOaXpeWOhueahOi/meS4gOWkqeS4iu+8jOeUqOa3seaDh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+8jOelneemj+iAgeWFrOeUn+aXpeW/q+S5kO+8gTwvcD48cD48ZW0+MTQuPC9lbT7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ooTmiqXvvJrku4rlpJzliLDmmI7ml6nmg7PkvaDvvIzpooTorqHkuIvljYjovazkuLr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vvIzlj5fmraTmg4Xnu6rlvbHlk43vvIzlgo3mmZrlsIbovazkuLrmmrTmg7PvvIz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pKnmsJTlsIbmjIHnu63liLDop4HkvaDkuLrmraLjgILkurLniLHnmoTvvIznpZ3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E1LjwvZW0+6ICB5YWs77yM5oiR6IO95oOz5Yiw5pyA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5qE5LqL5bCx5piv5ZKM5L2g6L+Z5qC35LiJ6aSQ5Zub5a2j77yM5pel5pel5bm0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xNi48L2VtPuaIkeaEv+S4uuS9oOenjeS4i+S4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5uOi/kOagke+8jOeUqOeIseaDheeBjOa6ie+8jOiDveeUn+WHuuecn+ivmuS5i+ague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uuWFs+aAgOS5i+iKveOAgemVv+WHuueUnOicnOS5i+WPtuOAgeeri+i1t+WBpeW6t+S5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e7k+WHuuW5uOemj+S5i+aenO+8jOW8gOWHuuW5uOemj+S5i+iKseOAgu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Ev+W5uOemj+ebuOS8tOS9oOaIkeawuOi/nO+8gTwvcD48cD48ZW0+MTc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iLDkuobvvIznvo7lppnnmoTpkp/lo7Dlj4jopoHmlbLlk43vvIzorqnlroPmlbLlk43kv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5bm055qE5bm46L+Q5LmL6Zeo77yM5bim57uZ5L2g5LiA5pW05bm055qE5YGl5bq3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m456aP5b+r5LmQ44CB5aaC5oSP5ZCJ56Wl44CC5o+Q5YmN56Wd5L2g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W9k+a1geaYn+WIkui/h+a1geW9qe+8jOW9k+eDm+eBq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6ouWWnOW6hu+8jOW9k+ibi+ezleWIhuS6q+eUnOicnO+8jOWcqOS9oOS6uueUn+eahOiK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IkeeliOaxguWbm+Wto+eVmeS9j+mdkuaYpe+8jOWygeaciOeVmeS9j+awuOaBk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tOeVmeS9j+asoueske+8jOeUn+a0u+eVmeS9j+S7juWuueOAguelneiAgeWFr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kuPC9lbT7mn5Tmn5TnmoTpo47vvIzmiormiJHmt7Hm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nvKDnu5XvvIzljJbkvZznnJ/nnJ/nmoTnpZ3npo/vvIzpo5jllYrpo5jvvIzovbvov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okL3kvaDouqvovrnvvIzkvaDopoHpnZnpnZnlnLDlgL7lkKzpo47nmoTlo7Dpn7PvvIz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J/lj5fpgqPkuIDku73mg6zmhI/vvIzpgqPmmK/miJHlnKjnpZ3npo/kvaD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IwLjwvZW0+5LiA56eS6Ze055qE5a+56KeG77yM5o2i5p2l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e5b+G77yM5Lq655Sf5oC75pyJ6YKj5LmI5aSa5aWH6L+577yM5oiR55qE5aWH6L+5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LiK6L+Z5LmI5aW955qE5L2g77yM5Lqy54ix55qE77yM55Sf5pel5Yiw5p2l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5rC46L+c54ix5L2g77yBPC9wPjxwPjxlbT4yMS48L2VtPuWlveWl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S4gOactee6oueOq+eRsO+8jOWlveWls+WtqeaYr+S4gOactee0q+iMieiOie+8jO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qeaYr+S4gOacteeZveeZvuWQiO+8jOWlveWls+WtqeaYr+aYpemjju+8jOaYr+aYpeaY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+8jOaYr+e+juS4veOAgui/meWwseaYr+aIkeW/g+S4reeahOS9oOOAguWlveWls+Wt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+8gTwvcD48cD48ZW0+MjIuPC9lbT7miJHmhL/lgZrkuIDkuKr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sr7ngbXvvIzmiornlJ/ml6XnmoTlpb3ov5DvvIznlJzonJzvvIzotKLlr4zvvIzlvI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urfvvIzlkInnpaXlhajpg73pgIHnu5nkvaDvvIznlJ/ml6XmiJHkuI3lnKj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vvIzkvYbmiJHnmoTniLHmsLjov5zpmarnnYDkvaDjgILkurLniLHnmoTvvIz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IzLjwvZW0+5oiR5oCA5o+j5peg5Lq66am+6am255qE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bKB5pyI55qE6ZW/5rKz6YeM6aOY5rWB44CC57qi5bCY55qE5a+C5a+e77yM5Lmf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6am76Laz77yb6am/5Yqo55qE5b+D77yM5Lmf5pu+5ruh5oCA5aSx6JC977yb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m6IKp6ICM6L+H55qE5Yi56YKj77yM5oiR5Ly85LmO5piO55m977yM55Sf5ZG95LiO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LCb44CCPC9wPjxwPjxlbT4yNC48L2VtPuW5tOWRs+i2iuadpei2iua1k++8jOmFkummm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6oumjmOa0kuOAgueUn+aXpemVv+WBh+S8keaBr++8jOiAgeWFrOS9oOWIq+Wkque0r+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WutuWKoeS9oOaTje+8jOS7iuW5tOeUn+aXpeWIq+W/meOAguiAgeWFrOaOjOeTo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+juWRs+S9s+iCtOS9oOWTgeOAguelneS9oOi/h+S4quiIkuW/g+W5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iJHplJnov4fkuobkvaDnmoTov4fljrvvvIzkvYbnu53kuI3kvJrpgZfmv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nKrmnaXvvIzmiJHpmarlnKjkvaDnmoTnjrDlnKjvvIzkuIDotbfliIbkuqvnnY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I7nlJzonJzjgILkuI3nrqHpo47lpJrlpKfvvIzml6DorrrmtarlpJrpq5jvvIzmiJH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kozkvaDlnKjkuIDotbfvvIzkuI3nprvkuI3lvIP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LaK6ZW/77yM5oiR55qE54ix5bCx5YOP6ZW/6Z2S5qCR5LiA5qC344CC5Zyo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yo5L2g55qE55Sf5pel5LmL5pe277yM6K+35o6l5Y+X5oiR5rex5rex55qE56Wd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4us55m95oS/5oSP55WZ5Zyo5L2g55qE55Sf5rS75omJ6aG177yM5bCG5L2g55qE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WZ5L2P44CCPC9wPjxwPjxlbT4yNy48L2VtPuS6sueIseeahOiAgeWFrO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eahOS7mOWHuu+8jOaIkeS7rOS4gOi1t+WKs+eijOWllOazou+8jOmDveaYr+S4uuS6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WSjOW5uOemj+eUn+a0u++8jOS9oOe7meaIkeeahOWlveaIkeWFqOmDveiusOW+l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eUn+WRveS4reeahOmCo+adoeays+OAgjwvcD48cD48ZW0+MjguPC9lbT7nibn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vvIznibnliKvnmoTnpZ3npo/vvIzpgIHnu5nllK/kuIDnmoTkvaDjgILluIzmn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kuIDlsoHnmoTkvaDmm7TmiJDnhp/vvIzmm7TpobrliKnvvIzmm7TmiJDlip/jgIL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zkuIDlpJzmmrTlr4zvvIE8L3A+PHA+PGVtPjI5LjwvZW0+6K6p5rWq5r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Zuo5oqK5qKm5oOz5oWi5oWi5ruL5ram77yM6K6p57ua54OC55qE5pil6Iqx5oqK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6KOF5omu77yM6K6p5rip5pqW55qE5pil5aSp5oqK56Wd56aP5aSa5aSa5oyC5ru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5Sf6L6w5b+r5LmQ5bm456aP5rC46L+c77yBPC9wPjxwPjxlbT4zMC48L2VtPuW+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9oOe7meaIkeS6huS4gOeUn+S4reacgOW/q+S5kOeahOaXtuWFie+8jOS7iuWkqe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+8jOelneaIkeS7rOS/qeawuOi/nOebuOeIse+8jOeZveWktOWBleiAge+8gea3se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u+S9oO+8gTwvcD48cD48ZW0+MzEuPC9lbT7miJHpl67ov4fng6bmgbzkuobvvIzlroP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oLnmnKzkuI3niLHkvaDvvIzmsLjov5zpg73kuI3nkIbkvaDvvIzluIzmnJvkvaD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vZzlpJrmg4XvvIHov5jmnInlgaXlurfmiZjmiJHovazlkYrkvaDvvJrlroPmmpfmgY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YXkuobvvIzlubbkuJTkuIDnlJ/kuI3lj5jvvIH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b+r6KaB55Sf5pel5LqG77yM55+t5L+h5bCP56S85YyF5o+Q5YmN6YCB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6l5pS26ICF5YGl5bq36Zmq552A5L2g77yM6ZiF6K+76ICF5b+r5LmQ5Ly0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mk6ICF5bm456aP6Lef552A5L2g77yM6L2s5Y+R6ICF77yM5bmz5a6J5oGL552A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6Wd55Sf5pel5b+r5LmQ77yBPC9wPjxwPjxlbT4zMy48L2VtPuiKseeahOW5uOemj+aYr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JsueahO+8jOWPtueahOW5uOemj+aYr+e7v+iJsueahO+8jOWkqeepuuS4juWkp+a1t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Yr+iTneiJsueahO+8jOaIkee7meS9oOeahOW5uOemj+S8muaYr+S6lOminOWFreiJ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ei0ne+8jOeUn+aXpeW/q+S5kO+8gTwvcD48cD48ZW0+MzQuPC9lbT7mhL/kvaDkuInlh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mhL/kvaDmmKXkuI3lr5LjgILmhL/kvaDlpKnpu5HmnInnga/vvIzkuIvpm6jmnInkv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kuIDot6/kuIrvvIzmnInoia/kurrnm7jkvLT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oeC5b6X55Sf5rS755qE5Lq677yM5omN6IO96aKG55Wl6bKc6Iqx55qE5aiH6Imz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eC5b6X54ix55qE5Lq677yM5omN6IO96aKG55Wl5Yiw5b+D5Lit6Iqs6Iqz56Wd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4m55Yir55qE55Sf5pel6LCi6LCi5L2g6L+Y6K6w55qE5oiR55qE55Sf5pe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omN5oCO5LmI5LiN5o6l55S16K+d5ZGA77yf6IO957uZ5oiR5omT5Liq55S16K+d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mjnuibvuaJkeeBq+iZq+W3sumAne+8jOWtpuWPi+aXoOWtk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h+mhu++8jOWBtuWwlOeVmeW+l+S4gOS6uuWcqO+8jOS4ieiogOW5tuayoeacieS4pO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m+S7lOi/h+ays+aQreacqOetj++8jOS7leWIq+S4ieaXpeWcqOi/memHjO+8jOWOn+ad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l+WcqOeVjOWJjeOAgjwvcD48cD48ZW0+MzcuPC9lbT7kvaDmrKDmiJHkuIDlvKDljaHni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iKDpmaTvvIzmrKDmiJHkuIDku73npLznianvvJvlm57lpI3vvIzmrKDmiJHkuIDpob/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HkuI3lm57lpI3vvIzmrKDmiJHkuIDlo7DnlJ/ml6Xlv6vkuZDvvIE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pel55qE54Ob54Gr54K554eD5ZCO5Y+I54aE54Gt77yM6L+Z5LiA556s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mJ5pyJ5Lik5Liq77ya5ZGK5Yir6L+H5Y6755qE55Sc6YW46Ium6L6j77yM6L+O5o6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Y+I5LiA5qyh5pSA55m744CCPC9wPjxwPjxlbT4zOS48L2VtPuW5tOW5tOacie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6juaIkemdnuWvu+W4uO+8jOWunei0neeUn+i+sOaXpe+8jOWmguS9leaVouW/mOi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efreS/oeaJk+WktOmYte+8jOiBiuihqOaIkeW/g+aEj++8jOaDiuWWn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nuWcqO+8jOWPquS4uuS9oOW8gOW/g++8jOelneWunei0nee+juS4veaXtuaXtuaXtu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AuPC9lbT7mmK8zNjXpgZPpo47mma/kuK3mnIDnvo7kuL3nmoTpgqP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mmK8zNjXkuKrpn7PnrKbkuK3mnIDliqjlkKznmoTpgqPkuIDkuKrvvIzmmK8zNjX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kuK3mnIDnlJzonJznmoTpgqPkuIDlpKnvvIzku4rlpKnmmK/kvaDnmoTnlJ/ml6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vIDlv4Plv6vkuZDjgIHlubjnpo/lubPlronvvIE8L3A+PHA+PGVtPjQx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L2g55qE55Sf5pel77yM5b2T5L2g5omT5byA5omL5py655qE56ys5LiA556s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CB57uZ5L2g5LuK5aSp55qE56ys5LiA5Liq56Wd56aP77ya5Lqy54ix55qE77yM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b+D5oOz5LqL5oiQ77yBPC9wPjxwPjxlbT40Mi48L2VtPuS7iuWkq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+8jOaEv+aIkeeahOmXruWAme+8jOaYr+S4gOaKuee7v+iNq++8jOS4uuS9oOmBr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MoembqO+8m+aEv+aIkeeahOelneemj++8jOaYr+S4gOmBk+W9qeiZue+8jOS4uuS9oO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iuWWnO+8m+aEv+aIkeeahOelneaEv++8jOeUn+aXpeW/q+S5kO+8jOW5uOemj+ebtOaK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mHjOOAgjwvcD48cD48ZW0+NDMuPC9lbT7mnInmg4XnmoTml6XlrZDph4zkvaD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iY3ng4LmvKvnmoToirHmnLXvvIzmnInniLHnmoTml6XlrZDkvaDmmK/ogLPovrnngbX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ZDpn7PvvIzmnInpo47nmoTml6XlrZDkvaDmmK/lv4PlpLTnu73mlL7nmoTnrJHp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nmoTml6XlrZDlpKnlpKnpg73mmK/nlJ/ml6XjgILkurLniLHnmoTvvIz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pgqPmmK/kvaDmiJHnm7jniLHnmoTljbDov7njgII8L3A+PHA+PGVtPjQ0LjwvZW0+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pyJ5oiR5Lus55Sf5rS755qE5rWq5ryr54K55ru077yb5Y+l5Lit77yM5pyJ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6Lev5LiK55qE5rWT5oOF6Jyc5oSP77yb5q+P5LiA6aG177yM5pyJ5oiR5Lus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5qE5oan5oas44CC5pel6K6w55Sf5pel77yM5Li65L2g5YaZ5rWq5ryr55qE5pel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w6L295oiR5Lus5bm456aP55qE5q+P5Liq556s6Ze044CC5Lqy54ix55qE77yM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0ajA4MjF5Lmh0bWwiPmh0dHBzOi8vZHVhbmp1emlrdS5jb20vZHVhbmp1emkvaXA0NGowO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8572F9FBA79A4B52F7933237E373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