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5:0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9B41BB3E251ED5607D0252718174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9B41BB3E251ED5607D0252718174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YiG5LqrcXHnn63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C9mb250PjwvY2VudGVyPjxwPjxlbT4xLjwvZW0+5pei54S26L+Z5qC3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YaN5YGa5peg5Yqb55qE5Z2a5oyB77yM5pei54S25L2g6LWw6K+35bim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5LiA6LW35raI5aSx44CCPC9wPjxwPjxlbT4yLjwvZW0+5L2g6KaB5piv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rC46L+c54ix5L2g77yM5L2g6KaB5LiN5oS/5oSP77yM5oiR5bCx5rC46L+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PC9wPjxwPjxlbT4zLjwvZW0+5LiN5LqJ5LiN5oqi77yM5LiN54ix5LiN5rWq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6YO95Lya5Zyo77yM6K+l6LWw55qE6ZqP5L2g6LWw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LiN5Lya5YaN5Li65L2g6Lez5Yqo77yM5piv5L2g5rmu54Gt5LqG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1LjwvZW0+5L2g5piv5oiR55qE5a6J55yg6I2v77yM5L2G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aSx5pWI6K6p5oiR6Zq+5Y+X5Y+I54WO54as44CCPC9wPjxwPjxlbT4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Oz5aSn5ZaK5LiA5aOw77yM5Y205oCV5Yir5Lq655So55yL56We57uP55eF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YSZ6KeG5oiR44CCPC9wPjxwPjxlbT43LjwvZW0+5ZCs5L2g5Zac5qyi5ZCs55qE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Zac5qyi5YGa55qE5LqL77yM5oiR5bCx5Lya5oSf6KeJ5YW25a6e5L2g5LiA55u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44CCPC9wPjxwPjxlbT44LjwvZW0+54ix5LiA5Liq5Lq65Y+v5Lul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OF77yM5Y+v5piv5b+Y5o6J5LiA5Liq5Lq677yM6L+Y6KaB54WO54as5aSa5bCR5Li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44CCPC9wPjxwPjxlbT45LjwvZW0+5oiQ5Yqf5LiO5ZCm77yM5oiR5Lus6LWM55qE5piv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5Zyo5L2g5Z2a5oyB55qE5pe25YCZ5Yir5Lq65Lmf6K645bCx5pS+5byD5LqG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5qE6LaK5LmF5L2g5bCx6LaK5a655piT5oiQ5Yqf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/mOaDs+imgeS4gOS4quWmiOWmiOWYm++8jOaIkeaKiuaIkeeahOWmiOWmiOWIh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EuPC9lbT7miJDlip/nmoTor4Dnqo3lnKjkuo7msLjkuI3mlLn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rprnmoTmlrnpkojjgII8L3A+PHA+PGVtPjEyLjwvZW0+5oiQ5Yqf6ICF5oqK6ZKx6Iq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Lya5biu5LuW6LWa6ZKx55qE5Zyw5pa577yM5oqV6LWE6ISR6KK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Ikei/meS4gOeUn+mZpOS6huaVheS5oe+8jOWPquS4uuS9oOS4gOS4qu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aciOS6ruOAgjwvcD48cD48ZW0+MTQuPC9lbT7kuJbnlYzkuIrvvIznnJ/nmoTkv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kuKrkurrpu5jpu5jlhbPms6jnnYDkvaDvvIznlrzniLHnnYDkvaDvvIzljb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lho3pnaDov5HkvaDjgII8L3A+PHA+PGVtPjE1LjwvZW0+5bqU6K+l5piv5LuO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6X5Yiw5Yqb6YeP5ZKM5b+r5LmQ77yM6ICM5LiN5piv6Iqx5YWJ5LqG5Yqb6YeP5ZK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675Zac5qyi44CCPC9wPjxwPjxlbT4xNi48L2VtPuWOn+acrOaIkeeahOaipuaDs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WQjeWtpumcuO+8jOeOsOWmguS7iu+8jOaIkeWPquaDs+e9ouWt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pnaDliKvkurrnmoTlmLTkuobop6PkuIDkuKrkurrvvIzkvaDnmoTohJH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lb/kuobkuYjvvJ88L3A+PHA+PGVtPjE4LjwvZW0+5L2g57uZ5oiR5LiA5Liq57ua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77yM5rKJ552h5Zyo5Luy5aSP5aSc6YeM55qE576O5Li95qKm5aKD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S4luS4iuacgOezn+ezleeahOaEn+WPl++8jOWwseaYr+S4jeW+l+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WFiOWJjea3seS/oeS4jeeWkeeahOS4nOilv+OAgjwvcD48cD48ZW0+MjA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oToia/vvIzpnIDopoHluKbngrnplIvoipLvvIzluKbnnLzor4bkurrvvIznlZnkuK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kKfvvIzmnInml7bnnJ/nmoTpnIDopoHkuIDngrnnsr7mmI7vvIzmnInml7bnnJ/nm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bvmmJPku5jlh7rnnJ/lv4PjgII8L3A+PHA+PGVtPjIxLjwvZW0+5L2g5pyJ5LuA5LmI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K6u6K665oiR77yM5oiR5bCx5piv6L+H5b6X5q+U5L2g5aW977yM546p5b6X5q+U5L2g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JjeihjOeahOi3r+S4iu+8jOaIkeW/hemhu+Wtp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+8jOWboOS4uuayoeacieS6uuiDvei3n+eahOS4iuaIkeeahOiEmu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pgYfliLDng6bmgbzlsLHnrJHkuIDnrJHvvIzkuJbnlYzlsLHmsqH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s5/jgII8L3A+PHA+PGVtPjI0LjwvZW0+5LiW55WM6L+Z5LmI5aSn77yM5oiR6YGH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Lmf6YGH5Yiw5LqG5oiR77yM55yf5aW944CCPC9wPjxwPjxlbT4y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KneWRiuWIq+S6uuaXtu+8jOiLpeS4jemhvuWPiuWIq+S6uueahOiHquWwiuW/g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GjeWlveeahOiogOivremDveayoeacieeUqOeahOOAgj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lpLHljrvniLHlgZrlm57oh6rlt7HvvIzkuZ/kuI3opoHlpLHljrvoh6rlt7H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I3LjwvZW0+5oiR6L+Y5piv5Zac5qyi5L2g77yM5bCx5YOP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55qE6aKG5a+877yM57ud5LiN5Yqo5pGH44CCPC9wPjxwPjxlbT4yOC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WBj+eIseWTquS4gOS4quS4jeWKs+iAjOiOt+eahOS6uu+8jOS6puS4jeabvui+nOi0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KquWKm+eahOS6uuOAgjwvcD48cD48ZW0+MjkuPC9lbT7nvJjmmK/niLH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g4XmmK/niLHnmoTov4fnqIvvvIzlsLHorqnmiJHku6zlhbHlkIzlnKjnvJjlkoz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ph4zlr7vmib7niLHnmoTnu5PmnpzlkKfvvIE8L3A+PHA+PGVtPjM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Wi5oWi5oWi5oWi77yM56a75byA5LqG5LiA5YiH5Y+v5Lul5Zyo5rex5aSc6YeM5omT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6IGK6IGK55qE5Lq644CCPC9wPjxwPjxlbT4zMS48L2VtPueOsOWcqO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Wwj+aXtuWAmeWQuei/h+eahOeJm+mAvO+8gTwvcD48cD48ZW0+Mz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hbboh6rnhLbvvIzkurrnlJ/kvJrpobrnlYXlvojlpJrvvIzosYHovr7ku6Xlr7n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vJrmuKnmn5TlvojlpJrjgII8L3A+PHA+PGVtPjMzLjwvZW0+5oiR5LiN5ZaE6Im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oiR5LiN5ryC5Lqu5oiR6YO955+l6YGT77yM5Y+v5piv5L2g5rKh5pWZ5YW7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CX77yfPC9wPjxwPjxlbT4zNC48L2VtPuS5n+iuuOS9oOWPquaYr+aIkeeUn+WRv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i/h+Wuou+8jOaIkeeahOS4lueVjOeVmeS4jeS9j+S9o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iJHmgZDmg6fnmoTkuI3ku4Xku4XmmK/mnKrnn6XvvIzlpKfpg6jliIbmupD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l6Dnn6XjgII8L3A+PHA+PGVtPjM2LjwvZW0+5Y+q5piv5b6I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44CC5oiR5Y+q6IO955So6L+Z5LmI5p6B56uv55qE5pa55byP6K+g6Ye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G5byx44CCPC9wPjxwPjxlbT4zNy48L2VtPuS4jeimgei9u+aYk+WQpuWum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ivtOS9oOayoeacieWlveeahOacquadpe+8jOWFs+S6juaYjuWkqeeahOS6i+WQju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iwgemDveS4jeaYr+elnuS7meOAgjwvcD48cD48ZW0+MzguPC9lbT7kuLr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nq5/oirHlhYnkuobmiJHmiYDmnInnmoTov5DmsJT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bCR5pe25YCZ77yM5Zug5Li65b6X5LiN5Yiw77yM5omA5Lul5YGH6KOF5LiN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XoOiuuuWPl+S6huWkmuWwkeWnlOWxiO+8jOaIke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Wug+aGi+WcqOW/g+mHjOOAguS4jeaYr+S4jeaDs+ivtO+8jOWPquaYr+S4jeefpemB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S5iOivtO+8jOiDveWSjOiwgeivtOOAgjwvcD48cD48ZW0+NDEuPC9lbT7mkrfkuIDn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vvIzphZ3phb/oiqzoirPjgILmiJHlsIbkvaDpnZLkuJ3nu77otbfvvIzoirHlhaX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vvIzkvaDlrrnpopzlgL7ln47vvIznvo7oi6XnlLvkuK3kurrvvIzojqvkuI3mmK/ku5n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lLvkuK3jgILlkKbliJnvvIzlj4jmgI7nlJ/lvpfnu53kuJbml6Dlj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yk5Y+j5piv5Yir5Lq657uZ5LiO55qE6IC76L6x77yM6Ieq5bex5Z2a5o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6KeJ44CC5YOP5oiR6L+Z5qC355qE5Lq677yM5oC75piv5Lul5LiA5Liq6Zq+6aKY55q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e6546w5Zyo5oSf5oOF6YeM44CCPC9wPjxwPjxlbT40My48L2VtPumbqOS8muWBn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aZtO+8jOayoeacieS7gOS5iOS8muawuOi/nOezn+ezlemAj+mh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uJbnlYzkuIrkvaDmiJborrjkuI3mmK/mnIDkvJjnp4DnmoTkurrvvIzkvY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nmoTml7blgJnvvIzkvaDlsLHmmK/miJHnmoTlhajkuJbnlY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pyJ5aSn5b+r5LmQ55qE5Lq677yM5b+F5pyJ5aSn5ZOA55eb77yb5pyJ5aS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Lq677yM5b+F5pyJ5aSn5a2k54us44CCPC9wPjxwPjxlbT40Ni48L2VtP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kmuWwj+eahOamgueOh+aIkeayoeWFtOi2o+efpemBk++8jOaIkeWPquaDs+aKi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ahOamgueOh+WPmOS4uumbtuOAgjwvcD48cD48ZW0+NDcuPC9lbT7otbDlh7rmoKH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gYzlnLrvvIzkuIDooajkurrmiY3ojqvlvKDmiazvvIzomZrmgIDoi6XosLfku7vlirPm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6Tli6Tlv6vlv6vmiormtLvlubLvvIzlpLTohJHngbXmtLvlpJrop4Llr5/vvIzopoH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rrrogZTlrp7ot7XvvIzlvoXkurrpmo/lkozlpJrkuqTlj4vvvIzlkLnniZvmi43pqa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vvIzoh6rouqvliqrlipvkuI3lj6/lsJHvvIzog73lsYjog73kvLjlpKfkuIjlp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uA5LmI6YO95peg5rOV6IiN5byD55qE5Lq677yM5LuA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iN5LqG44CCPC9wPjxwPjxlbT40OS48L2VtPuaIkeS4jeaYr+S4jeeIseS6h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Ds+WGjeaCo+W+l+aCo+WkseOAgjwvcD48cD48ZW0+NTAuPC9lbT7lnKjmiJHku6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nInkuIDkuKrkurrljrvkvp3pnaDnmoTml7blgJnvvIzlvoDlvoDmnIDlkI7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KrkurrmjLrov4fljrvvvIzlpb3lg4/vvIzmr4/mrKHpg73mmK/ov5n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ovlpJbjgII8L3A+PHA+PGVtPjUxLjwvZW0+5qKm6YaS5Y2B5YiG77yM5aSc5pa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O5LiJ5a+477yM5oSB56KO44CCPC9wPjxwPjxlbT41Mi48L2VtPuaIkeW3sue7j+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i3r+S4iui1sOS6huWlveS5heWlveS5he+8jOaIkeWvueiHquW3seivtO+8mu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+iOi/nOeahOWcsOaWue+8jOWOu+eci+eci+S5n+aXoOWmqO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vaDvvIzmnInmiJHvvIzov5jmnInkvr/mmK/kuIDljZXohJrvvIznm7jku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nmoTotbDkuIrljrvvvIzkuI3mlq3otbDliLDlnLDnmoTovrnpmYXvvIzmtbfnmoT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LmiJborrjpgqPml7bmiJHlsI/kuobvvIzlpLTmlLbpu5HkuobvvIzlt7HkuZ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obvvIzkvYbmmK/miJHnmoTohJrkuI3kvJrmipPntKfvvIznlLHkuo7vvIzmiJ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6LCB6KaB5oqK5L2g5LuO5oiR6Lqr6L655oqi6LWw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uO5oiR5bC45L2T5LiK6LiP6L+H5Y6777yBPC9wPjxwPjxlbT41NS48L2VtPu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ayoeacieW9kuWuv+eahOWAmem4n++8jOawuOaXoOatouWig+WcsOi/geW+me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vuS4jeWIsOWutuOAgjwvcD48cD48ZW0+NTYuPC9lbT7liqrlipvlkJHliY3vvIzlho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JHliY3vvIzlho3liqrlipvkuIDkuIvkuIvvvIzmhL/mnJvlsLHkvJrlrp7njr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oiR5Lus57uP5bi45b+955Wl6YKj5Lqb55a854ix5oiR5Lu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5a854ix552A6YKj5Lqb5b+955Wl5oiR5Lus55qE5Lq6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keW5tuS4jeaAu+aEj+WRs+edgOW/q+S5kO+8jOWwseWDj+azquawtOS4jeaAu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uuaCsuS8pOS4gOagt+OAgjwvcD48cD48ZW0+NTkuPC9lbT7kuI3opoHorqnmiJH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nhLbop4HkuIDmrKHniLHkuIDmrKHjgII8L3A+PHA+PGVtPjYwLjwvZW0+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LqL5oOF5oiR6YO95Y+v5Lul6Ieq5bex5YGa5aW977yM5Y+v5Lul54Wn6aG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4us6Ieq5oiQ6ZW/77yM5Y+v5Lul6LCD5pW05aW95oOF57uq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qr6L6555qE5Lq65ZaE5oSP5ZKM5rip5pqW44CCPC9wPjxwPjxlbT42M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PquacieS4gOS4quWQjeWtl++8jOS8muS7pOaIkei/meagt+eJteiCoOaMguiCm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Dj+acieS4gOagueeci+S4jeingeeahOe6v++8jOS4gOWktOeJoueJouezu+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jOS4gOWktOaUpeWcqOS9oOaJi+S4reOAguS6sueIseeahO+8jOaIkeaXoOaXtu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WcqOaDs+S9oO+8gTwvcD48cD48ZW0+NjIuPC9lbT7miJHku6zmmK/pnZLmmK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lpJznqbrnkoDnkqjmmJ/mmJ/vvJvmiJHku6zmmK/kuI3nvoHvvIzmiJHku6zmmK/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iafnnYDpo57pubDjgII8L3A+PHA+PGVtPjYzLjwvZW0+5pyA5Zyo5LmO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yA57Sn5byg77yM5pyA54ix55qE5Lq677yM5omN55yf5q2j6IO95Lyk5Yiw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b+D5a+55Lq65aW977yM5L2g5Lya5b6I6IiS5pyN77yM5aaC5p6c5piv6K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ya5b6I57Sv44CCPC9wPjxwPjxlbT42NC48L2VtPuS4lueVjOi/meWkp++8jOeI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6veimgeWcqOi/meS4quWfjuW4gueahOi9rOinkumBh+ingei/q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nmhJ/mg4XmtIHnmZbvvIzkuI3og73ni6zkuqvnmoTmiJHkuI3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2g5piv5LiA5Liq5aW95aWz5a2p77yM5bCx5YOP5LiA5Ymv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5S777yM6IO95aSf5reh5YyW5Lq655qE5b+D5aKD77yM5oiR5oS/5oSP5reh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pu05oS/5Zyo6L+Z6L+Z54m55q6K55qE5pel5a2Q5ZKM5L2g5YiG5Lqr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6aaZ5ZKM5ben5YWL5Yqb55qE5rWT5oOF77yBPC9wPjxwPjxlbT42Ny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+8jOacgOaui+W/jeeahOS6i+aDheWwseaYr+S4jeW/je+8jO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S7luS6uueahOS4jeW/jeS5i+W/g++8jOe7iOeptuS8muaIkOS4uuS9oOeahOavku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luLjor7Tor53nmoTkurrlj5jnmoTkuI3or7Tor53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miJDnhp/kuobvvIzopoHkuYjlv4PngbDmhI/lhrfkuob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b+D5rKh6IK677yM5omN5pyA6Ieq5Zyo44CCPC9wPjxwPjxlbT43M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agueacrOWwseayoeacieWmguaenO+8jOS4jeimgeWGjeWBmuaXoOiwk+eah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EuPC9lbT7mr4/kuKrkurrnmoTnu4/ljobpg73mmK/kuIDmnKz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kuo7lhpnlvpflpb3lhpnlvpflnY/jgIHlhpnlvpfljprlhpnlvpfoloTjgIHlhpn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lhpnlvpflubPlurjvvIzlhajnnIvkvaDoh6rlt7HlpoLkvZXkuIvnrJTvvIz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p7ms5Xku6Pmm7/jgII8L3A+PHA+PGVtPjcyLjwvZW0+5aSa5LmI5biM5pyb5LiL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L2g5o+Q5aW555qE5pe25YCZ77yM5L2g5aOw5Zi25Yqb56ut55qE5a+55oiR5Za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4ix55qE5piv5L2g44CCPC9wPjxwPjxlbT43My48L2VtPuS7iuWknOiKseWlveaci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uivtOS4jeWmgue7k+e8mOOAgjwvcD48cD48ZW0+NzQuPC9lbT7miJHmg7PopoH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osIHpg73mi6bkuI3kvY/vvIE8L3A+PHA+PGVtPjc1LjwvZW0+5rKh5pyJ6LCB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62J552A6LCB77yM5Y+q5piv5rKh6YGH5Yiw5ZCI6YCC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S8muWBmuS6uu+8jOWGjeaIkOWKn+S5n+aYr+aaguaXtueahO+8m+WBmu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S4jeaIkOWKn+S5n+aYr+aaguaXtueahOOAgjwvcD48cD48ZW0+Nzc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kvaDmi73vvIzkvaDnhafmoLflnKjmiJHnmoTpu5HlkI3ljZXph4zmkYfmkY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2O5aS05ZOt6L+H5Yir5b+Y5LqG5oqs5aS057un57ut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IkeWPquacieS4gOS7veeIse+8jOimgeS5iOS4jeS7mOWH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WHuu+8jOWwseaYr+WFqOmDqOOAgjwvcD48cD48ZW0+ODAuPC9lbT7lkJHlkI7nnIv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kIbop6PnlJ/mtLvvvJvkvYbopoHnlJ/mtLvlpb3vvIzliJnlv4XpobvlkJHliY3nn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6Ieq5LuO6YGH5Yiw5L2g5LmL5ZCO77yM5oiR55qE5b+D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Ge5ZWK77yM5Zug5Li65oiR6KeJ5b6X6YGH5Yiw5L2g5LmL5ZCO5oiR55qE5b+D5bCx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ruh5Lq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sbWNndnpibWFoLmh0bWwiPmh0dHBzOi8vZHVhbmp1emlrdS5jb20vZHVhbmp1emkvbG1jZ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h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9B41BB3E251ED5607D0252718174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