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28CF86883417938FC2DBA265622C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8CF86883417938FC2DBA265622C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Xpeaaruivl+aIkOWkqeWPiOmbqu+8jOS4juaiheW5tuS9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YpeOAgiZtZGFzaDsmbWRhc2g75Y2i5qKF5Z2h44CK6Zuq5qKFJm1pZGRvdDvlhbb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uPC9lbT7nmb7oirHlpLTkuIrlvIDvvIzlhrDpm6rlr5LkuK3op4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+m+W8g+eWvuOAiueUn+afpeWtkCZtaWRkb3Q76YeN5Y+25qK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iJ5pil55m96Zuq5b2S6Z2S5Yai77yM5LiH6YeM6buE5rKz57u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Jm1kYXNoOyZtZGFzaDvmn7PkuK3lurjjgIrlvoHkurrmgKgv5b6B5oCo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qKF5aS05pyq57u977yM5pyU6aOO5aaC5Y6G77yM55m96Zuq5pqX6aO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75a+S5Yiw5p6V77yM5oSB6IKg6aG/6LW377yM5bCP6IOG5oCv56m65oi/44CC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CU77yM5LiA54KJ54Of54Os77yM6L+i6YCS5q2k6Z+25YWJ44CC6auY5ZSQ6Lev5p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Y+w5peg5qKm77yM5L2V5aSE5YaZ6biz6biv44CCJm1kYXNoOyZtZGFzaDvllYbmma/l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JHlubTmuLgmbWlkZG90O+WGrOaZr+OAizwvcD48cD48ZW0+NS48L2VtPuWwkeWupOS8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oOWzsOWIq++8jOS4gOWzsOaZtOingeS4gOWzsOmbquOAgiZtZGFzaDsmbWRhc2g75p2O6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CR5a6k6Zuq5pm06YCB546L5a6B44CLPC9wPjxwPjxlbT42LjwvZW0+5LiJ5pel5p+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iN5byA77yM6Zi25bmz5bqt5ruh55m955qR55qR44CCJm1kYXNoOyZtZGFzaDvpn6nm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aznjovkuozljYHoiI3kurrpm6rkuK3op4Hlr4TjgIs8L3A+PHA+PGVtPjcuPC9lbT7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i6zlkKznga/liY3pm6jvvIzovazlv4blkIznnIvpm6rlkI7lsb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WFsOaAp+W+t+OAiuS6juS4reWlvSZtaWRkb3Q76YCB5qKB5rG+5Y2X6L+Y5Li66aK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LPC9wPjxwPjxlbT44LjwvZW0+5a+S5aSc5a6i5p2l6Iy25b2T6YWS77yM56u554KJ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54Gr5Yid57qi44CC5a+75bi45LiA5qC356qX5YmN5pyI77yM5omN5pyJ5qKF6Iqx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Jm1kYXNoOyZtZGFzaDvmnZzogJLjgIrlr5LlpJzjgIs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k63lpJrmlrDprLzvvIzmhIHlkJ/ni6zogIHnv4HjgILkubHkupHkvY7oloTmmq7vvIz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J7lm57po47jgILnk6LlvIPlsIrml6Dnu7/vvIzngonlrZjngavkvLznuqLjgILmlbD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mlq3vvIzmhIHlnZDmraPkuabnqbrjgIImbWRhc2g7Jm1kYXNoO+adnOeUq+OAiuWv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MTAuPC9lbT7kuIDmlrnpu5HnhafkuInmlrnntKvvvIzpu4TmsrP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sbzpvpnmrbvjgILkuInlsLrmnKjnmq7mlq3mlofnkIbvvIznmb7nn7PlvLrovabkuIr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LpnJzoirHojYnkuIrlpKflpoLpkrHvvIzmjKXliIDkuI3lhaXov7fmv5vlpKnjgILku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tbfmsLTpo57lh4zllqfvvIzlsbHngJHml6Dlo7Dnjonombnmgq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jui0uuOAiuWMl+S4reWvkuOAizwvcD48cD48ZW0+MTEuPC9lbT7oi6XkvLzmnIjova7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tIHvvIzkuI3ovp7lhrDpm6rkuLrljb/ng63jgIImbWRhc2g7Jm1kYXNoO+e6s+WFsO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iuidtuaBi+iKsSZtaWRkb3Q76L6b6Ium5pyA5oCc5aSp5LiK5pyI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n+a2tembgeW9seaiheiKseeYpu+8jOWbm+aXoOWwmOOAgembqumjnuS6k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eql+WmguaYvOOAgiZtZGFzaDsmbWRhc2g75Y2i56WW55qL44CK6LS65paw6YO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WPr+acieaiheiKseWvhOS4gOaene+8n+mbquadpee/oOe+ve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06ZSh6bqS44CK6ZW/55u45oCdJm1pZGRvdDvku6Xkuablr4T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or7jlj4vljbPpopjlhbblkI7jgIs8L3A+PHA+PGVtPjE0LjwvZW0+5rC05pm25biY5aSW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5pyI77yM5qKo6Iqx5p6d5LiK5bGC5bGC6Zuq44CCJm1kYXNoOyZtZGFzaDvmnajln7r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okKjom67jgIs8L3A+PHA+PGVtPjE1LjwvZW0+5ZWW6JSX5YWl5L2z5aKD77yM5Yas5p2l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W/44CC55i05Lmh5b6X5aW96K+t77yM5pio5aSc5pyJ6aOe6Zyc44CC56+x5LiL6Ye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6YaF5Lit5bCP6Iez6aaZ44CC6KW/6YK76JWJ5ZCR54af77yM5pe26Ie05LiA5qK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lJDluprjgIrnq4vlhqzlkI7kvZzjgIs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YeM5bey55+l5pil5L+h6Iez44CC5a+S5qKF54K557yA55C85p6d6IW7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muIXnhafjgIrmuJTlrrblgrImbWlkZG90O+mbqumHjOW3suefpeaYpe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MTcuPC9lbT7pl7vpgZPmooXoirHlnbzmmZPpo47vvIzpm6rloIbp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m5vlsbHkuK3jgIImbWRhc2g7Jm1kYXNoO+mZhua4uOOAiuaiheiKsee7neWPp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sI/lsbHph43lj6Dph5HmmI7nga3vvIzprJPkupHmrLLluqbpppno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ImbWRhc2g7Jm1kYXNoO+a4qeW6reetoOOAiuiPqeiQqOibriZtaWRkb3Q75bCP5bG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6YeR5piO54Gt44CLPC9wPjxwPjxlbT4xOS48L2VtPumprOavm+W4pumbquaxl+awlOiS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Ksei/numSseaXi+S9nOWGsO+8jOW5leS4reiNieaqhOegmuawtOWHn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KR5Y+C44CK6LWw6ams5bed6KGM5aWJ6YCB5Ye65biI6KW/5b6BL+i1sOmprOW3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emAgeWwgeWkp+Wkq+WHuuW4iOilv+W+geOAizwvcD48cD48ZW0+MjAuPC9lbT7ng5/l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pm6rlsq3vvIzpvJPop5LliqjmsZ/ln47jgIImbWRhc2g7Jm1kYXNoO+adnOeUq+OAiuWy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zwvcD48cD48ZW0+MjEuPC9lbT7lsJHlrqTkvJfls7Dlh6Dls7DliKvvvIzkuIDls7Dm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ls7Dpm6rjgILpmpTln47ljYrlsbHov57pnZLmnb7vvIzntKDoibLls6jls6jljYP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Lov4fmma/mlpzkuLTkuI3lj6/pgZPvvIznmb3kupHmrLLlsL3pmr7kuLrlrrnjgIL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miJHnjqnlub3looPvvIzljJfpo47liIfliIflkLnooaPlhrfjgILmg5zliKvmta7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qazml7bvvIzkuL7lpLTor5XmnJvljZflsbHlsq3jgIImbWRhc2g7Jm1kYXNoO+adjumi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WupOmbquaZtOmAgeeOi+WugeOAizwvcD48cD48ZW0+MjIuPC9lbT7pnZLmtbfplb/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m6rlsbHvvIzlraTln47pgaXmnJvnjonpl6jlhbPjgIImbWRhc2g7Jm1kYXNoO+eOi+aY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S7juWGm+ihjOS4g+mmliZtaWRkb3Q75YW25Zub44CLPC9wPjxwPjxlbT4yMy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+e6t++8jOaOqemHjemXqO+8jOS4jeeUseS6uuS4jeaWremtgu+8jOeYpuaNn+axn+ai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iZtZGFzaDsmbWRhc2g75YWz5rGJ5Y2/44CK5aSn5b635q2MJm1pZGRvdDvlhq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rqq5rex6Zq+5Y+X6Zuq77yM5bGx5Ya75LiN5rWB5LqR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tKrljYfjgIrpm6rmnJvjgIs8L3A+PHA+PGVtPjI1LjwvZW0+5q2j5piv5aS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iL5pe277yM6YCB5ZCb6LWw6ams5b2S5Lqs5biI44CCJm1kYXNoOyZtZGFzaDvlspHlj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KnlsbHpm6rmrYzpgIHokKfmsrvlvZLkuqzjgIs8L3A+PHA+PGVtPjI2LjwvZW0+572X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pyq5bmy77yM5Y+I5piv5YeE5YeJ6Zuq44CCJm1kYXNoOyZtZGFzaDvlvKDmt5HoirP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6/oirEmbWlkZG90O+WGrOOAizwvcD48cD48ZW0+MjcuPC9lbT7kvbPovrDlvLrppa3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r5LvvIzpmpDlh6DokKfmnaHluKbpuZblhqDjgILmmKXmsLToiLnlpoLlpKnkuIrln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irHkvLzpm77kuK3nnIvjgILlqJ/lqJ/miI/onbbov4fpl7LluZTvvIzniYfniYf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uIvmgKXmuY3jgILkupHnmb3lsbHpnZLkuIfppoDph4zvvIzmhIHnnIvnm7TljJfmmK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mbWRhc2g7Jm1kYXNoO+adnOeUq+OAiuWwj+Wvkumjn+iIn+S4reS9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iZHmsrPpo47mgKXpm6rniYfpmJTvvIzmspnlj6Pnn7PlhrvpqazouYT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ykeWPguOAiui9ruWPsOatjOWliemAgeWwgeWkp+Wkq+WHuuW4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geOAizwvcD48cD48ZW0+MjkuPC9lbT7pm6rnsonljY7vvIzoiJ7moqjoirHvvIzlho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g5/mnZHlm5vkupTlrrbjgIImbWRhc2g7Jm1kYXNoO+WFs+axieWNv+OAiuWkp+W+t+at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Yas5pmv44CLPC9wPjxwPjxlbT4zMC48L2VtPuWknOadpeWfjuWkluS4gOWwuu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+mpvueCrei9pui+l+WGsOi+meOAgiZtZGFzaDsmbWRhc2g755m95bGF5piT44CK5Y2W5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44CLPC9wPjxwPjxlbT4zMS48L2VtPuWkhOaJgOWkmumcnOmbqu+8jOiDoemjjuaYpeWk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iZtZGFzaDsmbWRhc2g76JSh55Cw44CK5oKy5oSk6K+X44CL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eS4iuinkuWjsOW+ru+8jOemu+aDheacquaBr+acuuOAguaipuWbnuS4iealmuWv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peS6lOabtOiho+OAguaciOayoeagluemveWKqO+8jOmcnOaZtOWGu+WPtumjnuOAgu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jOW9ueaXqe+8jOa3seS4jumBk+ebuOi/neOAgiZtZGFzaDsmbWRhc2g75oCA5rWm44CK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eF6IiN5pep5oCA44CLPC9wPjxwPjxlbT4zMy48L2VtPuS4h+mht+mjjua2m+S4jeiu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bquaZtOaxn+S4ium6puWNg+i9puOAgiZtZGFzaDsmbWRhc2g76IuP6L2844CK5rWj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Jm1pZGRvdDvkuIfpobfpo47mtpvkuI3orrDoi4/jgIs8L3A+PHA+PGVtPjM0LjwvZW0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uh5aSp6Zuq77yM5L2V5aSE5oql5Lq65oGp44CCJm1kYXNoOyZtZGFzaDvpvZDlt7H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rqLjgIs8L3A+PHA+PGVtPjM1LjwvZW0+5aSc5a+S5LiN6L+R5rWB6IuP77yM5Y+q5o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O5bqt5qKF55im44CCJm1kYXNoOyZtZGFzaDvmr5vmu4LjgIrkuIrmnpfmmKXku6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NgeS4gOaciOS4ieWNgeaXpeingembquOAizwvcD48cD48ZW0+MzYuPC9lbT7lsI/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pKflkJXvvIzmrKLpuYrlnpLmlrDlt6LjgILmi77po5/lr7vmsrPmm7LvvIzooZTntKv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jgILpnJzpubDov5HljJfpppbvvIzpm4rpm4npmpDkuJvojIXjgILojqvmgKrkuKX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mmKXlhqzmraPmnIjkuqTjgIImbWRhc2g7Jm1kYXNoO+WFg+eoueOAiuWwj+Wv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l6nkuYXkvZXlvZPpm6jvvIznp4vmt7HmuJDlhaXlhqzjgIL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6zluKbpnLLvvIznuqLlj7blt7Lpmo/po47jgILovrnmgJ3lkLnlr5Lop5LvvIzmnZH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ZrmmKXjgILnr7Hpl6jml6Xpq5jljafvvIzoobDmh5LmhKfml6Dlip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ZhuaWh+WcreOAiueri+WGrOOAizwvcD48cD48ZW0+MzguPC9lbT7plb/lronlpKf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uJ/pm4Dpmr7nm7jop4XjgIImbWRhc2g7Jm1kYXNoO+W8oOWtnOOAiumbquivl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hrvkupHlrrXpgY3lsq3vvIzntKDpm6rmmZPlh53ljY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S4luawkeOAiuacm+mbquOAizwvcD48cD48ZW0+NDAuPC9lbT7lraTo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rKDnv4HvvIzni6zpkpPlr5LmsZ/pm6rjgIImbWRhc2g7Jm1kYXNoO+afs+Wul+WFg+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uOAizwvcD48cD48ZW0+NDEuPC9lbT7mnb7lj7bloKrkuLrphZLvvIzmmKXmnaXphb/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kuI3ovp7lsbHot6/ov5zvvIzouI/pm6rkuZ/nm7jov4fjgIImbWRhc2g7Jm1kYXNo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em+hOOAiuetlOmZhua+p+OAizwvcD48cD48ZW0+NDIuPC9lbT7nqJrlrZDph5Hnm4b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hrDvvIzlvankuJ3nqb/lj5blvZPpk7bpk67jgILmlbLmiJDnjonno6znqb/mnpf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vZznjrvnkoPnoo7lnLDlo7DjgIImbWRhc2g7Jm1kYXNoO+adqOS4h+mHjOOAiueomuWt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OAizwvcD48cD48ZW0+NDMuPC9lbT7pq5jnp4vml6Xlh4TlhrfvvIzkuJTlpI3pl63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Lon7nlo67ovpPoipLlkI7vvIzphoXpppnlh7rmpqjliJ3jgILpnJznr7HlrZjmmZro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Yrnk67kvZzlr5Loj7njgILmm7Tlpb3lsbHnv4HllLHvvIzpmLPmmKXmgZDkuI3lpo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e/peOAiueri+WGrOWJjeS6jOaXpeOAiz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mnIjmnIDnm7jlrpzvvIzmooXpm6rpg73muIXnu53jgIImbWRhc2g7Jm1kYXNoO+W8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peOAiuWNnOeul+WtkCZtaWRkb3Q76Zuq5pyI5pyA55u45a6c44CL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ciOeFp+enr+mbqu+8jOaclOmjjuWKsuS4lOWTgOOAgiZtZGFzaDsmbWRhc2g7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L+Q44CK5bKB5pqu44CLPC9wPjxwPjxlbT40Ni48L2VtPuWknOWknOeDueiMtueFrumb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iumchOmcgeiJsuWNgeWIhua+hOOAguWxseeql+WdkOiQveS4ieabtOaciO+8jOeC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ueeEtueFluawlOiSuOOAgiZtZGFzaDsmbWRhc2g76buE5paH5Luq44CK5Yas5pmv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3rumYs+WkmueXheWBtuaxguasou+8jOWuouiiluS+temcnO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mOOAguegjOS4i+aiqOiKseS4gOWghumbqu+8jOaYjuW5tOiwgeatpOWHremYkeW5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2c54mn44CK5Yid5Yas5aSc6aWu44CLPC9wPjxwPjxlbT40OC48L2Vt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mihOefpeWGnOS6i+Wlve+8jOS4ieWGrOeRnumbquacquWFqOa2i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oi05aSN5Y+k44CK6Zmk5aSc44CLPC9wPjxwPjxlbT40OS48L2VtPui6q+WkluaXoOmm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ui+W5tOWuiOaXp+S5puOAgueql+WFiOWvkuaXpeihpe+8jOWbrei2geWwj+aYpemU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ueiAl+WkmueWkeS/oe+8jOmCruS8oOS5hee8uueWj+OAguW+gOadpeWNl+WMl+Wuo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l+mXruS9leWmguOAgiZtZGFzaDsmbWRhc2g75p6X5biM6YC444CK56uL5Ya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JqeawtOaui+WxseaXoOaAgeW6pu+8jOiiq+eWj+aiheaWmeeQhuaI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OAgiZtZGFzaDsmbWRhc2g76L6b5byD55a+44CK6LS65paw6YOOJm1pZGRvdDvmior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q3or7TjgIs8L3A+PHA+PGVtPjUxLjwvZW0+5a+S5Yas5Y2B5LqM5pyI77yM6IuN6bmw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q+b44CCJm1kYXNoOyZtZGFzaDvmnY7nmb3jgIrop4LmlL7nmb3pubDkuozppp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N55+l5bqt6Zyw5LuK5pyd6JC977yM55aR5piv5p6X6Iqx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Jm1kYXNoOyZtZGFzaDvlrovkuYvpl67jgIroi5HkuK3pgYfpm6rlupTliL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eO5qGl5qKF5Yeg5qCR77yM5bm25piv55m957q357q3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tKrljYfjgIrpm6rmnJvjgIs8L3A+PHA+PGVtPjU0LjwvZW0+6Zyc5pyI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aSN5q6L77yM5a2k6Iif5aSc5rOK5L2/5ZCb5rup44CC5LiA5aOw6ZKf5Ye66L+c5bG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X5oOz6Zuq56qX5YOn6LW35a+S44CCJm1kYXNoOyZtZGFzaDvliJjoqIDlj7LjgIr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6HkuK3ml4Xms4rjgIs8L3A+PHA+PGVtPjU1LjwvZW0+5LiJ5pil55m96Zuq5b2S6Z2S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YeM6buE5rKz57uV6buR5bGx44CCJm1kYXNoOyZtZGFzaDvmn7PkuK3lurjjgIrl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KjjgIs8L3A+PHA+PGVtPjU2LjwvZW0+5pyU6aOO5ZC55pWj5LiJ5pu06Zuq77yM5YCp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oGL5qGD6Iqx5pyI44CCJm1kYXNoOyZtZGFzaDvnurPlhbDmgKflvrfjgIroj6nokKjom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clOmjjuWQueaVo+S4ieabtOmbquOAizwvcD48cD48ZW0+NTcuPC9lbT7ljY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lpKnmsJTlpb3vvIzlj6/mgJzlhqzmma/kvLzmmKXljY7jgILpnJzovbvmnKrmnYDo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ojYnvvIzml6XmmpbliJ3lubLmvKDmvKDmspnjgILogIHmn5jlj7bpu4TlpoLlq6nmo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qLHmnp3nmb3mmK/ni4LoirHjgILmraTml7bljbTnvqHpl7LkurrphonvvIzkupTpqa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aXphZLlrrbjgIImbWRhc2g7Jm1kYXNoO+eZveWxheaYk+OAiuaXqeWGr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m6rpnI/pnI/vvIzpo47lh5vlh5vvvIznjonpg47kvZXlpITni4Lppa7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tj+aJv+ePreOAiua7oeWuq+iKsSZtaWRkb3Q76Zuq6ZyP6Zy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ftOmXqOmXu+eKrOWQoO+8jOmjjumbquWknOW9ku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iY6ZW/5Y2/44CK6YCi6Zuq5a6/6IqZ6JOJ5bGx5Li75Lq6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pt+WGrOeDiOmjju+8jOWkp+mbqua3seaVsOWwuu+8jOi2s+iCpOeasuij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OAgiZtZGFzaDsmbWRhc2g75a6L5r+C44CK6YCB5Lic6Ziz6ams55Sf5bqP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ihemhu+mAiumbquS4ieWIhueZve+8jOmbquWNtOi+k+aih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meOAgiZtZGFzaDsmbWRhc2g75Y2i5qKF5Z2h44CK6Zuq5qKFJm1pZGRvdDvlhbbku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N55+l6L+R5rC06Iqx5YWI5Y+R77yM55aR5piv57uP5Yas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ZSA44CCJm1kYXNoOyZtZGFzaDvlvKDosJPjgIrml6nmooXjgIs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l55+l5LiN5piv6Zuq77yM5Li65pyJ5pqX6aaZ5p2l44CCJm1kYXNoOyZtZGFzaDv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n7PjgIrmooXjgIs8L3A+PHA+PGVtPjY0LjwvZW0+5qaG5p+z6JCn55aP5qW86ZiB6Z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O55u06KeB5bWp5bGx6Zuq44CCJm1kYXNoOyZtZGFzaDvlrZ/pg4rjgIrmtJvpmLP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s8L3A+PHA+PGVtPjY1LjwvZW0+5LiA5p2h6Jek5b6E57u/77yM5LiH54K56Zuq5bOw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lhqzml6XlvZLml6flsbHjgIs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qu6IuN5bGx6L+c77yM5aSp5a+S55m95bGL6LSr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lb/ljb/jgIrpgKLpm6rlrr/oipnok4nlsbHkuLvkurrjgIs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a2Q6YeR55uG6ISx5pmT5Yaw77yM5b2p5Lid56m/5Y+W5b2T6ZO26ZO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ajkuIfph4zjgIrnqJrlrZDlvITlhrDjgIs8L3A+PHA+PGVtPjY4LjwvZW0+5ryg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qR77yM5rm/6YCP5pyo5qOJ6KOY44CCJm1kYXNoOyZtZGFzaDvokovmjbfjgIr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mbWlkZG90O+iNhua6qumYu+mbquOAizwvcD48cD48ZW0+NjkuPC9lbT7ljYrljbfnuqL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mJPmsLTvvIzpnJzph43pvJPlr5Llo7DkuI3otbfjgIImbWRhc2g7Jm1kYXNoO+adjui0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gemXqOWkquWuiOihjOOAizwvcD48cD48ZW0+NzAuPC9lbT7lj6nmnrvplb/mrYzvvIz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rLLkuIvvvIzkuIfph4zmjKXlhrDpm6rjgIImbWRhc2g7Jm1kYXNoO+i1teenieaWh+OA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S4nOWOuyZtaWRkb3Q755So5Lic5Z2h5YWI55Sf6Z+144CL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vkuiJsumdkuiLje+8jOWMl+mjjuWPq+aer+ahkeOAguWOmuWGsOaXoOijguaWh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peacieWGt+WFieOAguaVsuefs+S4jeW+l+eBq++8jOWjrumYtOato+WkuumYs+OAguiw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n+S9leiogO+8jOWGu+WQn+aIkOatpOeroOOAgiZtZGFzaDsmbWRhc2g75a2f6YOK44CK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ZCf44CLPC9wPjxwPjxlbT43Mi48L2VtPumbqua7oeWJjeW6reaciOiJsumXsu+8jO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WuouacquiDvei/mOOAgumihOaEgeaYjuaXpeebuOaAneWkhO+8jOWMuemprO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WxseOAgiZtZGFzaDsmbWRhc2g75p2O5ZiJ56WQ44CK5aSc5a605Y2X6Zm155WZ5Yi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iusOeOieWFs+i4j+mbquS6i+a4hea4uO+8jOWvkuawlOiE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mOOAgiZtZGFzaDsmbWRhc2g75byg54KO44CK5YWr5aOw55SY5beeJm1pZGRvdDvorrD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uI/pm6rkuovmuIXmuLjjgIs8L3A+PHA+PGVtPjc0LjwvZW0+6Zuq6YeM5bey55+l5pil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a+S5qKF54K557yA55C85p6d6IW744CCJm1kYXNoOyZtZGFzaDvmnY7muIXnha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rrblgrLjgIs8L3A+PHA+PGVtPjc1LjwvZW0+5p2+6Zuq6aOY5a+S77yM5bKt5LqR5ZC5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6C05pWw5qSS5pil5rWF44CCJm1kYXNoOyZtZGFzaDvlkajlr4bjgIrnjK7ku5npn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QiumbqummmeS6reaiheOAizwvcD48cD48ZW0+NzYuPC9lbT7kv4Tmg4roioL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hqzmnIjvvIznpr7pu43kvY7kvY7lgo3msLTnqKDjgILljYjlpJzmvI/mrovnga/nhLD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5znm5jpo47nu4bnr4bpppnmta7jgILlr5LlqIHmuJDop4nnlJ/lj7DppobvvIznlo/oj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qjovb3nq7nnr53jgILli5LpqazlsbHliY3lm57pppbmnJvvvIzok5/pl6jng5/pm6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hIHjgIImbWRhc2g7Jm1kYXNoO+iMg+W1qeOAiueri+WGrOaXpeWuv+S4nOWzsOmpv+as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lOefs+mfteOAizwvcD48cD48ZW0+NzcuPC9lbT7nu4bnnIvkuI3mmK/pm6rml6Dp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47lkLnlvpfpppnpm7bokL3jgIImbWRhc2g7Jm1kYXNoO+eOi+aXreOAiui4j+iOjuih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Zuq5Lit55yL5qKF6Iqx44CLPC9wPjxwPjxlbT43OC48L2VtPuWPpOaIjeiLjeiL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q+Wvku+8jOWkp+iNkuayiOayiOmjnumbqueZveOAgiZtZGFzaDsmbWRhc2g75p2O6aK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JGj5aSn5by56IOh56yz5aOw5YW85a+E6K+t5byE5oi/57uZ5LqL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to+aYr+mcnOmjjumjmOaWreWkhO+8jOWvkum4peaDiui1t+S4gOWPjOWP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mG6b6f6JKZ44CK5Yas5p+z44CLPC9wPjxwPjxlbT44MC48L2VtPu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WQjua1t+mjjuWvku+8jOaoquesm+WBj+WQueihjOi3r+mav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uK44CK5LuO5Yab5YyX5b6B44CLPC9wPjxwPjxlbT44MS48L2VtPui3r+WHuuWvkuS6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6uuW9kuaarumbquaXtuOAgiZtZGFzaDsmbWRhc2g75Y2i57q244CK5p2O56uv5YWs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juerr+OAiz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3eGtmc2RmOC5odG1sIj5odHRwczovL2R1YW5qdXppa3UuY29tL2R1YW5qdXppL3h6N3hr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28CF86883417938FC2DBA265622C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