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651D4904F23567E00B74012923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651D4904F23567E00B74012923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ICB6Zmi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eUqOWwve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li++8jOe7nuWwveaIkeeahOaJgOacieiEkeWKm++8jOe7j+i/h+aIkeeahOWNg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eMruS9oOaIkeeahOeJh+W/g+aEj+WlveavlOa0m+mYs+e6uOi0te+8jOiDnOS8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Ot++8jOelneWQm+W8gOS4muWFtOmahu+8jOW8gOWIm+WNg+eni+Wk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gOS4muWkp+WQie+8jOelneemj+adpeWIsO+8jOelne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Wmgua7lOa7lOaxn+awtOi/nue7teS4jee7ne+8jOiuou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mgum7hOays+azm+a7peS4gOWPkeS4jeWPr+aUtuaLvu+8jOeZvu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ZvuW5tOiAgeWtl+WPt+OAgjwvcD48cD48ZW0+My48L2VtPuS4gOS6uuW8g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4ieW/g+S6jOaEj+Wbm+WllOazou+8jOS6lOminOWFreiJsueci+i/h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LnOi/h+elnu+8jOS5neS5neW9kuS4gOe7iOW8gOS4mu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8gOW8oOaXpe+8jOelneemj+S9oOW8gOS4muWkp+WQie+8jOi0oua6kOa7mua7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7j+iQpeW6l+mdouaYr+S4gOmhueS6i+S4mu+8jOWkmueUq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8gOWQr+W6l+mdouaYr+S4gOenjemAieaLqe+8jOWkmueUqOW/g+WKquWKm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8gOW8oOaYr+S4gOenjeaLvOaQj++8jOWkmuWwveW/g+S7mOWHuu+8jOW6l+mdo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acuuS8mu+8jOWFqOW/g+WOu+aWmeeQhu+8jOaEv+S9oOW8gOW6l+WQiee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IkOWKn+S8tOS9oOabtOWmguaEj+OAgjwvcD48cD48ZW0+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WlveaXpeWtkO+8jOW8gOS4muWkp+WQieWPiOWkp+WIqe+8jOi0oua6kOa7mua7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qeW4gu+8jOS7juatpOi4j+i/m+iAgeadv+S6uueUn+OAguaYjuaXp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ahOWWnOawlO+8jOS4gOiEuOeahOWSjOawlO+8jOS7juatpOW/heWumuS4g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eOAgjwvcD48cD48ZW0+Ni48L2VtPuS4gOS6uuW8gOW6l+S4jeWuueaYk++8j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bm+WllOazou+8jOS6lOminOWFreiJsueci+i/h+iEuO+8jOS4g+S4iuWFq+S4i+aL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+8jOS5neS5neW9kuS4gOe7iOW8gOS4mu+8jOWNgeWFqOWNgee+juW8gOW8oO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8gOS4muWkp+WQie+8jOi0oua6kOa7mua7mu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kp+W6hu+8jOW8gOS4muWkp+WQie+8jOW8gOW8oOWkp+WWnO+8muW/q+S5k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/g+mhuuaEj+mhuuWIqeWPke+8m+W5uOemj+mAgeS9oO+8jOW3puWPs+mAoua6k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i0ouelnumAgeS9oO+8jOi0oua6kOa7mua7muWPkeWPke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WMluS9nOmCo+aLm+i0oueMq++8jOe7meS9o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ivt+WwiumXqOelnuespu+8jOS/neS9oOW5s+WuieWIneWFpemXqOOAg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mAgei0ouelnuOAguWbm+mdouWFq+aWue+8jOi0oui/kOa6kOa6kOS4jeaWr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bpO+8gTwvcD48cD48ZW0+OS48L2VtPuaWsOW6l+W8gOS4muWlveW9qeWkt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Wuoua6kOW5v++8jOWwj+Wwj+efreS/oemAgeelneemj++8jOe0q+awlOS4n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+8jOS4gOW4humjjumhuuWvjOi0temVv++8jOW8gOS4muWkp+WQie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i0oua6kOa7mua7muadpeOAguelneW8gOS4muWkp+WQ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lpoLmhI/nmoTnlJ/mhI/vvIzlkInnpaXlronlurfnmoTouqvkvZ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o/nkZ7nmoTotKLov5DvvIzlkInnpaXlronms7DnmoTmmI7lpKnvvIz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upDvvIzkuIfkuovpmo/lv4PnmoTkurrnvJjvvIzkuIfkuovnp7Dlv4PnmoT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ronlpb3nmoTku4rlpKnvvIzmhL/kvaDlvIDlupflkInnpaX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xLjwvZW0+6aWt5Y+v5Lul5bCR5ZCD77yM6KeJ5Y+v5Lul5bC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6IO95LiN546p77yM5bel5L2c6IO95LiN5YGa77yM5Y+q5pyJ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iN6IO95omT5oqY77yM5Zug5Li65oiR6KaB5L2g55Sf5oSP5YW06ZqG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5Yqg5YCN5p2l6LSi77yBPC9wPjxwPjxlbT4xMi48L2VtPuW8g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WWnOm5iuWPq+WWs+WWs++8jOaBreelneaCqOi1mumSseS5kOWTiOWTiO+8m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uWJqumjnu+8jOaBreelneaCqOaNoemSsei0ouWvjOWghu+8m+mxvOWEv+a4uOWR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aCqOaMo+mSseS5kOaCoOaCoO+8m+iAgeiZjueskeWRgOeske+8jOaBreelne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eeOi+S4reeOi+OAgjwvcD48cD48ZW0+MTMuPC9lbT7mlrDlupflvIDkuJr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iaHkuLnoirHvvIzmhL/oirHlvIDlr4zotLXvvIzotKLmupDlub/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oXoirHvvIzmhL/ntKvmsJTkuJzljYfvvIzotKLov5Dml7rvvIzpgIHkvaDkuIDlj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vvIzmhL/nlJ/nm4rlhbTpmobvvIzotKLkuI3mlq3jgILnpZ3lvIDkuJr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qX5byA5byg77yM5oS/5L2g77ya5byg5byA56yR6IS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byg5byA5aS06ISR5pyJ6Imv6K6h77yM5byg5byA5b+D6IO45YGa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oCA5oqx5oul6LSi6IGa77yb56Wd56aP5L2g5byA5byg5aSn5ZCJ6aG6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Zu057uV5L2g77yBPC9wPjxwPjxlbT4xNS48L2VtPuW8gOS4m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mguaYpeesi++8jOi0oua6kOWmguaYpea9ru+8jOWImuW8gOS4mueahOWFrOW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iJmOWImuWImui1t+iIqueahOiIquiIue+8jOimgeWSjOWkp+Wutu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+gOW7uuiuvuabtOe+juWlveeahOaYjuWkqe+8m+WAvOatpOW8gOS4muW6huWFu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keWFrOWPuOihqOi+vuacgOecn+aMmueahOelneemj++8jOelneaEv+WFrOWP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e+juWlveeahOaYjuWkqeOAgjwvcD48cD48ZW0+MTYuPC9lbT7pm4Tlv4PliJvlpK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5flhpnmmKXnp4vjgILlvIDlvKDov47llpzmiqXvvIzkuL7mraXlsL3mmKX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mjKXlt6jmiYvvvIznq4vlnLDotbfpq5jmpbzjgILpo57pqbDljYPph4zpqaz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LnpZ3mgqjlvIDkuJrlpKflkInjgII8L3A+PHA+PGVtPjE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oSP5paw5byA5byg77yM6YCB5p2l56Wd56aP5LiA566p562Q44CC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6LSi5rqQ5aaC5r2u5pS25LiN5a6M44CC6YCg56aP5Lq65rCR55uK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ip5Y+M5pS25YmN6YCU5piO44CC56Wd5oS/5aSa5aSa5YWo5pS25Li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A5a6a5Y+R77yBPC9wPjxwPjxlbT4xOC48L2VtPuS4h+S8l+S4gOW/g++8jO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+8m+eZvuiIuOS6iea1ge+8jOeLrOWFt+S4gOW4nO+8jOWvjOavlOacsemZ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1geawtO+8jOW3neW3neS4jeaBr++8jOelneaCqOW8gOmXqOWkp+WQie+8jOWbm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WFq+i3r+adpei0ou+8gTwvcD48cD48ZW0+MTkuPC9lbT7pgIHkvaDlhav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vvIznpZ3kvaDlvIDkuJombGRxdW875Y+R5Y+RJnJkcXVvO++8m+mAg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eZvemmje+8jOelneS9oCZsZHF1bzvokrjokrgmcmRxdW875pel5LiK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Sw54Gr77yM56Wd5L2g57qi57qiJmxkcXVvO+eBq+eBqyZyZHF1bzvvvIH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pZ3lvIDkuJrlpKflkInvvIzpu4Tph5HpgY3lnL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Lia55qE5LuK5aSp77yM56Wd6LS655qE6K+d6K+t6YO95paf5ruh6YWS5p2v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6YaJ5LqG5YmN56iL5LuA6ZSm44CC55yf5oOF5a6e5oSP6YO96J6N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5qE55qE5pel5a2Q6YeM77yM5Ly45Yiw6L+c5aSE77yM6Lef552A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yMS48L2VtPuaci+WPi++8jOWQrOivtOS9oOacgOi/keW8g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hOW8n+aIkeeJueadpeaUtueCuSZsZHF1bzvkv53miqTotLkmcmRxdW8777yM5L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/neaKpOi0uSZyZHF1bzvvvIzmiJHlj6/kv53kvaDnlJ/mhI/lhbTpmob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pob7lrqLnu5znu47kuI3nu53vvIzpkp7npajloZ7mu6HpkrHooo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vvIzouqvkvZPlgaXlurfvvIE8L3A+PHA+PGVtPjI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5qE5pel5a2Q77yM5oiR5pa95bGV5oCl5oCl5aaC5b6L5Luk77yM54m55ZG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Li65L2g5oub5p2l5YWr5pa55LmL56We77yM5bm46L+Q5Lya5bim57uZ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LSi56We5Lya5L+d5L2g5rua5rua6LSi5rqQ77yM5Zyf5Zyw56We5Lya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bmz5a6J77yM576O5LqG5ZCn77yM5LmQ5LqG5ZCn77yM6L+Y5LiN5b+r5b+r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Z5Lu95byA5Lia56S854mp77yBPC9wPjxwPjxlbT4yMy48L2VtPumBjeWcs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+8jOWkqeepuuW9qeaXl+mjmOmjmO+8jOeBq+e6ouS6i+S4muS7iuacnei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aXoOe7iOaXpe+8m+a4qemmqOelneaEv+S7iuadpeWIsO+8jO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buOmaj++8jOecn+ivmuelneemj+S7iuaXpeadpe+8jOW4puWKqOWVhuacuuawu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Qm++8mueUn+aEj+WFtOmahu+8jOi0oua6kOa7mua7m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kvaDli6TlpYvlj4jliqrlipvvvIzmtJLkuIvmsZfmsLTmi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73lnKjmgIDph4zjgILmlrDnmoTkuIDlubTljbPlsIblvIDlp4vvvIzlkYrliKv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liJvpgKDovonnhYzog5zov4fov4fljrvjgILmhL/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JHkuIvlh4zkupHlv5fvvIzmu6Hovb3llpzmgqblubjnpo/lvZL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6Z6t54Ku5ZON77yM5piv5L2g54us56uL6Ieq5Li755qE5a6j6Ki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i5Zyw5q+v77yM5piv5L2g5a+56aG+5a6i5LiO5pyL5Y+L55qE6YKA6K+377yb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6+u77yM5piv5L2g6K645LiL55qE5om/6K+677yb5LiA5a625paw5bqX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6IW+6aOe55qE5byA5aeL77yb56Wd5L2g5paw5bqX5byA5byg5ZCJ56W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y06ZqP44CCPC9wPjxwPjxlbT4yNi48L2VtPuWcqOS9oOW8gOW6l+W8gO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eahOaXtuWAme+8jOS9nOS4uuS9oOeahOW8gOWxseaci+WPi++8jOeJ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W6l+mhuuWIqeW8gOS4muWQieelpeW8gOW8oOeUn+aEj+eBq+eIhu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/g+aVsOmSseaVsOWIsOaJi+aKveeti+WRteWRt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upfvvJrmnInlkI3lupflupfmnInlkI3lkI3miazlpKnkuIvvvJvov47lrr7mpbz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pbzmu6HkuIDloILjgILljqjkuIvng7npspzvvIzpl6jluq3miJDluILlvIDljY7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rqvmkYbphZLvvIzku5nlpbPppa7mqL3phonlub/lr5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6Z6t54Ku6ZyH5aSp5ZON77yM5Zub5pa55a6+5a6i6JyC5oul6Iez77yM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6Wd56aP5oKo77yM5pel6L+b5paX6YeR5Yib5L2z57up77yB56Wd5oKo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aSn5ZCJ5aSn5Yip77yM6LSi5rqQ5bm/6L+b77yB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keWvjOS4jeWPkeemj++8jOWPkeWHuuS6uueUn+WlveWJjemAlO+8m+WPkei+v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aEge+8jOWPkeWHuuS6i+S4muWlveWFhuWktO+8m+WPkeWWnOWPkeemhOS4j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keWHuueUn+a0u+WlvemAjemBpe+8jOWPkeeahOaYr+i0ou+8jOS6q+eahO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h+S6i+ensOW/g++8jOWPkeWPkeWPke+8gTwvcD48cD48ZW0+Mz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kInvvIzkuIfkuovlpoLmhI/vvIznlJ/mhI/lhbTpmobvvIzlubjnpo/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otbDlvIDljrvvvIzlubjnpo/nlJ/mtLvvvIzngb/ng4LmmI7lpK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pYvmlpfpmarnnYDkvaDvvIzmhL/kvaDkuIfkuovlpoLmhI/vvIzliqr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bDljZbmnInmlLbojrfvvIzmhL/kvaDlj5HotKLlnKjku4rmnJ3vvIzlhbT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i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MnV4bjljYjUuaHRtbCI+aHR0cHM6Ly9kdWFuanV6aWt1LmNvbS9kdWFuanV6aS84bjJ1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651D4904F23567E00B74012923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