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03C256A10B514AADD9B995129E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03C256A10B514AADD9B995129E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a6J5oWw5a+55pa5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S6uuS8mu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usOW/humHjOeahO+8jOWNs+S9v+W/mOiusOS6huS7lueahOWjsOmfs+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eskeWuue+8jOW/mOiusOS6huS7lueahOiEuO+8jOS9huaYr+avj+W9k+aDs+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eahOmCo+enjeaEn+WPl++8jOaYr+awuOi/nOmDveS4jeS8muaUueWPm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oeacieS4jeWPr+ayu+aEiOeahOS8pOeXm++8jOayoeacie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ayieaypu+8jOaJgOacieWkseWOu+eahO+8jOS8muS7peWPpuS4gOenjeaWueW8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My48L2VtPuS4jeW/hemBl+aGvu+8jOS5n+S4jeW/he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huuWFtuiHqueEtuOAgjwvcD48cD48ZW0+NC48L2VtPuS9oOmavui/h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AjOS4jeW+l+eahOacieS4jeatouS9oOS4gOS4quOAgjwvcD48cD48ZW0+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vueS9oOWPiOS4jeWlve+8jOWHuuWOu+eOqeWKqOS4jeWKqOWwseWvueS9oO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mDveeci+S4jei/h+WOu+S6hu+8jOWSjOmCo+enjea4o+eUt+WIhuaJi+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FtOWViu+8gTwvcD48cD48ZW0+Ni48L2VtPuWIhuaJi+eahOaXtuWAmeS4jeimgeWQ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vleern+S4pOS4quWcqOWcqOS4gOi1t+mCo+S5iOS5he+8jOWIhuS6huS7luS5n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PquaYr+S7luavlOi+g+aYjuaZuu+8jOS4jeaDs+adn+e8muS9oOeahOaIl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uWlveiBmuWlveaVo++8jOS7peWQju+8jOi/mOaYr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u+S9leS6i+aDhe+8jOaAu+acieetlOahiOOAguS4juWFtu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huuWFtuiHqueEtuOAgjwvcD48cD48ZW0+OC48L2VtPue7iOS6juetieWIs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aIkeayoeaUvuW8g+OAgjwvcD48cD48ZW0+OS48L2VtPuiLpeayoeS6uui1oOS9o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WwseWBmuiHquW3seeahOWwj+WkqumYs+OAgjwvcD48cD48ZW0+MT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v4PjgIHkvaDnmoTpmr7ov4flj6rmmK/kuLrkuobku5bjgILkvaDnmoTlv4Pnu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KTmhJ/lj6rmmK/kuLrkuobku5bjgILlvojpgZfmhr7nmoTmmK/vvIzkvaD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kuI3liLDmm77nu4/kuobjgILkvYbmmK/kurLniLHnmoTvvIzkvaDoh7PlsJH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LjwvZW0+5L2g5Lq65YaN5aW95LiN5piv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pyJ5Lq6576h5oWV5L2g5Lmf5pyJ5Lq66K6o5Y6M5L2g5pyJ5Lq6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yJ5Lq655yL5LiN6LW35L2g77yM55Sf5rS75bCx5piv6L+Z5qC377yM5L2g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LiN6IO96K6p5q+P5Liq5Lq66YO95ruh5oSP77yM5LiN6KaB5Li65LqG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CM5Lii5aSx6Ieq5bex55qE5pys5oCn77yM5Zug5Li65q+P5Liq5Lq66YO9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KM6Ieq5bCK44CCPC9wPjxwPjxlbT4xMi48L2VtPueUn+a0u+e7meS6iOaIkeaMq+aK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S5n+i1kOS6iOS6huaIkeWdmuW8uuOAguWvueS6jueDreeIseeUn+a0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S7juadpeS4jeWQneWVrOOAgumFuOeUnOiLpui+o+S4jeaYr+eUn+a0u+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S4gOWumuaYr+eUn+a0u+eahOWFqOmDqOOAguivleedgOeUqOS4gOmi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peS9k+S8mu+8jOS9oOS8muWPkeeOsOS4jeS4gOagt+eahOS6uueUn+OAg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GrOWkqeeahOWvkuWGt+iAjOWkseWOu+WvueaYpeWkqeeah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5vov4fvvIzmiY3nn6XpgZPlpoLkvZXkv53miqToh6rlt7HvvJvlk6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lv4Pnl5vmmK/ku4DkuYjmhJ/op4nvvIzlgrvov4fvvIzmiY3nn6XpgZP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nZrmjIHkuI7mlL7lvIPvvIzniLHov4fvvIzmiY3nn6XpgZPoh6rlt7Hlhbblrp7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jgILlhbblrp7vvIznlJ/mtLvlubbkuI3pnIDopoHov5nkuYjkupvml6DosJP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sqHmnInku4DkuYjlsLHnnJ/nmoTkuI3og73libLoiI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LqG6YKj5Lqb5LiN5b+r5LmQ55qE5LqL5ZCn77yB6L+e5LiK5bid6YO96K6k5L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4Om5oG85piv5LiN5bGe5LqO5L2g55qE44CC5Yqq5Yqb6K6T6Ieq5bex6LW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Sf5Yiw5LuK5aSp55qE5aSq6Ziz5q+U5pio5aSp5pu05rip5pqW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q+U5pio5aSp5pu06JSa6JOd77yBPC9wPjxwPjxlbT4xNS48L2VtPuiBmu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o+aYr+aciee8mOaXoOS7ve+8m+aVo+S6huaJjeS8muacieabtOWlveeahOe8m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o+S6huaJjeS8muacieabtOe+juWlveeahOebuOiBmu+8m+iOq+S8pOW/g++8jO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eci+WJjeaWue+8jOWJjemdouaYr+abtOe+juS4veeahOabm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5nkuJbkuIrlk6rmnInku4DkuYjnu53lr7nnmoTniLHkuI7mgajoiI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lpzmrKLkuoblsLHlnKjkuIDotbfvvIzkuI3llpzmrKLkuoblsLHliIblvID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rnn63mmoLvvIzosIHkuZ/liKvogL3mkIHjgII8L3A+PHA+PGVtPjE3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J5Lqb5Lic6KW/5aSx5Y675ZCO5piv5ou/5LiN5Zue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Xm+iLpuS5i+S6juaIkOmVv++8jOWwseWDj+iDuOmDqOWPkeiCsuaXtuWAm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S4gOagt+OAgueXm+i/h+S5i+WQju+8jOWwsemVv+Wkp+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kuobpgqPkupvkuI3pq5jlhbTnmoTkuovlkKfvvIHov57kuIrluJ3pg73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lkozng6bmgbzmmK/kuI3lsZ7kuo7kvaDnmoTjgILliqrlipvorqnoh6rlt7H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kvJrnnIvliLDmmI7lpKnnmoTlpKrpmLPmr5Tku4rlpKnmm7TmuKnmmpbvv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nnqbrmr5Tku4rlpKnmm7TolJrok53vvIE8L3A+PHA+PGVtPjIwLjwvZW0+6KKr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ic6KW/5bCx5LiN6KaB5YaN5oOm6K6w5LqG77yM5Zug5Li66IO95oqi6LW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6D5Zy+77yB6YGH6KeB5piv6L+Q5rCU77yM5rKh6YGH6KeB5Lmf5piv44CC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pel5a2Q6YeM77yM5aW95aW96LWa6ZKx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seaBi+S4jeimgeWvueiHquW3seWkseacm++8jOWboOS4uueUn+a0u+i/mOaYr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ahO+8jOWNg+S4h+S4jeimgeiuqeiHquW3sei/h+eahOavlOS7peWJjeW3ruOAgu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mOW+l+avlOS7peWJjeabtOacieaEj+aAneaYr+W+iOmHje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7lhbbov53lv4PpmarnrJHvvIzkuI3lpoLkuIDkurrlronpnZnjgIL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hJ/mg4XvvIzkuI3lpoLpq5jotLXnmoTljZXouqvjgILogJDlv4Pngrn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LrkvaDogIzmnaXjgII8L3A+PHA+PGVtPjIzLjwvZW0+5b+r5LmQ6KaB5pyJ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mq77yM6Zuo6L+H5bqU6K+l5bCx5pyJ5aSp5pm044CC5aaC5p6c6Zuo5ZCO6L+Y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b+n5Lyk5LmL5ZCO6L+Y5piv5b+n5Lyk77yM6K+36K6p5oiR5Lus5LuO5a6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mL5ZCO55qE56a75Yir44CC5b6u56yR5Zyw5Y675a+75om+5LiA5Liq5LiN5Y+v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L2g77yBPC9wPjxwPjxlbT4yNC48L2VtPuS9oOeahOWlvei/kOawlOiXj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mHjO+8jOS5n+iXj+WcqOS9oOS4jeS4uuS6uuefpeeahOWKquWKm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bPkvb/lhajkuJbnlYzpg73kuI3opoHkvaDkuobvvIzor7f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poHkvaDvvIE8L3A+PHA+PGVtPjI2LjwvZW0+5Zuw6Zq+5a6D5Lya5pyJ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mf5Lya55WZ77yb6Jm954S25aSx6LSl5oC75piv6Zq+5YWN55qE77yM5LiN6L+H5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B5LiN566h5bGx6auY5rWq5aSa5aSn77yM5oC76IO95oqK5a6D5p2l5ou/5LiL77y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Jm95Zyo55y85YmN77yM5Y+v5oiQ5Yqf5bCx5Zyo6ISa5LiL77yb55u45L+h6Ieq5be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55u05Yiw5oqK5Zuw6Zq+6Lip5Zyo6ISa5LiL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S4gOS4quS4jeeIseS9oOeahOS6uu+8jOS4jeWPr+aD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4Poi6XlnKjvvIzmoqblsLHlnKjvvIzlpKnlnLDkuYvpl7Tov5jmnIn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iJDotKXvvIzkurrnlJ/osarov4jvvIzlj6rkuI3ov4fmmK/ku47lpLTlho3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6KaB55+l6YGT5Zac5qyi5L2g55qE5Lq6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L2g6L+Z5LmI6L+f6L+f5Zyw5pS+5LiN5LiL6L+H5Y6777yM5oCO5LmI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62J5b6X5Yiw5ZGi77yf5omA5pyJ55qE5aSx5Y676YO95piv5Li65LqG6K6p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GH5Yiw6YKj5Liq55yf5q2j5bqU6K+l5bGe5LqO5L2g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uOmBh+aAu+aYr+eMneS4jeWPiumYsu+8jOiAjOemu+WIq+WkmuaYr+iThOiw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+8jOayoeaciee7k+WxgOeahOaVheS6i+WkquWkmu+8jOS9oOimgeS5oOaDr+ebu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WIq+OAguaAu+acieS4gOS6m+S6uuS8muaFouaFoua3oeWHuuS9oOeahO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aOpeWPl+iAjOS4jeaYr+aAgOW/t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jhteHFzNGNq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I4bXhxczRja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03C256A10B514AADD9B995129E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