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88FBB8B0E3CD598CFEA4A6FCCB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88FBB8B0E3CD598CFEA4A6FCCB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6K+d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4gOS4quS6uu+8jOS+v+WKquWKm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ruWuiO+8jOaNouS4gOWcuuWkqemVv+WcsOS5heOAguiAjOWWnOaso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PqumcgOmCgumAhe+8jOS4jeW/heatu+WuiO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iIjeS4jeW+l+eci+WIsOS9oOecvOelnueahOW/p+mDge+8m+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mOiusOWcqOS9oOa1geazqueahOaXtuWAmeWKoOWAjeWuieaFsO+8m+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AqOaXoOaClOWcsOaKiuaIkeeahOW/q+S5kOS4gOWLuuS4gOWLuuaUvu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uqeS9oOawuOi/nOaEn+WIsOeUnOicnO+8gT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tOafhO+8jOS9oOS4uueQtOW8pu+8jOaciOiAgeiwseabsu+8jOWrpuWopeS8tOWl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uWPquW6lOWkqeS4iuacie+8jOaEn+WKqOeJteeJm+e7h+Wls+aYn+OAguiuqeaIke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LqOWKqOeIseS9oOeahOWSjOW8pu+8jOWlj+S4gOabsu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ahOeIseaDheOAguaIkeeIseS9oO+8jOatpOeUn+S4jeWPm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S4jeS8muivtOWIsOawuOi/nO+8jOWboOS4uuawuOi/nOWkq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S4jeS8muivtOWIsOacquadpe+8jOWboOS4uuacquadpeS4jeS4gOWu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WPquivtOWIsOeOsOWcqO+8jOWboOS4uueOsOWcqOawuOi/nOWcq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quivtOWIsOawuOS5he+8jOWboOS4uuawuOS5heaYr+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eUn+WRveWPquacieWNlee6r+eahOebvOacm++8jO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umuWSjOe8k+aFoueahOaIkOmVv++8jOWWnOasouWygeaciOa8gua0l+i/h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nOasoumCo+eUqOW/g+WUseWHuuadpeeahOatjO+8jOabtOWWnOasouWSjO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S6uuWBmuS4gOeUn+S4gOS4lueahOS8tOS+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aYr+aDs+WQrOingeS7lueahOWjsOmfs+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Ds+eci+ingeS7lueahOiEuOW6nu+8m+eIseS9oO+8jOS4jemcgOimg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S/rumlsO+8m+eIseS9oO+8jOiXj+WcqOaIkeW/g+mHjO+8jOaa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gTwvcD48cD48ZW0+Ny48L2VtPui/mei+iOWtkOacgOiuqOWOjOeahOWwseaY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WFrOS6pOi9pu+8jOetiee6oue7v+eBr++8jOetieaOkumYn+i9ru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Ur+S4gOWdmuaMgeeahOWwseaYr+i/mOWcqOetieS9oO+8jOetiei/m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9oO+8jOetieS7peWQjuS8muWHuueOsOWcqOaIkei6q+i+u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uOemj+eahOiKseWEv+S4uuS9oOW8gO+8jOW8gOW/g+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Gie+8jOa1qua8q+eahOawm+WbtOS4uuS9oOmAoO+8jOeUnOicnOeahOaXtu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+8jOeXtOaDheeahOW/g+WEv+S4uuS9oOi3s++8jOWKqOaDheeahOivneivre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iLjeWkqeWPr+iAge+8jOa1t+awtOWPr+W5su+8jOeIseS9oOawuOS4jeWPm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OS48L2VtPuWmguaenOacieadpeS4l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WvueWwj+Wwj+eahOiAgem8oO+8jOesqOesqOeahOebuOeIse+8jOWRhu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XpeWtkO+8jOaLmeaLmeeahOebuOaBiy7lgrvlgrvnmoTlnKjkuIDotb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vvIzov5jlj6/ku6Xnqp3lnKjmmpbmmpbnmoTojYnloIbvvIzntKfnt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ovbvovbvlnLDlkqzkvaDnmoTogLPmnL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5pyJ5LiA5LiH5Liq5Lq654ix5L2g77yM6YKj6YeM6Z2i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aC5p6c5LiW55WM5LiK5Y+q5pyJ5LiA5Liq5Lq654ix5L2g77yM6YKj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xMS48L2VtPuW+ruW+rueahOmjjuWEv+i9u+i9u+Wc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W4pui1sOaIkeS5oeaEge+8m+a3oea3oeeahOS6keWEv+aFouaFouWcsOmj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KmuW5s+aIkeW/g+eXm++8m+W+ruW+rueahOmbqOWEv+aflOaflOeahOa7tO+8jO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aIkeW/g+mHjOOAgui/mOaYr+WSjOS9oOaVo+atpe+8jOaIkeacg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DorrrmmbTlpKku6Zi05aSpLumbqOWkqe+8jOiDv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+8jOWwseaYr+aZtOacl+eahOS4gOWkqe+8jOaXoOiuuuaYqOWkqS7ku4rl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O95ZKM5L2g5Zyo5LiA6LW355qE5LiA5aSp77yM5bCx5piv5aS45ae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q+P5aSp5b+r5LmQ77yM5pel5pel5byA5b+D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u+aAnee7queLgumjnu+8jOmjnuW+gOWkqemZhe+8jOW4pu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btOi+vuS9oOeahOaipumHjO+8m+W4puWOu+aIkeeahOa4qeaflO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Ej++8jOaIkeS4jeWcqOeahOaXpeWtkOmHjO+8jOaEv+eUnOicn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eIseS4gOaXtuS4gOWIu+S4jeabvui/nOemu+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uKnmn5TnmoTmg4XmgIDvvIzorqnmiJHkuIDmrKHmrKHooqvkv5jomY/lkozlkJ7l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qnmiJHmh4Llvpfnj43mg5zvvIzmh4LlvpflnZrpn6f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piv5oGS5pif77yM5L2g5piv5rWB5pif44CC5L2g5rOo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Oo5a6a5Y6u5a6I44CC5peg5rOV5pS55Y+Y77yM5L2g5Zyo5oiR5b+D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Y+q6IO95pyf5b6F77yM5LiL5LiA5qyh77yM5bm456aP55qE5pOm6I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gOi/keWlveWQl++8n+eUn+a0u+e0r++8jOaYr+WboOS4u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/g+e0r++8jOaYr+WboOS4uuaDs+W+l+WkquWkmu+8m+eUn+a0u+W/meei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7oei2s++8m+S6ieW8uuWlveiDnO+8jOaYr+WboOS4uuiZmuiNo+W/g+W8u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gOWIh++8jOeUn+a0u+WwseWFhea7oeW5uOemj+OAguaEv+S9oOaXoOW/p+aEgei1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3r+OAgjwvcD48cD48ZW0+MTcuPC9lbT7mhJ/osKLkuIroi43vvIz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I7kvaDnm7jpgYfvvJvmhJ/osKLlpKflnLDorqnmiJHlnKjmu5rmu5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7jor4bkuobkvaDvvJvmhJ/osKLpo47pm6jvvIzorqnmiJHmnInmnLrkvJrnnJ/or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ofmiqTkvaDvvJvmhJ/osKLmnInkvaDvvIzlnKjmiJHnmoTnlJ/mtLvkuK3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nmoTliqjlipvjgII8L3A+PHA+PGVtPjE4LjwvZW0+55So5oiR5LiJ55Sf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iA55Sf6L+356a744CC5Li65L2g5bCY5Z+D6JC95a6a77yM5YC+6KaG5LiA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OS48L2VtPuaDs+aLpeedgOS9oO+8jOi3neemu+S4je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ZquedgOS9oO+8jOaXtumXtOS4jeWFgeiuuO+8m+aDs+WQrOedgOS9oO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+8m+aDs+aNp+edgOS9oO+8jOi6q+S9k+S4jeWFgeiuuO+8m+WUr+acieW/g+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9oO+8jOS/oeaBr+elneemj+edgOS9oO+8jOaDheS6uuiKguW4jOacm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6pui/h++8gTwvcD48cD48ZW0+MjAuPC9lbT7or53lkYror4nkvaD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5LqG77yMOOS4jeW+l+WkqeWkqeWSjOS9oOWcqOS4gDfvvIzlsIbkvaA2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iuuuWmguS9leaIkeeIseS9oOiHszTkuI3muJ3vvIzlhrPkuI0z5b+DMuaE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vojlrZDvvIE8L3A+PHA+PGVtPjIxLjwvZW0+5oiR5oS/5oSP5Li6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S/5oSP5Y+Y5oiQ5q+b6KGj57Sn57Sn5Zyw5YyF552A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Y5oiQ5pqW5omL5aWX6KO557Sn5L2g55qE5omL77yM5oqK5oiR5omA5pyJ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g57uZ5L2g44CC5Lqy54ix55qE77yM5aSp5Ya35LqG77yM6K6w5b6X5Li65oiR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77yBPC9wPjxwPjxlbT4yMi48L2VtPuWmguaenOWPr+S7p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ugeaEv+iuqeWkqeS4iuaJgOacieeahOaYn+aYn+mDvemZqOiQv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dm++8jOaYr+aIkeeUn+WRvemHjOacgOS6rueahOWFieiKk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v4fml6XlkI7nmoToibDpmr7pmanpmLvvvIzmiJHorqTnnJ/nmoT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oblpb3lpJrlpKnvvIzmg7PlvpfmlbTkuKrkurrpg73mmpfmmpfnmoTvvIzog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ov5jmmK/lv43kuI3kvY/lhrLliqjopoHot5/kvaDor7TvvJrov5novojlrZ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5/kvaDkuIDotbfov4fjgII8L3A+PHA+PGVtPjI0LjwvZW0+5pe25YWJ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K+t77yb57uG5rC05rWB5bm077yM5LiO5ZCb5ZCM77yM57mB5Y2O6JC95bC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CB44CCPC9wPjxwPjxlbT4yNS48L2VtPue7j+i/h+WygeaciOeahOWGsuWIt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to+eahOW6leiJsuaAu+acieS4gOWkqeS8muaYvueOsOWHuuadpeOAgu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W6leiJsuaYr+W9qeiZueiJsu+8jOWboOS4uuaYr+i/meagt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9oOWHuueOsOWcqOaIkeecvOWJje+8jOaWkeaWk+S6huaIk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JHnu5nkvaDkubDnm4rovr7lkKfvvIzlm6Dku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iZnpvb/vvIzmm7TliqDlhbPlv4PkvaDjgII8L3A+PHA+PGVtPjI3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77yM5aSp56m66YKj5LmI6JOd77yM6aOO5YS/6YKj5LmI5YeJ54i9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Zug5Li677yM5Zyo5oiR6Lqr6L6577yM5LiA55u05pyJ5L2g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zouS4gOS4qu+8jOa1qua8q+aKtei+vuS9oOW/g+eqne+8m+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/gOaDheiejeWMluedgOW/q+S5kO+8m+azouS4gOS4qu+8jOeUnOicn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KmO+8m+azouS4gOS4qu+8jOivt+S9oOWIh+iusOiOq+mXqui6su+8m+S6suS6s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S6sueIseeahO+8jOaLnOaJmOiuqeaIkeazouS4gOS4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k53lpKnooaznnYDnmb3kupHvvIzmgJ3lv7XnvLHnu7vlv4PlpLTnu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pmarnnYDohYrmooXvvIznlJzonJznm7jmi6Xnvo7mma/lppnvvIzpq5jlsbH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tarmvKvmg6zmhI/ogZrmrKLnrJHvvIznuYHmmJ/mmKDnnYDmmI7mnIj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iLHmhI/ku47kuI3lsJHjgILniLHkvaDkuIDnlJ/kuIDkuJ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6Kw5Yiw5LiA5Liq54ix5L2g55qE5Lq65LiN5a655piT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2m5Y+v5Lul562J77yM6ZSZ6L+H5LiA5Liq5Lq65bCx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IseS4ieagt+S4nOilv++8muWkqumYs+OAgeaciOS6ruOA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qumYs+eVmee7meeZveWkqe+8jOaciOS6rueVmee7meWknOaZmu+8jOiAjOS9o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quW3seOAgjwvcD48cD48ZW0+MzIuPC9lbT7nqpflpJbpo5jnnYDmnajln7nlr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nm7jkv6HjgIsu5bCP5a2p5Zyo5ZSx44CK5Zac576K576K44CLLueQtOihjOWcqO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miguOAiy7ot6/kurrlk7znnYDmnpflrqXlmInnmoTjgIrkvaDmmK/miJH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nnJ/lt6fvvIzlm5vpppbmrYzlpLTkuKrlrZfov57otbfmnaXmraPmmK/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jgII8L3A+PHA+PGVtPjMzLjwvZW0+5L2g5oOz5reL6Zuo5oiR5YGP57uZ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2g5oOz5a+C5a+e5oiR5YGP5Zyo5L2g55y85YmN77yM5L2g5oOz5oyo6aW/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a6aWt77yM5L2g5oOz5Y+R6IS+5rCU5oiR5Y+v5Lul5b+N55eb6KKr5L2g5omT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Zyo5L2g6Lqr6L656KaB6K6w5b6X55yL5oiR55qE5L+h5oGv77yM54i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L6577yBPC9wPjxwPjxlbT4zNC48L2VtPui3neemu+S5i+aJgOS7peWPr+aA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efpemBk+S7luaYr+WcqOaDs+W/teS9oO+8jOi/mOaYr+Wcq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opoHnm7jkv6HvvIzpgqPkuKrlkozkvaDogYrlpKn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YrnnYDlsLHkuIDkuI3lsI/lv4PnnaHkuobnmoTkurrvvIzkuIDlrprmmK/mnID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2LjwvZW0+5pyJ5LqG5L2g77yM5oiR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b5oiR5aSa5LqG5LiA5Lu95b+r5LmQ77yb5oiR5aSa5LqG5LiA5Lu95oOm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qG5LiA5Lu95oSf5oOF77yb5Zug5Li65oiR54ix5LiK5LqG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ZveWkqeaAu+aYr+WcqOaDs+S9oO+8jOaXqemlremDveWQg+S4jeS4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/mOaYr+S4jeiDveWBnOatouaDs+S9oO+8jOaDs+S9oO+8jOWNiOmlre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+8m+aZmuS4iuaIkei/mOaYr+edoeS4jeedgOaAjuS5iOWKnu+8n+iwg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il+mdou+8n+mlv+eahOWkseecoOS6hu+8jOWPquiDvee7p+e7r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popfnnJ/lv4PkuIDnlJ/nm7jlrojvvIzkuIDlo7Dpl67lgJ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lpKnvvIzkuIDku73mgJ3lv7Xml6Xml6Xnu7Xlu7bvvIzkuIDkuKrmg7P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nnYDkvaDnmoTlm57nlLXjgILlhqzml6XlpKnlr5LvvIzkuLrmiJHkv53mmp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rZjlnKjvvIzorqnkvaDmm7TliqDlv6vkuZDlubjnpo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aS05omO6L+b5L2g5oCA6YeM77yM6Ze7552A5L2g6Lqr5LiK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ZGK6K+J5L2g6L+Z5Lqb5aSp5p2l55qE5aeU5bGI77yM5Lul5Y+K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acgOeUnOicnOeahOS6i++8jOWwseaYr+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j+S4gOWkqemHjO+8jOiiq+S9oOWWnOaso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pgYfop4HvvIzkvr/kuIDnnLzkuIflubTvvJvmnInkupv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vvIzkvr/opobmsLTpmr7mlLbjgII8L3A+PHA+PGVtPjQy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56ZW/77yM55e05piv5oiR55qE55CG5oOz77yM5b2T5YK75ZKM55e0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L6/5piv5oiR5qKm5aKD6YeM5pyA576O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yR5oiR77yM5oiR5bCx6L+Z5LmI55e05b+D77yM5oiR5Lya5YK75YK75Zyw54ix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yw5oGL5L2g77yM5LiA55u05Yiw6ICB77yBPC9wPjxwPjxlbT40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vueaIkeWlveS4gOi+iOWtkO+8jOivt+S9oOS4jeimgeWvueaIkeWlv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S4gOenkumSn++8m+WmguaenOS9oOS4jeiDvemql+aIkeS4gOi+iOWtk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mql+aIke+8jOWTquaAleWPquaYr+S4gOS4quWtl++8m+WmguaenOS9oO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i+iOWtkO+8jOivt+S9oOS4jeimgeeIseaIke+8jOWTquaAleWPq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ku47liY3vvIzmiJHmmK/kuIDkuKrmraPlu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kuYvlkI7vvIzmiJHmsqHmnInkuoblv4PvvIzlm6DkuLrmiJHnmoTmlb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nKjkvaDouqvkuIrjgII8L3A+PHA+PGVtPjQ1LjwvZW0+6L+Z5LiA55Sf55qE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iM5pyb5L2Z55Sf55qE6aOO5pmv6YO95pyJ5L2g6Zmq5oiR5LiA6LW3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tumXtOaKiuS4lueVjOiwg+WIsOmSn+eCueWHoOWI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Kiuecn+W/g+iwg+WIsOS9k+a4qeWHoOW6pu+8jOS/oeS7sOmHjOWUr+S4gOeahO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KiuS9oOaUvuWcqOaIkeeUn+WRvee6v+eahOekvOeJqe+8jOePjea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WboOS4uumDveaYr+WSjOS9oOS4gOi1t+eahOeVm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DmnInliJvmhI/nmoTmsYLlqZrooajnmb3or40t5aaC5p6c6KaB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LiA55Sf54ix5L2g44CCPC9wPjxwPjxlbT40OC48L2VtPumTtuaxiei/oui/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aIkeWvueS9oOeahOaAneW/te+8jOWkqeWQhOS4gOaWueaMoe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t+aBi++8jOWPiOaYr+S4gOW5tOWbouWchuaXtu+8jOaIkeaDs+Wvue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ivtOS4gOWPpe+8muWwseiuqeeni+mjjuW4puWOu+aIkeeahOaAneW/t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vueS9oOeahOeIseWOhuS5heW8peWdmu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nm7jmgJ3oi6bvvIzpgZPkuI3lrozniLHkvaDmtZPvvIzmg4XkurrmmI7mnI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vvIzlj6rmnJvpuYrmoaXlj6/nm7jkvJrvvIzniLHkvaDvvIz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qE5Zi05be06YeM5pyJ5oOF6K+d77yM6Lqr5LiK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6YeM5pyJ54ix5oOF77yM54G16a2C5Lit5pyJ5oWM5Lmx77yM6ICM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1MS48L2VtPuS9oOaYr+W5tOWwkeeahOasouWWn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/meWPpeivneWPjei/h+adpeWRiuivieS9oO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nljYHliIbpkp/vvIzmiJHkvJrlkozkvaDkuIDlkIzlm57lv4b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lpoLmnpzkuJbnlYzlj6rliankuInliIbpkp/vvIzmiJHkvJr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lj6rliankuIDliIbpkp/vvIzmiJHkvJror7TmrK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ul5oqx5oOF5Lq66IqC77yM5oul5oqx55qE5piv5Lik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piv5LiA5Lu95omn552A77yM5oul5oqx55qE5piv5YaF5b+D55qE54ix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piv5p+U5p+U55qE54ix5oOF77yM54ix5Zyo56m65rCU5Lit5pGH5pG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oqx5Lit6KeB6K+B77yM54ix5Zyo5oul5oqx5oOF5Lq66Iq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q+mVv+S6uueUn+WOn+acrOWDj+aYr+aymea8oO+8jOWNtOS7ju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Huue7v+a0su+8jOS9oOWcqOWTqumHjO+8jOWTqumHjOWwseaYr+S8iueUuOWb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LpeW9qeiZue+8jOmBh+S4iuaWueefpeacie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nqbrvvIzml7bmmbTml7bpm6jvvJvkvaDmmK/miJHnmoTpo47mma/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kvp3vvJvkvaDmmK/miJHnmoTmoqblooPvvIzmoqbkuK3mnInkvaDvvJ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ogozvvIzkuLDlr4zmiJHnmoTmg4Xnu6rvvJvkvaDmmK/miJHnmoTliq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vlj5bjgILkurLvvIzosKLosKLmnInkvaDvvIE8L3A+PHA+PGVtPjU2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Iqx6JW+5Zyo5rip5p+U55qE6L276aOO5Lit57u95pS+77yM5L2T6LS055qE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G6Kej55qE6Ziz5YWJ5LiL5rWB5reM77yM55Sc6Jyc55qE5q2M5aOw5Zyo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YeM6aOY6I2h77yM57yg57u155qE5oOF5oCd5Zyo55yf54ix55qE6Iqx5Zut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oOF5Lq66IqC5Yiw5LqG77yM54ix5L2g55qE5b+D5LiN5Y+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9oOeahOaXpeWtkO+8jOS4jeeuoeaYr+W8gOW/g++8jOi/mOaYr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bnuWRs+mDveaYr+mCo+S5iOeahOW5uOemj+S4ju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g7PmiormnIDlpb3nmoTkuJzopb/pg73nu5nkvaDvvIzljbTlj5Hnjr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LHmmK/kvaDjgII8L3A+PHA+PGVtPjU5LjwvZW0+5oiR6KaB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piv5rC46L+c562J552A5L2g55qE77yM5LiN566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LiN566h5L2g5piv5Zyo5LuA5LmI5Zyw5pa577yM5Y+N5q2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pyJ6L+Z5qC35LiA5Liq5Lq644CCPC9wPjxwPjxlbT42MC48L2VtPuaIkeWY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8muiuuOWkquWkmuaJv+ivuu+8jOWPquS8muaDs+S9oOabtOWkmu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W+l+i3r++8m+S9oOaYr+S4jeWPr+aIlue8uuW+l+W5uOemj++8m+ePjeaD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+l+avj+S4gOWIhu+8jOavj+S4gOWIu++8jOS7peWQjuW+l+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/h+WlveWQl++8nzwvcD48cD48ZW0+NjEuPC9lbT7miJHmm77ouI/mnI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lm6DkvaDlnKjlsbHkuK3jgILlsbHpo47mi4Llj5HjgIHmi4LpoojjgIHmi4L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ogqnohoDvvIzogIzmnIjlhYnooaPmiJHku6XljY7oo7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a+55L2g55qE5oCd5b+15YyW5L2c5LiA57KS56eN5a2Q77yM56eN5Zyo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iR5byA5aeL5pyf55u877yM56eL5pS25oCd5b+15p6c5ruh5Zut77yM5L2g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oCd5b+15p6c55qE55Sc77yM5L2g5Lmf5Lya5b6X5Yiw5oCd5b+15p6c6Ye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Lmf5bCx5Y+v5Lul5oqK5oCd5b+15YyW5L2c5LiA57KS56eN5a2Q77yM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Z2i44CCPC9wPjxwPjxlbT42My48L2VtPuebuOaBi+eahOmBk+i3r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+Wdpu+8jOeJteaJi+eahOWygeaciOS5n+iuuOacieeCueefre+8jOWNs+S9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a1ge+8jOaIkeS+neeEtuaEn+iwouS4juS9oOebuOmAoueahOmCo+S4gOWIu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jeaUueWPmOOAguS4g+WkleWwhuiHs++8jOaEv+S9oOe+juS4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OAgjwvcD48cD48ZW0+NjQuPC9lbT7miJHniLH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nku7bkuovvvJrlpKrpmLPvvIzmnIjkuq7lkozkvaDjgILlpKrpmLPmmK/nmb3m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mK/lpJzmmZrvvIzogIzkvaDmmK/miJHnmoTmsLjov5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yI5Lqu5Luj6KGo5LiN5LqG5oiR55qE5b+D77yM5L2G5piv5Y2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4ix77yM5oiR5Y+v5Lul54ix5L2g5pel5pel5aSN5pyI5py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N5bm05bm077yM5bm05bm05aSN5q2k55Sf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/mOayoeaciemCo+S4quS6uuWDj+S9oOmCo+S5iOelnue7j++8g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eIseedgOaIkeOAguaJgOS7pe+8jOaIkeWGs+WumuS7iueUn+imgeWot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np43niLHvvIzlj6vlgZrkuIDop4Hpkp/mg4XjgIL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6vlgZrnm7jmgJ3miJDngb7jgILmnInnp43nirbmgIHvvIzlj6vlgZrpr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I3jgILkuIDop4Hpkp/mg4XnmoTniLHvvIzpgKDmiJDmiJHlr7nkvaDnmoTnm7jmgJ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l7bliLvprYLkuI3lrojoiI3jgILmiJHmraTml7bmraTliLvnmoTlv4Pmg4Xkva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JfvvJ88L3A+PHA+PGVtPjY4LjwvZW0+5pyJ5LiA5aSp77yM6YKj5Liq5Lq6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L2g5bCx5Lya5piO55m977yM55yf54ix5oC75piv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aIkeS7rOeahOeIseW5s+a3oeS9hu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6puiAjOS4jeeugOWNle+8jOWboOS4uuaIkeS7rOebuOS6kuaHguW+l++8jOaH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HgueahOWMheWuueOAguWPquaciei/meagt++8jOW5s+a3oeaJjea8lOe7j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OAgueugOe6puaJjee7reWGmeedgOS4jeeugOWNleOAguS6sueIs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+jueahOmjjuaZr+OAgjwvcD48cD48ZW0+NzAuPC9lbT7miJH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kuobnrJTkuqTmmJPvvIznlKjmiJHmnaXkuJbvvIzmjaLlvpfkvaDku4rnlJ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6YKj5Liq6YGH5Yiw5L2g55qE5pma5LiK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7mB5pif6YO96JC95Zyo5LqG5oiR55qE5b+D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Yr+WNlei6q++8jOS4jeeUqOW/g+aApeS4jeeUqOeDpuaB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nOasouS9oOeahOS6uuWcqOetieedgOS9oO+8jOS4jeaYr+S9oOS4jeWk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e8mOWIhuayoeacieWIsOadpe+8jOWKoOayueWvu+aJvuWQp++8geaUv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aBi+eIse+8jOWPr+iDveS4i+S4gOS4quWpmuekvOeahOauv+WgguWHu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wseaYr+S9oO+8gTwvcD48cD48ZW0+NzMuPC9lbT7nlKjniLHkvaDnmoTlv4Pmg4X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63kv6HvvIzlkYror4nkvaDvvJvnlKjmg7PkvaDnmoTmgJ3nu6rmtJLmu6H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vvJvnlKjlv7XkvaDnmoTlv6vkuZDmiZPkuKrllrflmo/vvIzpgIHnu5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bliLDvvIzlv6vkuZDpmo/lv4PvvIzmuKnppqjluLjkvLT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aSp55Sf5aSa5oOF55qE5rCU5Zy677yM5oOz6KaB5oqK5L2g5bC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LiK77yM6K+355So55Sc6Jyc5o+h5L2P5oiR55qE5omL5o6M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K5oiR55qE55Sf5ZG954K55Lqu77yM5pyJ5L2g5oiR5LiN5Lya5YaN5pyJ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LmQ6KeC5ZCR5LiK5aWL6L+b55qE5Yqb6YeP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tpOeLrOaCsuS8pOeahOaXpeWtkOmHjO+8jOivt+S9oOaChOaChOWcs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eahOWQjeWtl+OAguW5tuS4lOivtO+8muacieS6uuWcqOaAgOW/teaIk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Ikea0u+WcqOS4gOS4quS6uueahOW/g+mHjO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b3kuYXmsqHov5nmoLfllpzmrKLkuIDkuKrkurrkuobvvIzlsLHmmK/mg7P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nmoTpgqPnp43vvIzmiJHlkI7mnaXmg7Pkuobmg7PvvIzmiJHkuI3ogL3or6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nInliKvkurrogL3or6/kvaDvvIzpgqPmiJHkuI3nlJjlv4PvvIzov5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L3or6/kvaDlkKfjgII8L3A+PHA+PGVtPjc3LjwvZW0+5bm05bCR55qE5oiR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Lul5Li65piv5rC46L+c44CC5L2g5ZCN5a2X5bCx6YKj5LmI5Ye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ex5rex5Yi76L+b5oiR5b+D5bqV77yM5oiR5aeL57uI5Zyo6L+Z6YeM77yM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3OC48L2VtPuS9oOaYr+W+gOaXpeeahOaDh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aXpeeahOS9meaDheacquS6hu+8jOaYr+i3r+S6uuiEmuS4i+S4jeWBnOeUn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IkeWuieeos+WygeaciOmHjOeahOiKguWklueUn+aene+8jOS5n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zkuPC9lbT7kvaDnn6XpgZPkvaDlkozmmJ/mmJ/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lkJfvvJ/mmJ/mmJ/lnKjlpKnkuIrogIzkvaD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Jm954S255+l6YGT55Sf5rS75LiN5piT77yM5L2G5oiR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YeM77yM5oiR55qE5L2Z55Sf6YeM5pyJ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WGjeingemdou+8jOaIkeaDs+aIkeawuOi/nOS5n+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mCo+S5iOWus+aAleS9oOWvueaIkeivtOS4gOWPpe+8jOWlveS5he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op4Hov4fljYPkuIfkurrlg4/kvaDnmoTlj5H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kvYbpg73kuI3mmK/kvaDnmoTohLjvvIzkuI3mmK/miJHllpzmrKL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7u/5Y+26ZyA6KaB6bKc6Iqx5p2l54K557yA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Kl5paZ5p2l5L6b5bqU77yM5oiR5bCx5piv5L2g55qE57u/5Y+277yM5oiR5pu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5pyJ5py66IKl77yM5L2g6L+Z5py16bKc6Iqx5bCx5o+S5Zyo5oiR6L+Z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Wl5LiK5ZCn77yM5oiR54ix5L2g77yM5auB57uZ5oiR5ZC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S4jeiDveWkqemVv+WcsOS5he+8jOWPquiDveacneeUn+aaru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S8muWkqemVv+WcsOS5he+8jOWPquS8mui9rOeerO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nn6XpgZPliY3kuJbmlbLnoLTkuoblpJrlsJHmnKjpsbzvvIzmiY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uI7kvaDnm7jpgYfvvIzor7Tlj6XnnJ/lv4Por53vvIznnIvliLD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miJHlsLHnn6XpgZPkvaDmmK/miJHku4rnlJ/mnIDmt7HnmoT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oOz5Yiw6IO95ZKM5L2g5YWx5bqm5L2Z55Sf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F5ruh5LqG5pyf5b6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dXNrdmd5bHU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Vza3ZneWx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88FBB8B0E3CD598CFEA4A6FCCB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