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0418C4ECE8C2FC6D3D946B59094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418C4ECE8C2FC6D3D946B59094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6u5L+h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XpeiKseS4tue7rue9l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aelei+ueS6ujwvcD48cD48ZW0+My48L2VtPuWklea3o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4juatjOWnrDwvcD48cD48ZW0+NS48L2VtPuWHieWfjuaDnOaalue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7veeIseS4tuWPquS4uuS9oOaLpeaciT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ahOaZtOWkqTwvcD48cD48ZW0+OC48L2VtPuiOqueLoOS5l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gOmHiuaCsuS8pDwvcD48cD48ZW0+MTAuPC9lbT7kuLrkvIrmtojlvpfkurrmhpTm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yX5p6B5Lul5YyXPC9wPjxwPjxlbT4xMi48L2VtPuWmh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bDpgKLoirHlvIA8L3A+PHA+PGVtPjE0LjwvZW0+55yJ55y8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xwPjxlbT4xNS48L2VtPua1rueOsOWcqOW/g+eahOeIs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ms6LnmoTok508L3A+PHA+PGVtPjE3LjwvZW0+5b+D5rex5Ly85rW3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tmOaaluS6ujwvcD48cD48ZW0+MTkuPC9lbT7pnZLlhq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5yg5Y+55rWB5bm0PC9wPjxwPjxlbT4yMS48L2VtPuael+a3seingem5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fmoqY8L3A+PHA+PGVtPjIzLjwvZW0+5b6A5pel5pe2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3puWyuOWNsOixoTwvcD48cD48ZW0+MjUuPC9lbT7ljYPln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+U5L6jPC9wPjxwPjxlbT4yNy48L2VtPuWtpOWutuWvoeS6ui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No+W5uOS5i+iHszwvcD48cD48ZW0+MjkuPC9lbT7mqLHoirHl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bKb5piv5rW355qE5LiA5Z2X55akQD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67oiovmmpbmmpYmZGVnOzwvcD48cD48ZW0+MzIuPC9lbT7loqjmsq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o2h5LqG5oiR55qE5qKmPC9wPjxwPjxlbT4zNC48L2VtPuS4gOe6uOaeleS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ZfmiIg8L3A+PHA+PGVtPjM2LjwvZW0+6YWS5Ly05o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h+exgeS/seWvgjwvcD48cD48ZW0+MzguPC9lbT7kvKTlt7LmiJDm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U5Lul5rex5oOF5YWx55m95aS0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Zvempuei/h+mamTwvcD48cD48ZW0+NDEuPC9lbT7kvaDnnJ/mmK/pgJfmr5TpmL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QOWHieWuuDwvcD48cD48ZW0+NDMuPC9lbT7kvaDnmoTkuJbnl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A8L3A+PHA+PGVtPjQ0LjwvZW0+5qKF5byA5LqU56aPPC9wPjxwPjxlbT40NS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iKseWHiTwvcD48cD48ZW0+NDYuPC9lbT7lv4PlpoLkuI3mmpbkuYvlpI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qx6Ze05ZCIPC9wPjxwPjxlbT40OC48L2VtPuagkeWxv+eJp+at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r7Tor53liKvluKbliLo7PC9wPjxwPjxlbT41MC48L2VtPuWxsea4hem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NTEuPC9lbT7pmr7mjqnlraTni6w8L3A+PHA+PGVtPjUyLjwvZW0+JnBy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bmRlcm5lc3MmZGVnO+a4qeWtmDwvcD48cD48ZW0+NTMuPC9lbT7lhrDlh53ntKvpm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Sn6Im65pyv5a62PC9wPjxwPjxlbT41NS48L2VtPumGiemXr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YuPC9lbT7oirHpl7Tovp48L3A+PHA+PGVtPjU3LjwvZW0+572V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5vuaciOa4heWPvTwvcD48cD48ZW0+NTkuPC9lbT7lroHnvLrm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A+PHA+PGVtPjYwLjwvZW0+56yR6KGs5qyi5b+DPC9wPjxwPjxlbT42MS48L2VtP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mYs+eahOaciOS6riE8L3A+PHA+PGVtPjYyLjwvZW0+5bmV6ams5Zu+5Z+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leWkj+a4qeWtmDwvcD48cD48ZW0+NjQuPC9lbT7phZLlup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aOO6Iie5p2+5p6X5ranPC9wPjxwPjxlbT42Ni48L2VtPuS4ieenkuaip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zwvcD48cD48ZW0+NjcuPC9lbT7liqHlv4XlloToia88L3A+PHA+PGVtPjY4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n5Li96IqxPC9wPjxwPjxlbT42OS48L2VtPuWdkOS7peW+hdCR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ueMq+eahOaXheihjOODvjwvcD48cD48ZW0+NzEuPC9lbT7kuIDlpoLliJ3o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h5b+GPC9wPjxwPjxlbT43My48L2VtPuafj+aLieWbv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SM8L3A+PHA+PGVtPjc0LjwvZW0+6LWg5oSP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aJgOaciTwvcD48cD48ZW0+NzYuPC9lbT7kuIDljYPnsbPnmoTlraTni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PHA+PGVtPjc3LjwvZW0+5LqU6LC35Liw55m7PC9wPjxwPjxlbT43OC48L2VtPu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YtDwvcD48cD48ZW0+NzkuPC9lbT7mt7Hmg4XkuI3lj4rkuYXkvLRp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mDveeskeaIkTwvcD48cD48ZW0+ODEuPC9lbT5BbmdsZV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ek6Zy45rCU5bCP5LyZ55qE5r2u5rWB6IyDZXI8L3A+PHA+PGVtPjgzLjwvZW0+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PC9wPjxwPjxlbT44NC48L2VtPueQieeSg+WtkDwvcD48cD48ZW0+OD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ZPnnJ88L3A+PHA+PGVtPjg2LjwvZW0+5Zua5L2g5b+DPC9wPjxwPjxlbT44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3seeIsTwvcD48cD48ZW0+ODguPC9lbT7orqnmiJHouI/lrp4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5qKm55CJ55KDPC9wPjxwPjxlbT45MC48L2VtPumGiemFkuaIj+e6oumh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rZDlpJznrJnmrYzokL08L3A+PHA+PGVtPjkyLjwvZW0+6YeN5pWF5L2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yiei/t+eIseS9oDwvcD48cD48ZW0+OTQuPC9lbT7lsr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53nprs8L3A+PHA+PGVtPjk1LjwvZW0+5ZC+5Li657qi6aKc5q6H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OmbqOaxkDwvcD48cD48ZW0+OTcuPC9lbT7ln7flrZDkuYvmj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rW36aOO5o6g6L+H5YyX5p6B5YWJPC9wPjxwPjxlbT45OS48L2VtPumjjuaJ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zwvcD48cD48ZW0+MTAwLjwvZW0+4pWwJnJhcnI75pen5a656aKc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m4ouWwvuiKsTwvcD48cD48ZW0+MTAyLjwvZW0+5L2V5Lul55C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N2pyZXB1a3V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dqcmVwdWt1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0418C4ECE8C2FC6D3D946B59094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