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8D3D02E37B03C1D733C9B1A94F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8D3D02E37B03C1D733C9B1A94F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6aF6Z2Z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W+l+S4i++8jOaJjeiDveabtOWlveWcs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S4jeeuoeaYr+iLpuaBvOi/mOaYr+W/q+S5kO+8jOaYr+iIkuW/g+i/m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mDveaYr+a6kOS6juiHquaIkeW/g+Wig++8jOWkp+WPr+S4jeW/heiLpuiLp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r+eEtuelnuS8pOOAguWPquimgeaJvuWIsOato+ehrueahOaWueWQk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/t+iMq+OAguS4jeimgeW/g+aAgOS4jea7oeOAgeaAqOawlOWGsu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Av+iAv+S6juaAgOOAguS4juWFtueDpui6geWcsOaKseaAqOeUn+a0u+WRvei/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S4jeWmguS7juWuuea3oeWumuWcsOeskeWvueS6uu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6huS4gOWumuW5tOm+hO+8jOWwseS8muefpemBk++8muaxguiAjOW+l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aJgOWWnO+8m+axguiAjOS4jeW+l++8jOaIkeS6puaXoOW/p+OAguaciee8m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8mOWOu++8jOS4gOS7u+a4hemjjumAgeeZveS6keOAgjwvcD48cD48ZW0+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DveaUue+8jOWWhOiOq+Wkp+eEieOAgjwvcD48cD48ZW0+NC48L2VtPuS4lumXt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S4nOilv+aYr+awuOi/nOWxnuS6juS9oOeahO+8jOWMheaLrO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u+Wkp+eahOWtqeWtkO+8jOWMheaLrOS9oOeahOi0ouWvjO+8j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QjuS5n+S8muWbnuW9kuWwmOWcn+OAguS4lumXtOeahOS4gOWIh+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eUqOadg+iAjOmdnuawuOS5heaLpeacieadg+OAguS4lumXtOeahOS4gOWIh+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S7rOeUqOeahCZoZWxsaXA7JmhlbGxpcDvmiYDku6XvvIzlh6Hkuovpg73mnI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Jjnga3vvIzlvLrmsYLkuI3lvpfjgILkurrnlJ/lpoLov4flrqLvvIzmrKLmrKLllp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pq5jpq5jlhbTlhbTlnLDotbDjgILmnIDph43opoHnmoTmmK/vvIzmiormj6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uPC9lbT7mho7mgajliKvkurrvvIzlr7noh6rlt7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jZ/lpLHjgII8L3A+PHA+PGVtPjYuPC9lbT7mt6HlrprmmK/kurrnlJ/kv6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ov7flkozlpLHmgIHkvJrkvKTlj4roh6rouqvjgII8L3A+PHA+PGVtP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fnnYDku4DkuYjvvIzlvoDlvoDlsLHkvJrooqvku4DkuYjmiYDpqpfvvJvmiJHku6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vvIzluLjluLjlsLHkvJrooqvosIHmiYDkvKTlrrPjgILmiYDku6X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jgILlh6HkuovnnIvmt6HkuIDkupvvvIznnIvlvIDkuIDkupvvvIz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3nibXmjILvvIzkuI3orqHovoPvvIzmmK/mmK/pnZ7pnZ7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r4Hnga3kurrlj6ropoHkuIDlj6Xor53vvIzln7nmp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ljYPlj6Xor53vvIzor7fkvaDlpJrlj6PkuIvnlZnmg4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YvkuK3mipPkvY/kuIDku7bkuJzopb/kuI3mlL7ml7bvvIz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ku7bkuJzopb/vvIzlpoLmnpzkvaDogq/mlL7miYvvvIzkvaDlsL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KvnmoTjgILkurrnmoTlv4Poi6Xmrbvmiafoh6rlt7HnmoTop4Llv7XvvIz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pgqPkuYjku5bnmoTmmbrmhafkuZ/lj6rog73ovr7liLDmn5Dnp43nqIvlu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wLjwvZW0+5Y+X5b6X5LiA5YiG5aeU5bGI77yM5raI5b6X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c77yM5byA5b6X5LiA5YiG5pm65oWn44CCPC9wPjxwPjxlbT4x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jeaWremAieaLqeS4jeaWreaUvuW8g+eahOi/h+eoi+OAguacieaJ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iuqeaciemZkOeahOeUn+WRvemHiuaUvuWHuuacgOWkp+eahOiDvemHj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aVoueahOaUvuW8g++8jOWwseS4jeS8muaciemhveW8uueahOWdmuaMgeOAgu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teaAp+eahOiniemGku+8jOS4gOenjeaFp+agueeahOaYvueOsO+8jOS4g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i/lOael+OAgeaUvumxvOWFpeawtOOAguW9k+S4gOWIh+WwmOWfg+iQveWumu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p+Wao+W9kuS6juW5s+mdme+8jOaIkeS7rOaJjeS8muecn+ato+aHguW+l++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enjemAieaLqe+8jOWkseWOu+S5n+aYr+S4gOenj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6XmuIXlh4Dlv4PnnIvkuJbnlYzvvIzku6XmrKLllpzlv4Pov4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bPluLjlv4PnlJ/mg4XlkbPvvIzku6Xmn5Tova/lv4PpmaTmjIL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S86LKM5ZKM5pWZ5YW75LiN5Y+q5piv5bmy55iq5Y2V6JaE55qE5a6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6o5bex5Y+K5Lq655qE5ZGo5Yiw5ZKM5L2T6LCF44CC6L+Z6ICD6aq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oOF5ZWG77yM6L+Y5pyJ5L2g55qE5ZaE6Imv44CCPC9wPjxwPjxlbT4x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q+S5kOeahOS6uu+8jOimgeaVouS6jui3n+S4gOWIh+iLpumavuivtO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eQhuaZuu+8jOS4jeiDveebsuebru+8jOS4jemhvuW/jOS7luS6uueah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+oeaFleS7luS6uueahOW5uOemj++8jOWWhOS6juWPkeeOsOeUn+a0u+S4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/q+S5kOOAguecn+ato+eahOW/q+S5kOmDveWcqOS6juS9oOiHquW3se+8m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4lueVjOS5n+WwseWuveS6huOAgjwvcD48cD48ZW0+MTUuPC9lbT7lv4Pmn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lkKzkvKDoqIDvvIzojqvorrrkurrpnZ7vvIzov4flvoDkuI3mgYv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E2LjwvZW0+5LiN5a695oGV5LyX55Sf77yM5LiN5Y6f6LC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6Ium5LqG5L2g6Ieq5bex44CCPC9wPjxwPjxlbT4xNy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S7juWGheW/g+WOu+WOn+iwheWIq+S6uu+8jOmCo+S7lu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uieeQhuW+l+OAgjwvcD48cD48ZW0+MTguPC9lbT7lubPlronmmK/lubjvvIznn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muIXlv4PmmK/npoTvvIzlr6HmrLLmmK/lr7/jgILlpITkuovkuI3lv4XmsYL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4fkvr/mmK/lip/vvJvkuLrkurrkuI3lv4XmhJ/lvrfvvIzml6DmgKjkvr/mmK/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Yvlv4Pog7jvvIzlpJrmrLLliJnnqoTvvIzlr6HmrLLliJnlrr3jgILlroHlj6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h6rkuZDvvIzkuI3lj6/mtYrlr4zlpJrlv6fjgILlubPnlJ/kuI3lgZrnmrHnnIn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pTml6DliIfpvb/kurrjgILlj5fmgJ3mt7HlpITlrpzlhYjpgIDvvIzlvpf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r/lj6/kvJHjgILlir/kuI3lj6/kvb/lsL3vvIznpo/kuI3lj6/kuqvlsL3vvIz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aDlsL3vvIzogarmmI7kuI3lj6/nlKjlsL3jgII8L3A+PHA+PGVtPjE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g77yM5b+F5pyJ5YW25p6c44CCPC9wPjxwPjxlbT4yMC48L2VtPuacieS4ieS4q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ino+WGs+aJgOacieeahOmXrumimO+8muaOpeWPl++8jOaUueWPmO+8j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OpeWPl+mCo+WwseaUueWPmO+8jOS4jeiDveaUueWPmO+8jOmCo+Wws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YDosJMmbGRxdW875aW95LqL5LiN5Ye66Zeo77yM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2D6YeMJnJkcXVvO+OAguacieeahOS6uu+8jOS9oOi3n+S7luS7i+e7jeS4gO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S4gOS7tuWlveS6i++8jOS7luS4jeebuOS/oeOAguS9huivtOmCo+S4quS6uu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4quS6uuaYr+W8uuebl++8jOmCo+S4quS6uuWutuacieWluOaDhe+8jOS7lu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4uuecn++8jOi/meWwseaYr+S/oeWdj+S4jeS/oeWlveeahOW/g+eQhueXhe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JTkuI3lkozml7blsJHor7Tor53vvIzlh7roqIDlv4X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obrml7bojqvlpITkuovvvIzooYzkuovlv4XotKXjgILkuovojqvomZrlupT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lip7vvIzkuI3lip7kvr/mgKjvvJvmhL/ojqvovbvorrjvvIzorrjmhL/lv4Xo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miJDlgLrjgILkuIfniankuLror7Tms5XvvIzlhbPplK7lnKjnnYDnnLzvvJv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pqozvvIznlKjlv4PmiY3mnInkuLrjgILnn6XotrPmmK/lr4zkurrvvIzlubPluL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vvIzml6Dlv4PmmK/lnKPkurrjgILmg7PlvIDkuoboh6rnhLblvq7nrJHvvIz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q/lrprmlL7kuIvjgII8L3A+PHA+PGVtPjIzLjwvZW0+5aaC5p6c5Yir5Lq65oO5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ZyA6KaB5Y675oql5aSN44CC5Zug5Li65pm65ZWG5beu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Yir5Lq65YGa5LiA5Lu25p6B5Z2P55qE5LqL77yM5L2g6Lef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5oqK6Ieq5bex5Lmf5ouJ5L2O5Yiw5ZCM5qC35bGC57qn44CC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LiN5Y675pe277yM6K+36L+c56a75bCP5Lq677yM5L+d5oyB5bm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6KaB55Sf5rCU77yM5L2G5pu05LiN6KaB6K6w5b6X44CC5a+55LuY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g55qE5Yqe5rOV77yM5LiN5piv5pWZ6K6t5LuW77yM6ICM5piv5LuO6K6w5b+G6Ye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uW44CCPC9wPjxwPjxlbT4yNC48L2VtPueUn+a0u+mHjOS4jeW/heimgea4tO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ino+WSjOiupOWQjO+8jOWboOS4uuWIq+S6uuS5n+ayoeaciei/meS6m+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eahOi/h+iHquW3seeahOeUn+a0u++8jOW/g+iLpeS4jeWKqO+8jOmjjuWPi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iLpeS4jeS8pO+8jOWygeaciOaXoOaBmeOAgj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r7Tplb/kuI3plb/vvIzor7Tnn63kuI3nn63vvIzmmK/kvaDnmoTkvJr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nlZnkuI3kvY/jgII8L3A+PHA+PGVtPjI2LjwvZW0+6Iul5L+h5oS/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7uI5LiA5b+15Y2B5b+177yM5Lqm5Yaz5b6X55Sf44CC6Iul5peg5L+h5oS/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N5Y+35oyB5LmL6aOO5ZC55LiN5YWl77yM6Zuo5omT5LiN5rm/77yM5aaC6ZOc5a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u45Ly877yM5Lqm5peg5b6X55Sf5LmL55CG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v+aAgeW+iOmHjeimge+8jOaXoOiuuua0u+W+l+acieWkmuezn+ezlemCo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WEv++8jOeKr+S4jeS4iuiuqeWIq+S6uuadpeaMh+aMh+eCueeCu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TjeW/g+WIq+S6uuS6uueUn+eahOS6uu+8jOWkp+WkmumDvei/h+S4j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boOS4uuWlueWkqumXsuS6hu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PlpKfplIXvvIzlvZPkvaDotbDliLDplIXlupXml7bvvIzml6DorrrmnJ3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otbDvvIzpg73mmK/lkJHkuIrnmoTjgILmnIDlm7Dpmr7nmoTml7bliLv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vazmipjngrnvvIzmlLnlj5jkuIDkuIvmgJ3nu7TmlrnlvI/lsLH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vazmnLrjgILku6XlubPluLjlv4PnnIvkuJbnlYzvvIzoirHlvIDoirHosKL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I5LjwvZW0+6Ieq5Y+k5Lq655Sf5pyA5b+M5ruh77yM5Y2K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M5Y2K6Ieq5a6J77yM5Y2K5ZG95Y2K5aSp5Y2K5py66YGH77yM5Y2K5Y+W5Y2K6Ii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77yM5Y2K6IGL5Y2K5ZOR5Y2K57OK5raC77yM5Y2K5pm65Y2K5oSa5Y2K5Zyj6L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/ruihjOS4jeWcqOihqOmdou+8jOWwseWcqOW/g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1t+W/g+WKqOW/temDveaYr+S/ruihjO+8jOecn+ato+acieS/ruihjO+8jOiwg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S4jeS6huS9oOOAgjwvcD48cD48ZW0+MzEuPC9lbT7nlJ/lkb3mmK/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lKjliKvkurrnmoTmoIflh4bmnaXmoYblrproh6rlt7HnmoTkurrnlJ/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jlpb3miYDmnInkurrvvIzmu6HotrPmiYDmnInkurrnmoTmoIflh4bvvIzmnIDnu4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oh6rlt7HjgILkvaDkuI3lj6/og73orqnmiYDmnInkurrlr7nkvaD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pg73mnInoh6rlt7HkuI3lkIznmoTmoIflh4bjgILor5Xlm77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lpzmrKLkvaDvvIzmmK/lvpLlirPml6Dlip/nmoTvvIzkuZ/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J/otKPku7vjgILkuI3opoHov7flpLHlnKjliKvkurrnmoTor4Tku7fph4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L7lkKzoh6rlt7HlhoXlv4PnmoTlo7Dpn7PvvIzlgZroh6rlt7H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6Z2e6I2J5pyo77yM5a2w6IO95peg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WwseayoeacieebuOasoO+8jOWIq+S6uuWvueS9o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WWnOasou+8jOS9oOWvueWIq+S6uuS7mOWHuu+8jO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OaEv+OAguaDheWHuuiHquaEv++8jOS6i+i/h+aXoOaC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aXlsLHmmK/lraTni6znmoTvvIzkuI3opoHlpaLmnJvog73lpJ/kvp3pna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oh7PkurLoh7PniLHjgILotormmK/llqflmqPlpITvvIzlvoDlvoDmm7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kurrnlJ/ml6DlpITkuI3kv67ooYzvvIzog73lnKjlraTni6zkuK3lv4PpnZ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nurfmibDph4zlronnhLbml6DmgZn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YiH6YO95LiN5piv5ben5ZCI77yM5L2g5b6X5Yiw5LuA5LmI77yM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Y5Ye65LqG5LuA5LmI44CCPC9wPjxwPjxlbT4zNi48L2VtPueUn+a0u+mH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W5tuS4jemHjeimge+8jOmHjeimgeeahOaYr+S9oOiHquW3se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/q+WMluino+iHquW3seeahOaEpOaAkuOAguaIluiAheWOn+iwhe+8jOaIluiAh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iAheayiem7mOOAguW/g+acrOiHqumdme+8jOS9lemhu+WkluaxguOAguS/r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4jei0quS4jeWXlOOAgjwvcD48cD48ZW0+MzcuPC9lbT7miJHku6zmiaf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voDlvoDlsLHkvJrooqvku4DkuYjmiYDpqpfvvJvmiJHku6zmiafnnYDosI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LHkvJrooqvosIHmiYDkvKTlrrPjgILmiYDku6XvvIzmiJHku6zopoHlrabkvJr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nnIvmt6HkuIDkupvvvIznnIvlvIDkuIDkupvvvIznnIvpgI/kuIDkup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orqHovoPvvIzmmK/mmK/pnZ7pnZ7ml6DmiYDosJPjgILml6Dor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kuI3opoHlpLHljrvlpb3lv4Pmg4XjgILmiormj6HkvY/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ooPmuIXlh4DvvIzmtIHnmb3vvIzlronpnZnjgILmlL7kuIvkuI3nrYnku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afnnYDkuI3nrYnkuo7lnZrmjIHjgII8L3A+PHA+PGVtPjM4LjwvZW0+6Z2Z5Lu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+t5Lul5YW75b6344CC6Z2Z6IO955Sf5oWn77yM6Z2Z6IO95a6J56We77yM6Z2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77yM6Z2Z6IO96LaF54S244CC5aSn6YGT6Iez566A77yM5aSn6Z+z5biM5aOw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Ga5LqL77yM566A5Y2V5oCd6ICD77yM566A5Y2V5Li65Lq677yM5LiA55Sf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+8jOacieWkmuWwkeiuoei+g+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+8m+acieWkmuWwkeWuveWuue+8jOWwseacieWkmuWwkeasouS5kOOAgu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S5kOmDveaYr+W/g+eBteeahOaKmOWwhO+8jOWwseWDj+mVnOWtkOmHjOmdo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s+WumuS6jumVnOWtkOmdouWJjeeahOS6i+eJqeOAguW/g+mHjOaUvuS4je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IkOS6hui0n+aLhe+8jOi0n+aLhei2iuWkmu+8jOS6uueUn+i2iuS4jeW/q+S5k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/g+WmguWQjOWPo+iii++8jOWuveWuueeahOW/g+eKueWmgua8j+aWl+OAg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eIseiuoei+g++8jOeugOWNleeahOW/g+aYk+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kuIDpopflronpnZnnmoTlv4PvvIzkuI3mn5PlsJjln4PvvIzmuIXpo47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45aSa55Sf5rS755qE576O5aW977yM6YO9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6J6Z2Z77yM5p2l6Ieq5LqO5LiN5Li65bCY5LiW55qE5LiA5YiH5omA6JuK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+95rGC6Ieq6Lqr55qE566A5Y2V5ZKM5Liw5a+M55qE5Ya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6ouWwmOe6t+aJsO+8jOmcgOimgeW/g+md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opoHlhrfpnZnpl67pl67oh6rlt7LvvIzmiJHku6zlnKj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Hku6zmtLvnnYDkuLrkuobku4DkuYjvvJ8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45oql55qG5Lia55Sf6LW377yM5LiA5YiH6K+45p6c55qG5LuO5Zug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qeWkluihqOeugOWNleS4gOeCue+8jOWGhea2teWwseS8muab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+8m+iuqemcgOaxgueugOWNleS4gOeCue+8jOW/g+eBteWwseS8muabtOS4s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iuqeiogOivreeugOWNleS4gOeCue+8jOayn+mAmuWwseS8muabtOS4sOWv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uqeaDhee7queugOWNleS4gOeCue+8jOS6uueUn+WwseS8muabtOS4sOWvj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Or+Wig+eugOWNleS4gOeCue+8jOepuumXtOWwseS8muabtOS4sOWvjOS4gOeC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ugOWNleS4gOeCue+8jOW5uOemj+WwseS8muabtOS4sOWvj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pnZnkuYvkurrvvIzpnaLlr7nkurrmg4XnmoTlhrfmmp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qLlsJjnmoTor7Hmg5HvvIzkvJrmr5TkuIDoiKzkurrmm7Tog73lpJ/mh4LlvpfmhJ/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lvpflj5boiI3jgII8L3A+PHA+PGVtPjQ3LjwvZW0+5LqL5Zyo5Lq65Li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5Sf5oCB5bqm77yM6aG65YW26Ieq54S25piv5LiA56eN6L6+6Ke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6YGT77yM5rC05Yiw5rig5oiQ5piv5LiA56eN6auY6LaF55qE5YWl5LiW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a6B6Z2Z5piv5LiA56eN6LaF6ISx55qE55Sf5rS75oCB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WlveeahOaYr+i+uei1sOi+uemihuaCn+OAguaMpOS4je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imgeehrOaMpO+8jOmavuS4uuS6huWIq+S6uu+8jOS9nOi0s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adpeeahOS6i+aDhe+8jOS4jeimgeehrOWBmu+8jOaNouenjeaAnei3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i+WNiuWKn+WAje+8m+aLv+S4jeadpeeahOS4nOilv++8jOS4jeimgeehrOa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aguaXtuW+l+WIsO+8jOS5n+S8muWkseWOu++8gTwvcD48cD48ZW0+N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JvkvKTvvIzpg73mmK/kuIDnp43miJDnhp/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eq54ix55qE5Lq677yM5piv5rKh5pyJ6IO95Yqb5Y6754ix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kemdmeW+l+S7peaCoOmXsu+8jOawtOmdmeWFu+iCsu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S5i+S6i++8jOe6t+e6t+aJsOaJsO+8jOS6uueUn+WMhuWMhu+8jOaxgue0o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juaYr++8jOe0r+S6hu+8jOWApuS6hu+8jOmDveWQkeW+gOS4gOS7veWui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oirHmt6HmlYXpm4XvvIzmsLTmt6HmlYXnnJ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YXnuq/jgILlgZrkurrpnIDmt6HvvIzmt6HogIzkuYXpppnjgILkuI3kuonjgIHkuI3o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ibPjgIHkuI3kv5fjgILmt6HkuK3nnJ/mu4vlkbPvvIzmt6HkuK3mnInnnJ/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Zyo5LiW5aaC6Lqr5aSE6I2G5qOY5LmL5Li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Lq65LiN5aaE5Yqo77yM5LiN5Yqo5YiZ5LiN5Lyk77yb5aaC5b+D5Yqo5Y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o77yM5Lyk5YW26Lqr55eb5YW26aqo77yM5LqO5piv5L2T5Lya5Yiw5LiW6Ze06K+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1NC48L2VtPuS5neS5neW9kuS4gOOAgee7iOaIkOato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6Xku6TkvJfnlJ/nlJ/mrKLllpzogIXvvIzliJnku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naXmrKLllpzjgII8L3A+PHA+PGVtPjU2LjwvZW0+55yL6YCP55qE5Lq6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py677yM55yL5LiN6YCP55qE5Lq677yM5aSE5aSE6YO95piv5Zuw5aKD44CC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5qE5Lq677yM5aSE5aSE6YO95piv5ouF5b2T77yM5ou/5LiN6LW355qE5Lq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5aP5b+944CC5pS+5b6X5LiL55qE5Lq677yM5aSE5aSE6YO95piv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77yM5aSE5aSE6YO95piv6L+36YCU44CC5oOz5b6X5by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5pil5aSp77yb5oOz5LiN5byA55qE5Lq677yM5aSE5aSE6YO95piv5YeL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Liq5LuA5LmI5qC355qE5Lq677yM5Yaz5a6a5p2D5Zyo6Ieq5be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A5LmI5qC355qE55Sf5rS777yM5Yaz5a6a5p2D5Lmf5Zy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aYr+adoeaXoOWQjeeahOays++8jOaYr+a3seaYr+a1he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6uueUn+aYr+adr+aXoOiJsueahOiMtu+8jOaYr+iLpuaYr+eUnOmDveimgeWWn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mmluaXoOeVj+eahOatjO+8jOaYr+mrmOaYr+S9jumDveimgeWSjO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OaXoOaClOeahOaji++8jOaYr+i1ouaYr+i+k+mDveimgeWNm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a7ouqvkuovlpJbvvIzosIHpg73lj6/ku6Xlv4PlubPmsJTlkozvvIzouqvlpI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sIHov5jlj6/ku6Xmt6Hlrprku47lrrnvvIzmiYDku6Xor7fkuI3opoHovbvmmJP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kurrvvIzlm6DkuLrkvaDkuI3lnKjlhbbkuK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yA5aeL5pe25aSq5YuJ5by677yM57uT5p6c5b6A5b6A6YO95LiN5aW9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6K6p5L2g5Li66Zq+55qE5LqL77yM6LaK5pep5ZaK5YGc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m+ivtO+8jOeUn+WRveS4reeahOiuuOWkmuS4nOilv+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WIu+aEj+W8uuaxgueahOW+l+S4jeWIsO+8jOS4jeabvuacn+W+he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4jeacn+iAjOiHs+OAguimgeaLpeacieS4gOmil+W5s+W4uOW/g++8jOS4jeaAq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6gei/m++8jOS4jeW8uuaxgu+8jOS4jeaCsuingu+8jOS4jeaFjOS5se+8jOS4je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7peeJqeWWnO+8jOS4jeS7peW3seaCsu+8jOS4gOWIh+maj+e8mO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jEuPC9lbT7lubPlubPku4Tku4TvvIzmt7Hmt7HmtYX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lrojmiqTlnKjlvbzmraTouqvml4HvvIzpu5jpu5j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6X5LiN5Yiw55qE5Lic6KW/77yM5oiR5Lus5Lya5LiA55u05Lul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6YKj5piv5Zug5Li65L2g5a+55a6D5LqG6Kej5aSq5bC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a6D55u45aSE5Zyo5LiA6LW344CC5b2T5pyJ5LiA5aSp5L2g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Y+R546w77yM5a6D5Y6f5LiN5piv5L2g5oOz6LGh5Lit55qE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S4juWFtui/neW/g+i1lOeske+8jO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+8m+S4juWFtuWcqOaEj+WIq+S6uueahOiDjOW8g+WSjOS4jeWWh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WwiuS4peWSjOe+juWlveOAgjwvcD48cD48ZW0+Nj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vvIzkuI3opoHov47mjqXmnKrmnaXvvIzkuZ/kuI3opoHmiafnnY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4Poh6rnhLblronkvY/kuIvmnaXvvIzkuI3opoHmjqfliLbku5bvvIzkuI3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5bvvIzkuI3opoHpmLvmjKHku5bvvIzkuI3opoHmi5Lnu53ku5bjgILorqnku5bmn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lL7mnb7jgIHmlL7kuIvvvIzmlL7liLDmnKzop4nlvZPkuK3vvIznnJ/mra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5nkuKrpgZPnkIblsLHmiJDkvZvkuobjgII8L3A+PHA+PGVtPjY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5Yeh5bCY77yM5oiR5Lus6YO96ZyA6KaB5pyJ6YCC5ZCI6Ieq5be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5a6J5pS+54G16a2C44CC5Lmf6K645piv5LiA5bqn5a6J6Z2Z5a6F6Z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A5pys5peg5a2X57uP5Lmm77yM5Lmf6K645piv5LiA5p2h6L+35rSl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6Ieq5bex5b+D5LmL5omA5b6A77yM6YO95piv6am/56uZ77yM5Li65Lq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iL5LiN5YaN6YKj5LmI6L+35oOY44CCPC9wPjxwPjxlbT42Ni48L2VtPuS6uuimg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gOWkmuW/heWkseOAguWWi+WWi+S4jeS8keS4jeWmguinguW/g+iHquecge+8j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S4jeWmguWNs+WQrOWNs+W/mOOAguiDveW5suaJsOS9oOeahO+8jOW+gOW+g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cqOaEj++8jOiDveS8pOWus+S9oOeahO+8jOW+gOW+gOaYr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OAguS9oOiLpeW5s+WSjO+8jOaXoOS6uuWPr+aBqO+8jOS9oOiLpeS4jeep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JsOOAgjwvcD48cD48ZW0+NjcuPC9lbT7lv4PntK/nmoTml7blgJnvvIzmja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nIvkuJbnlYzvvJvljovmipHnmoTml7bkvq/vvIzmjaLkuKrnjq/looP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Dmg5HnmoTml7blgJnvvIzmjaLkuKrkvY3nva7ljrvmgJ3ogIPvvJvnirnosa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KrmgJ3ot6/ljrvpgInmi6nvvJvpg4Hpl7fnmoTml7blgJnvvIzmjaLkuK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b7lv6vkuZDvvJvng6bmgbznmoTml7blgJnvvIzmjaLkuKrmgJ3nu7TljrvmjpLop6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ml7blgJnvvIzmjaLkuKrmg7Pms5Xljrvlr7nlvoXjgILnlJ/mtLvkuK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kvY3mgJ3ogIPvvIzkvaDnmoTkuJbnlYzmiY3kvJrnroDljZXvvIzkurrlv4P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jgII8L3A+PHA+PGVtPjY4LjwvZW0+5bKB5pyI5piv5ou/5p2l6Z2Z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iv5ou/5p2l5Y6f6LCF55qE77yM55Sf5ZG95piv5ou/5p2l5oSf5oKf55qE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ou/5p2l5oiQ54af55qE44CCPC9wPjxwPjxlbT42OS48L2VtPuS4jeimgeWkq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ci+azle+8jOi/meagt+WtkOavlOi+g+Wwk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liY3nmoTlm7Dpmr7nu4jnqbbpg73kvJrov4fljrvvvIzku47lrrn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IvnmoTnpo/ov5DkuI3opoHkvb/lsL3vvIznpo/lsL3npbjoh7PjgIL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rrnlJ/kuIDliIfotbfokL3nmobmnInlrprmlbDvvIzlvoXkurrjgIHlvoXnia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mnInkvZnlnLDjgII8L3A+PHA+PGVtPjcxLjwvZW0+5rCU5LiN6aG65pe26I6r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6Z2Z5pe26I6r5Yaz562W44CC5Y2z5L6/5L2g5bmz5pe25pyJ5aSa5LmI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5oiW5aSx5oSP5pe25Lmf5Lya5oSf5oCn5Y2B6Laz77yM55+t5pqC55qE5by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pyJ5LiN5oWO5bCx5Lya6YW/5oiQ56W45LqL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S4jeaDr+eahOS4nOilv+WkquWkmu+8jOeci+a4heOAgeeci+aHgu+8jOWFq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S8pOW/g+OAguWHoeS6i+WkquiupOecn++8jOiLpuS6huW/g++8jOe0r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oi6XorqHovoPvvIzlpITlpITpg73mnInmgKjoq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lL7lrr3vvIzml7bml7bpg73mmK/mmKXlpKnjgILkuJbpl7TkuI3lpoLmhI/kuo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avkuZ3vvIzog73lr7nkvaDnmb7kvp3nmb7pobrnmoTkurrvvIzog73orqnkvaD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nmoTkuovpg73lvojlsJHjgILkvaDoi6XpnZ7opoHorqHovoPvvI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Dku7bkuovog73orqnkvaDmu6HmhI/jgILkurrmtLvkuIDkuJbvvIzkuZ/lsL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moTlronnqLPvvIzkvZXlv4Xot5/oh6rlt7Hov4fkuI3ljrvjgILlv4Plrr3kuI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rr3kuIDkuIjjgILoi6XkuI3mmK/lv4Plrr3kvLzmtbfvvIzlk6rmnInkurrnl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rpnZnvvJ88L3A+PHA+PGVtPjc0LjwvZW0+5bmz5Yeh55qE5Lq655Sf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6K+l5pyJ55qE6L+f5pep5Lya5pyJ77yM6L+H5YiG5by65rGC5Lmf5peg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Y6755qE77yM5Lmf6L+f5pep5Lya5aSx5Y6777yM5q2j5aaC5Lq655Sf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q2744CC5YCS5LiN5aaC54+N5oOc55y85YmN55qE5bmz5Yeh55Sf5rS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bim5p2l55qE6Ium5LmQ44CC5Lq655Sf5pys5p2l5bCx5piv6Ium5LmQ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Sx5pu05pu/44CC5LiO5YW257uI5pel5Yu+5b+D5paX6KeS77yM5bCU6Jme5oiR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bmz5bmz6Z2Z6Z2Z5Lit5Y675Lqr5Y+X77yM5Lq65aaC5p6c55yf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75Lya5oOz5piO55m95b6I5aSa5Lic6KW/44CCPC9wPjxwPjxlbT43N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p+iRl++8jOS8mumAoOaIkOaYjuaXpeeahOWQjuaC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g73mlLnlj5jlkajpga3nmoTkuJbnlYzvvIzmiJHku6zlsLHlj6rlpb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nlKjmhYjmgrLlv4Plkozmmbrmhaflv4PmnaXpnaLlr7nov5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O5YW26K+05piv5Yir5Lq66K6p5L2g55eb6Iu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5L+u5YW75LiN5aSf44CCPC9wPjxwPjxlbT43OC48L2VtPuWwseeul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lve+8jOS5n+S8muacieS6uuaMh+aMh+eCueeCue+8m+WNs+S+v+S9oO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6puiDveWQrOWIsOi1nuatjOOAguS4jeW/hee6oOe7k+S6juWklueVjOeahO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/heaOiei/m+S7luS6uueahOecvOelnu+8jOS4jeW/heS4uuS6huiuqO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AjOaJreabsuS6huiHquW3seOAguiDveWkn+aLr+aVkeS9oO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zkuPC9lbT7lkb3vvIzmmK/lpLHotKXogIX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vvIzmmK/miJDlip/ogIXnmoTosKbor43jgILlpLHotKXogIXor7TvvIzlk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lkI7mgpTvvIzlvZPliJ3msqHlsL3lipvvvJvmiJDlip/ogIXor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b3vvIzlv4Pph4zljbTmuIXmpZrvvIzku5jlh7rnmoTku6Pku7fjgILlkb3ov5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npZ7np5jnmoTlipvph4/vvIzogIzmmK/oh6rmiJHnmoToirHlvIDlh7rnmo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oLkvZXpgInmi6nvvIzlkb3ov5DlsLHlpoLkvZXlj5HnlJ/jgILmg7Popo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JrlsJHlv4PvvIzlj6rpnIDnnIvmoJHkuIrmjILkuoblpJrlsJHmnpzlrp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orliqrlipvvvIzotorlubjov5DjgII8L3A+PHA+PGVtPjgw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JmxkcXVvO+W/g+WuiSZyZHF1bzvkuozlrZfjgILmiYDosJMmbGRxdW875b+D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seaYr+W/g+mHjOayoeacieWQjuaClOeahOS6i+OAgeayoeacieS6j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yoeacieaDs+S4jeW8gOeahOS6i++8jOS4jeS4uuWQjeaJgOe0r++8jOS4jeS4uu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e+8jOa4hea4heeZveeZveWBmuS6uu+8jOW5suW5suWHgOWHgOWBmuS6i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/g+a1ruawlOi6ge+8jOS6uueUn+WwseS8mueWsuaDq+S4jeWg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Un+awlOOAguWUr+acieS/neaMgeS4gOmil+WugemdmeeahOW/g++8jOS4jeecv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+8jOS4jeiJs+e+oeWvjOi0te+8jOa0u+W+l+e6r+eyueOAgea0u+W+l+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guW+l+S4gOS4quW/g+WuieOAgjwvcD48cD48ZW0+ODEuPC9lbT7kurrnlJ/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forrDlv43ogJDjgILkurrnlJ/pobrlooPml7bvvIzliIforrDmlLbmlZ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ml7bvvIzliIforrDnnIvosIjjgILkurrnlJ/lpLHmhI/ml7bvvIzliIforr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v4Pmg4XkuI3lpb3ml7bvvIzlvZPpnIDmtrXlhbvjgILlv4Pmg4XmhInmgq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msonmvZzjgII8L3A+PHA+PGVtPjgyLjwvZW0+5Lq655Sf6ZyA6KaBJmxkcXVvO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jgILmr4/ov4fkuIDmrrXml7bpl7TvvIzpg73opoHlsIbov4fljrsmbGRxdW8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nJkcXVvO++8jOiuqeiHquW3semHjeaWsOW8gOWni+OAguS4jeimgeiuqei/h+WO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WMheiise+8jOi9u+ijheS4iumYteaJjeiDvei1sOW+l+abtOi/nO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wseWDj+S4gOS4quWuueWZqO+8jOaXtumXtOmVv+S6humHjOmdoumavuWF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4o++8jOimgeaXtuaXtua4heepuuW/g+eBteeahOayiea4o++8jOivpeaUvuaJ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ivpeW/mOiusOeahOimgeW/mOiusOOAguWIoOmZpOW/g+eBteeah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It+aWsOiHquW3se+8jOi/meagt+aJjeiDvemHjeiOt+aWs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ZPkvaDlv5jkuoboh6rlt7HnmoTov4fljrvvvIzmu6HmhI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vKDop4boh6rlt7HnmoTmnKrmnaXvvIzkvaDlsLHnq5nlnKjkuob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jgILlvZPmiJDlip/kuI3kvJrorqnkvaDlpKrpq5jlhbTvvIzlpLHotK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I7kuYjmoLfvvIzlubPmt6HkuI3kvJrmt7nmsqHkvaDml7bvvIzkvaDlsL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mnIDpq5jlpITjgILlvZPkvaDku6Xlvq7nrJHnmoTlv4Pmg7PliLD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6XluIzmnJvnmoTlv4PlkJHliY3nnIvvvIzku6Xlrr3ljprnmoTlv4PlkJH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abnhLbnmoTlv4PlkJHkuIrnnIvml7bvvIzkvaDlsLHnq5nlnKjkuob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jgII8L3A+PHA+PGVtPjg0LjwvZW0+5Lq655Sf5Zyo6Lev5LiK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5piv5LiA5Zy66aOO6aOO54Gr54Gr77yM5LiN6KaB57qg57yg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6d6IqC77yM5bCx566X5aSn5rGX5reL5ryT77yM5Lmf5LiN5aao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4NS48L2VtPuS4gOeUn+W+iOefre+8jOayoeW/heim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6juiuoei+g++8jOacieS6m+S6i+W8hOS4jeaHgu+8jOWwseS4jeWOu+aH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MnOS4jemAj++8jOWwseS4jeWOu+eMnO+8m+acieS6m+eQhuWEv+aDs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Ou+aDs+OAguaKiuS4jeaEieW/q+eahOi/h+W+gO+8jOWcqOaXoOS6u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mOWPoOaUtuiXj+OAguWRiuivieiHquW3se+8muWPr+S7peS4jeWujOe+j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cn+Wunu+8m+WPr+S7peS4jeWvjOacie+8jOS9huS4gOWumu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n6XkuIDliIfms5XvvIznmobmmK/oh6rlv4PvvIzog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g3LjwvZW0+5Lq655Sf5LiN6L+H5piv5LiA5byg5riF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2g5LiN6KaB55qE77yM6K6h566X5b6X5aSq5riF5qWa55qE5Lq66YCa5bi4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q+U77yM5L2G77yM5o2i5p2l55qE5Y205piv54Om5oG85peg5pWw5ZKM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4OC48L2VtPueUn+WRvei/meagt+efre+8jOWmguaenOiv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Yr+S4gOenjeiQveazqueahOW5uOemj++8jOmCo+S5iO+8jOiKseiQv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aDhuaAheeahOaEn+WKqOOAguaXouefpeaYpeWOu++8jOS8muacieaYp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aJp+edgOS6jumCo+S6m+iZmuWmhOeahOetieW+he+8n+aXouefpea1g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S4jeiDveW+gOi/lO+8jOWPiOS9leW/heaKk+S9j+iusOW/huS4remCo+S4gOW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i+e8uueahOW9seWtkO+8jOiAjOi+nOi0n+ecvOS4i+S7peWPiuS7peWQjumCo+Wkp+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OAgjwvcD48cD48ZW0+ODkuPC9lbT7orqnkvaDpmr7ov4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kvaDkuIDlrprkvJrnrJHnnYDor7Tlh7rmnaXjgILnm7jlkI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7bpl7TkuI3lkIzvvIzlv4PlooPkuI3lkIzvvIzmgIHluqbkuZ/lsLH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ho3lp5TlsYjnmoTkuovvvIzkuI3lv4XmnaXkuI3mnaXlsLHkvKTlv4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YjpnZnkuIDpnZnvvIzlho3mjaLkuKrop5Lluqbmg7Pmg7PvvIzkvaD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JbkuIrlgLzlvpfkvaDnlKjnibrnibLlv4Pmg4XlkozlgaXlurflgZrku6Pku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rp7lnKjmsqHmnInlpJrlsJHjgILlv4PmgIHlhrPlrprkurrnlJ/vvIz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urrnlJ/lsLHkvJrlhYXmu6Hlubjnpo/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N5Yiw77yM5omA5Lul55eb6Ium77yb5b6X5Yiw5LqG77yM5Y20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KeJ5b6X55eb6Ium77yb6L275piT5Zyw5pS+5byD5LqG77yM5ZCO5p2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a6D5Zyo5L2g55Sf5ZG95Lit5piv6YKj5LmI6YeN6KaB77yM5omA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6Ium44CC5pei54S277yM5b6X5LiN5Yiw44CB5b6X5Yiw5LqG44CB5pS+5byD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6Ium77yM5L2V5LiN5oqK5Lq655Sf55qE5b6X5aSx55yL6L275LiA5Lq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77yM55eb6Ium5LiN5bCx5Lya6ZqP5LmL6ICM5YeP6L275ZCX77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55yL5b6F5b6X5aSx77yM5Lq655Sf5a6M5YWo5Y+v5LiN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vtOivneS4jeimgeacieaUu+WHu+aAp++8jOS4jeimgeaciea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++8jOS4jeWkuOW3seiDve+8jOS4jeaJrOS6uuaBtu+8jOiHqueEtuiDveWMluaV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IuPC9lbT7kurrlnKjlubTovbvml7bvvIzmnInnnYD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kuI7lhYXmspvnmoTnsr7lipvvvIzkvYbmgJ3mg7PlsJrmnKrmiJDnhp/vvIz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Xnp6/ntK/jgILliLDkuobogIHlubTvvIzmgJ3mg7PlrozlhajmiJDnhp/kuob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YXliIbnp6/ntK/kuobvvIzlj6/kvZPprYTlkoznsr7lipvljbTpgJDmuJDoobDpg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rrnlJ/nmoToh6rnhLbov4fnqIvvvIzpgZfmhr7lnKjmiYDpmr7l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KD55Sx5b+D55Sf77yM5aKD6YGH5aW95Z2P5LmL5Yir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5qE5Z2Q5qCH77yM6ICM5piv5ZCO5aSp5L+u5b+D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MnN1Zzk3dHZ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jJzdWc5N3R2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8D3D02E37B03C1D733C9B1A94F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