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6DAD5B67D951928CA904498030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DAD5B67D951928CA904498030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aVo+W4guWjsOaUtu+8jOa4kOWFpeaEgeaXtuiK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L5bqE44CK55Sf5p+l5a2QJm1pZGRvdDvlhYPlpJXmiI/pmYjmlazl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nprvmhIHmraPlvJXljYPkuJ3kubHvvIzmm7TkuJzpm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mv5vmv5vjgIImbWRhc2g7Jm1kYXNoO+W8oOWFiOOAiuS4gOS4m+iKse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auY5oCA6L+c5Yeg5pe256m344CLPC9wPjxwPjxlbT4zLjwvZW0+5YW954KJ5rKI5rC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5rK85q6L6Iqx54mH77yM5LiA6KGM6KGM5YaZ5YWl55u45oCd5L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j6/kuYXjgIrloZ7puL/np4vjgIs8L3A+PHA+PGVtPjQuPC9lbT7pu4TmmI/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7TmiqvopZ/vvIzpnLLmtaXmuIXpppnmgqbpgZPlv4PjgIImbWRhc2g7Jm1kYXNoO+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uOAiueZveiPiuadguS5puWbm+mmluOAizwvcD48cD48ZW0+NS48L2VtPuW/g+aWr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+8jOmUgOaEgeaWl+WHoOWNg+OAgiZtZGFzaDsmbWRhc2g75p2O5ZWG6ZqQ44C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7Sr6Imz5Y2K5byA56+x6I+K6Z2Z77yM57qi6KGj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6I6y5oSB44CCJm1kYXNoOyZtZGFzaDvotbXlmI/jgIrplb/lronmmZrnp4sv56eL5pyb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OAizwvcD48cD48ZW0+Ny48L2VtPuiInuamreatjOWPsO+8jOmjjua1geaAu+ii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jjuWQueWOu+OAgiZtZGFzaDsmbWRhc2g76L6b5byD55a+44CK5rC46YGH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qzlj6PljJflm7rkuq3mgIDlj6TjgIs8L3A+PHA+PGVtPjguPC9lbT7nu7/prJPog7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ajvvIzmnKrogq/ml6Dmg4Xmr5Tmlq3lvKb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gtOmYteWtkCZtaWRkb3Q75p+z5LiL56yZ5q2M5bqt6Zmi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iv5rGf5Y2X5aW96aOO5pmv77yM6JC96Iqx5pe26IqC5Y+I6YCi5Z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sZ/ljZfpgKLmnY7pvp/lubT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5LuK5p2l5Y+q5aaC5q2k77yM54mb5bGx5L2V5b+F54us5rK+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kuZ3ml6XpvZDlsbHnmbvpq5jjgIs8L3A+PHA+PGVtPjEx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c6Ziz77yM5Y+I5piv6buE5piP6Zuo44CCJm1kYXNoOyZtZGFzaDvmmY/lh6DpgZ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eskeiJs+eni+iOsueUn+e7v+a1p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okL3ms6LlubPjgILmhIHmjZ/ovp7kuaHljrvlm73kurr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uWEkuOAiumHh+ahkeWtkCZtaWRkb3Q75b2t5rWq55+2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vguWvnuOAgueni+mjjuWknOmbqOS8pOemu+e0ouOAgiZtZGFzaDsmbWRhc2g75a2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44CK5b+G56em5ailJm1pZGRvdDvlraPmuKnogIHlj4vlvZLmqLXpmLPkurrmnaXpl7L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6XkuLrlr4TjgIs8L3A+PHA+PGVtPjE0LjwvZW0+5oSB5Yed5aSE77yM5ri65ri65q6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Wb44CCJm1kYXNoOyZtZGFzaDvlkLTmlofoi7HjgIrlrrTmuIXpg70mbWlkZG90O+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UuPC9lbT7ku4rmnJ3mnInphZLku4rmnJ3phonvvIzmmI7ml6X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I7ml6XmhIHjgIImbWRhc2g7Jm1kYXNoO+e9l+makOOAiuiHqumB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mrKLkuI3mirXml6fmhIHlpJrvvIzlgJLmt7vkuobjgIHmlrDmhIHlvZL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aIkOWkp+OAium5iuahpeS7mSZtaWRkb3Q7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/teWFsOWggue6oueDm++8jOW/g+mVv+eEsOefre+8jOWQke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OAgiZtZGFzaDsmbWRhc2g75pmP5q6K44CK5pK85bqt56eLJm1pZGRvdDvliKvmna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YPph4zjgIs8L3A+PHA+PGVtPjE4LjwvZW0+5oWo5b2T5Lul5oW377yM5b+n5oCd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mk43jgIrnn63mrYzooYz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Oq5Yir5Lic6aOO77yM5oqK6YWS5rWH6aOe57Wu77ya5YyW5LqG5rWu6JCN5Lmf5pi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R5aSp5rav5Y6777yBJm1kYXNoOyZtZGFzaDvokovmmKXpnJbjgIrljZznrpf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HleWtkOS4jeabvuadpeOAizwvcD48cD48ZW0+MjAuPC9lbT7ni6zoh6rojq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ml6DpmZDmsZ/lsbHvvIzliKvml7blrrnmmJPop4Hml7bpm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a1qua3mOaymeS7pCZtaWRkb3Q75biY5aSW6Zuo5r265r2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xseS4i+WtpOeDn+i/nOadke+8jOWkqei+ueeLrOagkemrmOWO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5Sw5Zut5LmQ5LiD6aaWJm1pZGRvdDvlhbbkup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ey5piv6buE5piP54us6Ieq5oSB77yM5pu06JGX6aOO5ZKM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ljZznrpflrZAmbWlkZG90O+WSj+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mb3kupHkuIDniYfljrvmgqDmgqDvvIzpnZLmnqvmtabkuIrkuI3og5z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LpeiZmuOAiuaYpeaxn+iKseaciOWkn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op4Hms6rnl5Xmub/vvIzkuI3nn6Xlv4PmgajosI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AqOaDheOAizwvcD48cD48ZW0+MjUuPC9lbT7ntKvpu6/nuqLmhIHml6D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mmKXlvZLnlJrlpITvvJ8mbWRhc2g7Jm1kYXNoO+m+muiHquePjeOAiuWmguaipuS7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Sr6buv57qi5oSB5peg57uq44CLPC9wPjxwPjxlbT4yNi48L2VtPuWdoOeyi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peaXpeWUpOaEgeeUn+OAgiZtZGFzaDsmbWRhc2g75Y2i56WW55qL44CK5rGf5Z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lLvmpbzluJjmmq7ljbfmlrDmmbTjgIs8L3A+PHA+PGVtPjI3LjwvZW0+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eo56eL6I2J6buE44CC55S75qKB5Y+M54eV5Y6777yM5Ye65a6r5aK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mmK3olbTjgIrlsI/ph43lsbEmbWlkZG90O+eni+WIsOmVv+mXqOeni+iNi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ph47puKbml6DmhI/nu6rvvIzpuKPlmaroh6rnurfnu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tpOmbgeOAizwvcD48cD48ZW0+MjkuPC9lbT7kuK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pmr7liKvvvIzkuJ3nq7nnvJPnprvmhIHjgIImbWRhc2g7Jm1kYXNoO+iLj+i9v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a6J55+z5Zyo5Lic5rW344CLPC9wPjxwPjxlbT4zM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eWmguS8pOaXp+WbveaYpe+8jOWuq+iKseS4gOiQveW3suaIkOWw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uK44CK6ZqL5a6r54eV44CLPC9wPjxwPjxlbT4zMS48L2VtPuaEgeaNn+e/oOm7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vu+8jOaXpeaXpeeUu+mYkeeLrOWHreOAgiZtZGFzaDsmbWRhc2g75Y+y6L6+56WW44C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eVJm1pZGRvdDvlko/nh5XjgIs8L3A+PHA+PGVtPjMyLjwvZW0+5b6u5pmV5aiH6Iqx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WB77yM57Cf57q554Gv5b2x5LiA55Sf5oSB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mtaPmuqrmspkmbWlkZG90O+WSj+S6lOabtOWSjOa5mOecn+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Lbnga/luq3pmaLov5/ov5/mnIjvvIzokL3ntKLnp4vljYPnv6bnv6b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aFjuOAium5p+m4quWkqSZtaWRkb3Q75YWD5a615ZCO54us6Y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q+atu+aImOWcuuWtkOWcqOiFue+8jOWmvui6q+iZveWt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eDm+OAgiZtZGFzaDsmbWRhc2g75byg57GN44CK5b6B5aaH5oC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dpeWNiuWygemfs+S5pue7ne+8jOS4gOWvuOemu+iCoOWNg+S4h+e7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5bqU5aSp6ZW/44CLPC9wPjxwPjxlbT4zNi48L2VtP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o+iNr+eni+WkjeaYpe+8jOWrpuWopeWtpOagluS4juiwgemCu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oqK6YWS6Zeu5pyIJm1pZGRvdDvmlYXkurrotL7mt7Pku6Tkuojpl67ku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7qi5qW86ZqU6Zuo55u45pyb5Ya377yM54+g566U6aOY54G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S44CCJm1kYXNoOyZtZGFzaDvmnY7llYbpmpDjgIrmmKXpm6j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bGx5LiH6YeM5LiN5Y+v6LaK77yM6LCB6IO95Z2Q5a+56Iqz6I+y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mgJ3pgZPjgIrku47lhpvooYzjgIs8L3A+PHA+PGVtPjM5LjwvZW0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eD6ams57uI6buE5Zyf77yM5Lq65LqL6Z+z5Lmm5ryr5a+C5a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pmIHlpJzjgIs8L3A+PHA+PGVtPjQwLjwvZW0+5piT5b6X5YeL6Zu2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g5oOF6aOO6Zuo44CCJm1kYXNoOyZtZGFzaDvotbXkvbbjgIrlrrTlsbHkuq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Ml+ihjOingeadj+iKseijgeWJquWGsOe7oeOAizwvcD48cD48ZW0+NDEuPC9lb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la3lpITosIHlkIzlkKzvvIznmb3oj4rlvIDml7bkuJTlianov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epuuWbvuOAiueZveiPiuadguS5puWbm+mmluOAizwvcD48cD48ZW0+NDIuPC9lbT7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YPph4zmoqbvvIzlt7LkuInmm7TjgILotbfmnaXni6zoh6rnu5XpmLb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s+mjnuOAiuWwj+mHjeWxsSZtaWRkb3Q75pio5aSc5a+S6Jup5LiN5L2P6b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ezu+mblemejemXqOWJjeafs++8jOeOieWuueWvguWv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+nu+8jOWGt+mjjuWEv+WQuembqOm7hOaYj+WQjuOAgiZtZGFzaDsmbWRhc2g75L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Ze65oCoJm1pZGRvdDvkuI3ns7vpm5Xpno3pl6jliY3mn7P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2l6IKg5pat56ej6Zm16Iif77yM5qKm57uV56em5reu5rC05LiK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o6vnpa/jgIrnp6bmt67mnYLor5fkuozljYH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DUuPC9lbT7ni6zmirHlvbHlhL/nnKDvvIzog4znnIvnga/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quaHi+m6n+OAiuivr+S9s+acnyZtaWRkb3Q76Ze6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neadpeWFpeW6reagke+8jOWtpOWuouacgOWFiOmX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6eL6aOO5byV44CLPC9wPjxwPjxlbT40Ny48L2Vt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gemaj+iKs+iNie+8jOa5mOijmeW/huiRl+aYpee9l+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Li05rGf5LuZJm1pZGRvdDvlgKblrqLlpoLku4rogIHnn6P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Y+R5LiJ5Y2D5LiI77yM57yY5oSB5Ly85Liq6ZW/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np4vmtabmrYzljYHkuIPpppbjgIs8L3A+PHA+PGVtPjQ5LjwvZW0+6Z2S566s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JOR6KGj77yM5pac6aOO57uG6Zuo5LiN6aG75b2S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jgIrmuJTmrYzlrZDjgIs8L3A+PHA+PGVtPjUwLjwvZW0+5YWz5YWz6ZuO6bi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Sy44CC56qI5a6o5reR5aWz77yM5ZCb5a2Q5aW96YCR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or5fnu48mbWlkZG90O+WRqOWNlyZtaWRkb3Q75YWz6ZuO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WIq+WQju+8jOW/huebuOmAou+8jOWHoOWbnumtguaipuS4juWQm+W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6bmn6biq5aSp5LiJ6aaW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BmuW8hOW+l+OAgemFkumGkuWkqeWvku+8jOepuuWvueS4gOW6remmm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4KO44CK55aP5b2xJm1pZGRvdDvmooXlv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aJ6YeM5LiU6LSq5qyi56yR77yM6KaB5oSB6YKj5b6X5bel5aS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opb/msZ/mnIgmbWlkZG90O+mBo+WF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h43luI/mt7HkuIvojqvmhIHloILvvIzljaflkI7muIXlrrXnu4bnu4b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XoOmimCZtaWRkb3Q76YeN5biP5rex5LiL6I6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LPC9wPjxwPjxlbT41NS48L2VtPuaYn+eogOays+W9sei9rO+8jOmcnOmHjeaciOWN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byg5a2d56Wl44CK5Li05rGf5LuZJm1pZGRvdDvor5Xpl6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XlpITlpb3jgIs8L3A+PHA+PGVtPjU2LjwvZW0+5b2p6Iif6L295b6X56a75oSB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pu05YCf5qi16aOO6YCB44CCJm1kYXNoOyZtZGFzaDvotLrpk7j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9qeiIn+i9veW+l+emu+aEgeWKqOOAizwvcD48cD48ZW0+NTcuPC9lbT7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J3kuovvvIzplb/msZ/ni6zoh7Pku4rjgIImbWRhc2g7Jm1kYXNoO+WImOmVv+WNv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Zu+WQtOWFrOWPsOS4iuWvuui/nOecuuOAizwvcD48cD48ZW0+NTguPC9lbT7njrLn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rZDlronnuqLosYbvvIzlhaXpqqjnm7jmgJ3nn6XkuI3nn6XvvJ8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toOOAiuadqOafs+aeneOAizwvcD48cD48ZW0+NTkuPC9lbT7lgJ/pl67phZLlrr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vvJ/niafnq6XpgaXmjIfmnY/oirHmnZHjgIImbWRhc2g7Jm1kYXNoO+adnOeJp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NjAuPC9lbT7lj4LlhpvmmKXmgJ3kubHlpoLkupHvvIznmb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5fmhIHpgIHmmKXjgIImbWRhc2g7Jm1kYXNoO+asp+mYs+S/ruOAiuaYpeaXpeilv+a5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zleabueatjOOAizwvcD48cD48ZW0+NjEuPC9lbT7lkJvkvLzlraTkupHkvZXlpIT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LznprvnvqTpm4HjgIImbWRhc2g7Jm1kYXNoO+WRqOe0q+iKneOAiuWNnOeu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it5LiK6YCB546L5b2m54y344CLPC9wPjxwPjxlbT42Mi48L2VtPuaciOiJsuep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Fpeerue+8jOWAmuWxj+WPjOm7m+aEgeaXtuOAgiZtZGFzaDsmbWRhc2g76aG+5pW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mnIjoibLnqb/luJjpo47lhaXnq7n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a56u55LiN6IOc5oSB77yM5pqX5oOz5rGf5aS05b2S6Lev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YvpgZPjgIrlpoLmoqbku6QmbWlkZG90O+S4gOaZjOWHneaDheaXoOiv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6zmoJHmspnovrnkurrov7nnqIDvvIzmrLLooYzmhIHov5zmmq7pkp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lOeJqeOAiui1i+W+l+aymemZhei3r+mAgeS7juWP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ml6DkuIDor63vvIzlr7noirPlsIrjgILlronmjpLogqD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TmmI/jgIImbWRhc2g7Jm1kYXNoO+enpuinguOAium5p+m4quWkqSZtaWRkb3Q7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665ZKM5rOq6Ze744CLPC9wPjxwPjxlbT42Ni48L2VtPuWIq+a1puS7iuacneaal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t+WNiOWknOaEgeOAgiZtZGFzaDsmbWRhc2g75p2O6LS644CK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NiueDn+WNiumbqOa6quahpeeVlO+8jOa4lOe/gemGieedgOaXoOS6u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6I+p6JCo6JuuJm1pZGRvdDvljYrng5/ljY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aXnlZTjgIs8L3A+PHA+PGVtPjY4LjwvZW0+5q2k5oOF5Y+v5b6F5oiQ6L+95b+G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e25bey5oOY54S244CCJm1kYXNoOyZtZGFzaDvmnY7llYbpmpDjgIrplKbnk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eo6ZqU6Iqx5rex5pen5qKm5ri477yM5aSV6Ziz5peg6K+t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SB44CCJm1kYXNoOyZtZGFzaDvlkLTmlofoi7HjgIrmtaPmuqrmspkmbWlkZG90O+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3seaXp+aipua4uOOAizwvcD48cD48ZW0+NzAuPC9lbT7nm67mlq3np4vpnITokL3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mnaXml7blk43nqbrlvKbjgIImbWRhc2g7Jm1kYXNoO+i+m+W8g+eWvuOAiu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iZtaWRkb3Q75ruB5bee6YCB6IyD5YCF44CLPC9wPjxwPjxlbT43MS48L2VtPua4re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i9u+WwmO+8jOWuouiIjemdkumdkuafs+iJsuaWsO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YWD5LqM5L2/5a6J6KW/44CLPC9wPjxwPjxlbT43Mi48L2VtPuS9leaXtuWAmui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jOeFp+azqueXleW5suOAgiZtZGFzaDsmbWRhc2g75p2c55Sr44CK5pyI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wquS7meS9leWkhO+8jOaXoOS6uuS8tOaIkeeZveieuuad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qt5Z2a44CK5rC06LCD5q2M5aS0Jm1pZGRvdDvmuLjop4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K5bm05ri45a+T54us5ri456em77yM5oSB5oCd55yL5pil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mnZzlrqHoqIDjgIrmmKXml6XkuqzkuK3mnIn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Ga5pWj5YyG5YyG77yM5LqR6L655a2k6ZuB77yM5rC05LiK5rWu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ov4fjgIrmn7PmoqLpnZImbWlkZG90O+mAgeWNouaihe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mmbTlt53okL3ml6XliJ3kvY7vvIzmg4bmgIXlraToiJ/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gIImbWRhc2g7Jm1kYXNoO+WImOmVv+WNv+OAiuiwquS7meaAqCZtaWRkb3Q75pm05be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d5L2O44CLPC9wPjxwPjxlbT43Ny48L2VtPuW8peS8pOWtpOiIn+WknO+8jOi/nO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/g+OAgiZtZGFzaDsmbWRhc2g75p2D5b636IiG44CK5pyI5aSc5rGf6KGML+aXh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eOAizwvcD48cD48ZW0+NzguPC9lbT7lh6Dluqbnmb3ooaPomZrku6ToioLvvIzoh7T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j4rmmK/lraToirPjgIImbWRhc2g7Jm1kYXNoO+W6j+eBr+OAiuS5neaXpeWQtOWxseWu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OmbqOasoemfteOAizwvcD48cD48ZW0+NzkuPC9lbT7og6Hpm4Hlk4DpuKPlpJzlpJ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lhL/nnLzms6rlj4zlj4zokL3jgIImbWRhc2g7Jm1kYXNoO+adjumigOOAiuWPp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izwvcD48cD48ZW0+ODAuPC9lbT7lpKfmsZ/kuJzljrvvvIzmtarmt5jlsL3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tYHkurrnianjgIImbWRhc2g7Jm1kYXNoO+iLj+i9vOOAiuW/teWltOWoh+i1pOW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OAizwvcD48cD48ZW0+ODEuPC9lbT7pu4TmsrPov5zkuIrnmb3kupHpl7T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kuIfku57lsbHjgIImbWRhc2g7Jm1kYXNoO+eOi+S5i+a2o+OAiuWHieW3nu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kKfmnaHluq3pmaLvvIzlj4jmlpzpo47nu4bpm6jvvIzph43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l63jgIImbWRhc2g7Jm1kYXNoO+S9muWQjeOAiuW/teWltOWohyZtaWRkb3Q75pil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h+mHjOS5mOS6keWOu+Wkjeadpe+8jOWPqui6q+S4nOa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mbt+OAgiZtZGFzaDsmbWRhc2g756eL55G+44CK6buE5rW36Iif5Lit5pel5Lq657S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eB5pel5L+E5oiY5LqJ5Zyw5Zu+44CLPC9wPjxwPjxlbT44NC48L2VtPuawtOWiqOeU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+8jOWtpOW9sea3oea9h+a5mOOAgiZtZGFzaDsmbWRhc2g757qz5YWw5oCn5b6344C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oWiJm1pZGRvdDvnq4vnp4vlpJzpm6jpgIHmooHmsb7ljZf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2V5oSP55m+54K85Yia77yM5YyW5Li657uV5oyH5p+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kKjjgIrph43otaDljaLosIzjgIs8L3A+PHA+PGVtPjg2LjwvZW0+6YGT5LyR5a2k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6Ym05Y+W5rex55uf44CCJm1kYXNoOyZtZGFzaDvnurPlhbDmgKflvrfjgIrnuq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WlkZG90O+eHleW9kuiKseiwouOAizwvcD48cD48ZW0+ODcuPC9lbT7mnKrogIHojq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v5jkuaHpobvmlq3ogqDjgIImbWRhc2g7Jm1kYXNoO+mfpuW6hO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q65Lq65bC96K+05rGf5Y2X5aW944CLPC9wPjxwPjxlbT44OC48L2VtPuWPp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Wuou+8jOWvkuWxseeLrOingeWQm+OAgiZtZGFzaDsmbWRhc2g75YiY6ZW/5Y2/44CK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5Yir5aKF5Zac55qH55Sr5L6N5b6h55u46K6/44CLPC9wPjxwPjxlbT44OS48L2VtPu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S4uuS9oOW/g++8jOWni+efpeebuOW/hua3seOAgiZtZGFzaDsmbWRhc2g76aG+5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J6KG35oOF44CLPC9wPjxwPjxlbT45MC48L2VtPuayvuiho+assua5v+ahg+iK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douS4jeWvkuadqOafs+mjjuOAgiZtZGFzaDsmbWRhc2g75YOn5b+X5Y2X44CK57u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S48L2VtPumAgeWQm+S5neaciOS6pOays+WMl++8jOmbqumHjO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ua7oeiho+OAgiZtZGFzaDsmbWRhc2g75bKR5Y+C44CK6YCB5bSU5a2Q6L+Y5Lq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9leS7peino+W/p++8n+WUr+acieadnOW6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pON44CK55+t5q2M6KGM44CLPC9wPjxwPjxlbT45My48L2VtPuiho+W4pua4kOWu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ClO+8jOS4uuS8iua2iOW+l+S6uuaGlOaCtO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qCW5qKn44CLPC9wPjxwPjxlbT45NC48L2VtPuW5s+eUn+WhnuWMl+axn+WNl+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WPkeiLjeminOOAgiZtZGFzaDsmbWRhc2g76L6b5byD55a+44CK5riF5bmz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i6zlrr/ljZrlsbHnjovmsI/lurXjgIs8L3A+PHA+PGVtPjk1LjwvZW0+6ams6JCn6J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Y6777yM6ZmH5LqR5oSB44CCJm1kYXNoOyZtZGFzaDvlrZnlhYnlrqrjgIrphZL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puueim+aXoOi+ueOAizwvcD48cD48ZW0+OTYuPC9lbT7kurrnlJ/mnI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hIHjgILmg5/mnInpu4ToirHlpoLml6f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xn+aciCZtaWRkb3Q76LSq5pWw5piO5pyd6YeN5Lmd44CL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adpeaxn+iJsuaaru+8jOeLrOiHquS4i+WvkueDn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76ZuN5bCK5biI6ZqQ5bGF44CLPC9wPjxwPjxlbT45OC48L2VtPuiKs+iNie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aWnOmYs+WkluOAgiZtZGFzaDsmbWRhc2g76IyD5Luy5re544CK6IuP5bmV6YG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gIDml6fjgIs8L3A+PHA+PGVtPjk5LjwvZW0+5riQ6ICB5aSa5b+n55m+5LqL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pel55+t5pu05b+D5Lyk44CCJm1kYXNoOyZtZGFzaDvmnY7op4/jgIrnp4vmmZr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EwMC48L2VtPueLrOWAmuWNseagj++8jOelnua4uOaXoOmZ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KueWrjOmamOOAgiZtZGFzaDsmbWRhc2g75pyx5qC044CK5b+15aW05aiH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HlpJzmnIjkuK3nmbvmpbzmnJvotLrlhbDlsbHkvZzjgIs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S6keS8vOa2jOeDn++8jOWvhumbqOWmguaVo+S4neOAgiZtZGFzaDsmbWRhc2g75by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C6K+X5Y2B6aaW44CLPC9wPjxwPjxlbT4xMDIuPC9lbT7mtbfnh5XmnKrmnaXkurr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sZ/mooXlt7Lov4fmn7PnlJ/nu7XjgILpu4TmmI/nlo/pm6jmub/np4vljY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a1o+a6quaymSZtaWRkb3Q75reh6I2h5pil5YWJ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xMDMuPC9lbT7kuLrmg5zmlYXkurrljrvvvIzlpI3mgJzlmL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mrmOmBqeOAiumAgemtj+WFq+OAiz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LuW5Y2D55m+5bqm77yM6JOm54S25Zue6aaW77yM6YKj5Lq65Y2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44CCJm1kYXNoOyZtZGFzaDvovpvlvIPnlr7jgIrpnZLkupHmoY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g+WkleOAizwvcD48cD48ZW0+MTA1LjwvZW0+576M56yb5L2V6aG75oCo5p2o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N5bqm546J6Zeo5YWz44CCJm1kYXNoOyZtZGFzaDvnjovkuYvmtqPjgIrlh4n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EwNi48L2VtPuWvkuemveS4juihsOiNie+8jOWkhOWkhOS8tOaE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Y+456m65puZ44CK6LS85bmz5ZCO6YCB5Lq65YyX5b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kIzlv4PkuIDkurrljrvvvIzlnZDop4nplb/lronnqb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Iq+WFg+S5neWQjuWSj+aJgO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7Sr6buv57qi5oSB5peg57uq77yM5pel5pqu5pil5b2S55Sa5aSE77yf5p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KH5LiL5LiA5aSp5rWT57Wu44CCJm1kYXNoOyZtZGFzaDvpvproh6r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oLmoqbku6QmbWlkZG90O+e0q+m7r+e6ouaEgeaXoOe7quOAiz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bGL5aS05aCq54KZ5omL77yM5LuK5pyd6Zeo5aSW5aW95byg572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lL7oqIDkupTpppYmbWlkZG90O+WFtuWb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6aqa5Lq65Y+v54We5peg5oOF5oCd77yM5L2V5LqL5b2T5bm05LiN6Ke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puafpuKrlpKkmbWlkZG90O+ahg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Yeg55Wq54Of6Zu+77yM5Y+q5pyJ6Iqx6Zq+5oq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rZDpvpnjgIrngrnnu5vllIfjgIs8L3A+PHA+PGVtPjExMi48L2VtPu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aXpeS8pOW/g+WkhO+8jOS4gOabsumrmOatjOawtOWQkeS4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GT44CK5q6L6Iqx44CLPC9wPjxwPjxlbT4xMTMuPC9lbT7mpbzkuIrpu4TmmI/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njonmoq/mqKrnu53mnIjlpoLpkqnjgIImbWRhc2g7Jm1kYXNoO+adjuWVhumakO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S6jOmmliZtaWRkb3Q75YW25LiA44CLPC9wPjxwPjxlbT4xMTQuPC9lbT7nn6Xpn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bmlq3mnInosIHlkKzjgIImbWRhc2g7Jm1kYXNoO+Wys+mjnuOAiuWwj+mHjeWx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o5aSc5a+S6Jup5LiN5L2P6bij44CLPC9wPjxwPjxlbT4xMTUuPC9lbT7nurXkvb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upTkuI3or4bvvIzlsJjmu6HpnaLvvIzprJPlpoLpnJz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xn+WfjuWtkCZtaWRkb3Q75LmZ5Y2v5q2j5pyI5LqM5Y2B5pel5aSc6K6w5qK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lvZLmnaXppbHppa3pu4TmmI/lkI7vvIzkuI3ohLHok5HooaP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jgIImbWRhc2g7Jm1kYXNoO+WQleWyqeOAiueJp+erpeOAiz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aKc6Ieq5Y+k5aSa6JaE5ZG977yM6I6r5oCo5Lic6aOO5b2T6Ieq5Ze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mmI7jgIrph5Hnu5zntKLmoYLmoqfmoZAmbWlkZG90O+WSj+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FtNGxkazdq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xbTRsZGs3am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DAD5B67D951928CA904498030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