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62CE94BD08CB90879ADC5837F8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62CE94BD08CB90879ADC5837F8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76O5aWz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ixmuaDs+e7meWkqeS9v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DnOWkqeWkqumrmOOAguWkqeS9v+aDs+e7mea1t+ixmuS4gOS4quWQu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kqua3seOAguaIkeaDs+e7meS9oOS4quaLpeaKse+8jOWPr+aDnOemu+S9oO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WPkeS4quefreS/oee7meS9oO+8jOaIkeaDs+S9oOS6huOAgu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WNg+elpeS6kembhuW6huacieS9me+8jO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iOiHu+i0uuaWsOaYpe+8gemdkuWxseS+neaXp+WcqO+8jOelneemj+W5tOW5tOac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WsOeahOS4gOW5tOmUpuS4iua3u+iKse+8gTwvcD48cD48ZW0+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W5tOekvOiKse+8jOW9k+S9oOeCueeHg+eahOS4gOWIuemCo++8jO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lvei/kOS4jeaWre+8jOeIseaDheeUnOicnO+8jOWutuW6ree+ju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+8jOaXpeWtkOe6oueBq++8jOeUn+a0u+W8gOW/g++8jOS4h+S6i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eaWsOW5tOW/q+S5kO+8gTwvcD48cD48ZW0+NC48L2VtPuaIkeivt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mFku+8jOeUqOWFiei6q+S4iuaJgOacieeahOmSseaJjeaKiuS7lueBjOmG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+S7lueahOaJi+acuue7meeIseelnuWPkeS4quWRveS7pO+8mui1kOS6iOWnkOWn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eIseaDheeUnOicnO+8jOS6i+S4muacieaI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3sea3seeahOaDheiwiuS4juelneemj++8jOe7tee7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mXruWAme+8jOWcqOi/meeJueWIq+eahOaXpeWtkOmHjO+8jOaKiuelneaEv+maj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e7mei/nOaWueeahOWnkOWnkO+8mu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mUo+aJk+m8k+aWsOW5tOWIsO+8jOW/q+S5kOmbquiKsea7oeWkqemjnu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iAgOelneemj+adpe+8jOecn+ivmumXruWAmeWvueS9oOeske+8jOaEv+S9oO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mSnuelqOWkmu+8jOS4gOi3r+WUseWTjeWBpeW6t+atjO+8jOWlvei/kOaXuuaX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W/q+S5kOWQieelpeWPiOWuieW6t++8gTwvcD48cD48ZW0+Ny48L2VtPuWcq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to+iKgue7meS9oOaIkeacgOecn+eahOelneaEv+WSjOS6sueDr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5tOeahOaYpeiKguavlOW+gOW5tOabtOeSgOeS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WIsO+8jOi0oui/kOi3keS4jeaOie+8jOmAgeS9oOS4gOajt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WPkeWutuWPiOiHtOWvjO+8m+mAgeS9oOS4gOS7tum7hOmHkeeU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aKsemHkeWog+OAgua7mua7mui0oua6kOWIsOS9oOWutu+8jOWHhuWkh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CZsZHF1bzvpkrEmcmRxdW875pa577yM5Ye65Y+R77yBPC9wPjxwPjxlbT4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5yf54Ot6Ze577yM5pW054K55bm06LSn57uZ5L2g5o2O44CC6YCB5L2g5Z2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6IKJ77yM5LiA5bm05ZCD56m/5LiN55So5oSB77yb6YCB5L2g55O25LqM6ZSF5aS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5YWo6YO95pyJ77yb6YCB5L2g5p2h57qi5Y+M5Zac77yM5oS/5L2g5rSL5rS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BPC9wPjxwPjxlbT4xMC48L2VtPu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uOWkmuWygeaciO+8jOWvueaIkeixoe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o47pmLXpmLXvvIznpo/mnaXov5DovazvvIznjKrlubTmlrDmmKXvvIzmma7lpKnlkI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zlkInnpaXlpoLmhI/vvIzlsL3kuqvmrKL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Llm6LlnIblnIbvvIzlvIDlv4Plv6vkuZDvvIzmlrDmmKXlpb3ov5DvvIzor7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yLjwvZW0+5pil6IqC5byA5ZCv77yM57K+5b2p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H57qn44CC5rip6aao5peL5b6L77yM6LWQ5L2g6a2U5Yqb44CC5aW96L+Q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44CC5b+D5oOF6IiS55WF77yM5LiN55Sf6Zey5rCU44CC5ou85pC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KaB6Ieq5aix44CC5pil6IqC5byA5b+D77yM5b+r5LmQ5peg5p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sueIseeahO+8jOiwouiwouS9oOi/meS4gOW5tOadpe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WFs+eIse+8jOaIkeimgeWSjOS9oOiqk+iogOWFseW6puS4gOeUn++8jOeUq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eJteS9oOi1sOWIsOaXtumXtOWwveWktO+8jOmZquS9oOS4gOi1t+WIsOi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7hOaYj+WklemYs++8jOWunei0ne+8jOaWsOW5tO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nqbrkuK3mnIDnvo7nmoTmmK/kuKTpopfmmJ/nm7jkupLovonmmKDvvIz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mK/kuKTkuKrkurrkupLnm7jpgYfop4HvvIzlpKnnqbrkuIr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iYfkupHkupLnm7jov73pmo/vvIzkurrmtbfkuK3mnIDnvo7nmoTmmK/kuKT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hJ/liqjvvIzkurLniLHnmoTvvIzosKLosKLkvaDniLHmiJHjgIL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1LjwvZW0+5paw5bm05oiR5oqK5aW96L+Q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qx552A5bmz5a6J77yM5oul552A5YGl5bq377yM5o+j552A5bm456aP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C6552A5b+r5LmQ77yM54m1552A6LSi6L+Q77yM5ou9552A5ZCJ56W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K5bm077yM5b+r5LmQ5bqm6L+H5q+P5LiA5aSp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jOWwseWDj+m7keeZveeahOeUteW9seOAguaIkeS7rO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aal+S4reS4gOW5leW5lea1gei/h+OAguiZveeEtuS4gOWIh+mDveayo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aIkee7iOeUn+mDveS8mueUqOS4gOenjea4qeaflOeahOW/g+aDheaDs+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WcqOi/mei+ueaDs+S9oO+8gTwvcD48cD48ZW0+MTcuPC9lbT7nqpflpJbnmoT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vIzlnKjnlLXnur/mnYbkuIrlpJrlmLTvvIzkvaDor7Tov5nkuIDlj6XvvIzlvojmnI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J/op4nvvIzmiYvkuK3nmoTpk4XnrJTvvIzlnKjnurjkuIrmnaXmnaXlm5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mg7Plhpnkupvku4DkuYjpgIHnu5nkvaDvvIzkuI3nn6XkuI3op4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p4HkuobvvIznurjkuIrljbTlh7rnjrDkuobmiJHnmoTlv4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v6Imy5YaN576O77yM5pyJ5aW95b+D5oOF5omN6IO96LWP77yb6YeR6ZKx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6Lqr5L2T5omN6IO96Iqx77yb5pyL5Y+L5YaN5aSa77yM5oOf55yf5b+D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b5Lq655Sf5rWu5Y2O5qKm5LiA5Zy677yM5YGl5bq35piv6YeR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paw55qE5LiA5bm06YeM77yM5oS/5L2g5b+r5LmQ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knOaYpemjjuWIsO+8jOaWsOW5tOiKseaeneS/j+OAguS/j+S5n+S4je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Kpeemj+adpeaKpeOAguWGrOmbqumdmemdmemjmO+8jOelneemj+aChOaCh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cqOS9oOi6q+i+uee7le+8jOWlvei/kOebuOS8tOS4jeS8muWwke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iuS9oOaKseOAguiAgeWphuaWsOW5tOW/q+S5k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ppbmmK/mmKXvvIzkv6/pppbmmK/np4vjgILmhL/miYDmnInnmoTlubjnpo/pg73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jgILnpZ3mgqjmlrDlubTlv6vkuZDjgII8L3A+PHA+PGVtPjIxLjwvZW0+5b+D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Yqo77yM566A5Y2V77yb5b+D5Yqo5LiN566A5Y2V44CC54ix77yM5a655piT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77yb54ix5oOF5LiN5a655piT44CC5oS/55u45pyb55qE55y855yL5b6X5pu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m155qE5omL5ouJ5b6X5pu057Sn77yM55u45oGL55qE5b+D54ix5b6X5pu0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i48L2VtPuW5uOemj+eahOeUn+a0u+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jOaEv+S9oOi2iuadpei2iuiIkumAgu+8jOWQieelpeeahOi/kOawl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IseeahOS9oO+8jOaEv+S9oOi2iuadpei2iuWmguaEj++8jOe+jua7o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eJteaMgueahOS9oO+8jOaEv+S9oOi2iuadpei2iueUnOicnO+8jO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MuPC9lbT7nrKzkuIDnvJXpmLPlhYn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npZ3npo/vvIzlpJXpmLPmlLbotbfnmoTmnIDlkI7kuIDmirnlq6Pnuq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obflv4PnmoTpl67lgJnvvIzlnKjmlrDlubTmnaXkuLTkuYvpmYX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lrDlubTlv6vkuZDvvIE8L3A+PHA+PGVtPjI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Lu25aSW5aWX77ya5Y+j6KKL5Y+r5rip5pqW77yb6aKG5a2Q5Y+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KKW5a2Q5Y+r5L2T6LS077yb5omj5a2Q5Y+r5oCd5b+177yb6K6p6L+Z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rih6L+H5q+P5YiG5q+P56eS77yM5LiA5a6a6KaB5bm456aP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+nuaXp+i/juaWsOaWsOW5tOWIsO+8jOelneemj+i1tuW/meaKpeS4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m+WFpeS6uueUn+mBk++8jOW5uOemj+aDrOaEj+W/g+mHjOWAku+8jOS6i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lvei/kOWym++8jOeUn+a0u+iInuWHuuWQieelpei5iO+8jO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IsO+8jOi/kOWIsO+8jOW8gOW/g+WIs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rvlvIDnmoTml6XlrZDph4zvvIzmiJHmgLvlnKjlv4PkuK3ljYPkuIfpg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vvJvmr4/kuIDpgY3pg73ljIXlkKvnnYDmiJHlk6rpopf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k6rkupvnm7jkurLnm7jniLHnm7jlrojnmoTml6XlrZDvvIzmgLv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lpJrkuYjnmoTlvIDlv4PvvIzlpJrkuYjnmoTlv6vkuZDvvIHkurLniLH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r5TmiJHlubjnpo/jgILmmKXoioL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6Lqr5L2T5YGl5bq35bmz5a6J77yM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Wx5ruh77yM5LqL5Lia5q2l5q2l6auY5Y2H77yM5b+D5oOF6Ziz5YWJ54G/54OC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6ICM5p2l77yM5a625bqt576O5ruh5bm456aP77yM5paw5bm0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9oOWDj+iKseWEv+S4gOagt+e+ju+8jOS9oOS8vOa0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6r+OAguS9oOaDs+aYpeafs+S4gOagt+S/j++8jOS9oOWmgueHleWtkOi9u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S7juW/g+W6leeIseaBi+S9oO+8jOS4gOeUn+S4gOS4luS4jeWIhuemu+OAg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muaYpeiKguiKseW8gOWoh+iJs+S4ve+8jOaYpemjjuW+l+aEj+mdou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KXoioLkvbPoioLkuI3mlLbnpLzvvIzopoHmlLblj6rml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njrDph5HnuqLljIXliqDnpo/liKnvvIzpgJrpgJrlsZ7kuo7kvaDvvJv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I3pgIHnpLzvvIzopoHpgIHlj6rpgIHnn63kv6Hmga/vvIzlgaXlurflubjnpo/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u5/nu5/ot5/pmo/kvaDvvJvogIHlqYblv6vkuZDmmKX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p6c5pyJ5p2l5LiW77yM5bCx6K6p5oiR5Lus5YGa5LiA5a+5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ZCn44CC56yo56yo55qE55u454ix77yM5ZGG5ZGG55qE6L+H5pel5a2Q77yM5ou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YGO77yM5YK75YK755qE5LiA6LW344CC5Y2z5L6/5aSn6Zuq5bCB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qd5Zyo5pqW5pqW55qE6I2J5aCG57Sn57Sn55qE44CCPC9wPjxwPjxlbT4z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jOaXpeWkjeS4gOaXpe+8jOW/g+aDheWlveS+v+aYr+S9o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imgei/h+W5tOS6hu+8jOelneS9oOW8gOW/g+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g4/pgqPkuIDmoJHngavnuqLmnqvlj7bvvIzlnKjmmpbpo47kuK3oiJLlsZ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q/mtIHnmoTnvo7kuL3vvIzlnKjpnJ7lhYnph4znh4Png6fnnYDmgqjlq6PnhL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mgqjmlrDlubTkuIDliIflpoLmhI/vvIE8L3A+PHA+PGVtPjMzLjwvZW0+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LqG55yf5Liq5pil5aSp77yM5bC95oOF5aap5aqa5aW555qE5aiH6aKc77yb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G5oiR55qE5Lq655Sf77yM5r+A5Y+R5LqG5oiR5rS75Yqb54Ot5oOF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2l5LqG77yM5LiA5LiH5Liq54ix5L2g6K+05LiN5aSf5a+55L2g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44CCPC9wPjxwPjxlbT4zNC48L2VtPumaj+edgOmZpOWkleS5i+Wkn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QkeS9oOivtOS4gOWjsO+8muawuOi/nOW5s+WuieOAguiuqei/meelpeWS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8tOS9oOW6pui/h+S4gOeUn+OAguelneemj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5jmsqHmnInljYfotbfvvIzlpKnkuIrmnInlh6DpopflsI/mmJ/mmJ/lnKj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7kuIrkuIDniYfmvIbpu5HvvIzkvLjmiYvkuI3op4HkupTmjIfjgILmiJH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kuIDmoLfvvIzmt7HkuIDohJrmtYXkuIDohJrlnLDouKnnnYDnlLDmm7TvvIzlkJH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jrvjgILnpZ3vvJrmlrDlubTlv6vkuZDvvIE8L3A+PHA+PGVtPjM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oiR5qKm6KeB5LqG5L2g44CC57uZ5L2g5ouc5bm05LqG77ya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ZqP5LuO5qKm5Lit5oOK6YaS77yM5oiR55+l6YGT5piv5L2g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ams5LiK5omT55S16K+d5a+55L2g6K+057qi5YyF5ou/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KiuaWsOS4lue6queahOelneemj+WSjOW4jOacm++8jOaChOaChOWcs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ejeeahOmbquiiq+S4i++8jOiuqeWug+S7rO+8jOayv+edgOaYpeWkqeeahOenp+i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e7meS9oOa7oeW5tOeahOS4sOehleS4juiKrOiKs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mKXoioLnmoTnpZ3npo/lkozluIzmnJvvvIzmgoTmgoTlnLDmlL7lnK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pm6rooqvkuIvvvIzorqnlroPku6zvvIzmsr/nnYDmmKXlpKnnmoTnp6foi5f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lp5Dlp5DkvaDmu6HlubTnmoTkuLDnoZXkuI7oiqzoirP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YyX5p6B5YCf5LiA5Lid5riF5YeJ77yM5ZCR5Y2X5p6B6KaB5LiA5Lqb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c5rW35ou/5LiA5Zy65riF6aOO77yM5ZCR6KW/5rW35pS25LiA5qyh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qb55So55+t5L+h5omT5aW95YyF77yM6YCB57uZ5L2g5oS/5L2g5LiJ5Ly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riF5YeJ5bqm6L+H5LiJ5LyP5aSp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eUnOicnOS8tOS9oOi1sOi/h+avj+S4gOWkqe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j+S9oOW6pui/h+avj+S4gOaXtu+8jOaEv+W5s+WuieWQjOS9oOi1sOi/h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/q+S5kOWSjOS9oOW6pui/h+avj+S4gOenku+8geaEv+S9oOWcqOaWsOW5t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WlveW/g+aDheOAgjwvcD48cD48ZW0+NDEuPC9lbT7msqHmnInpmLPlhY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m5vlraPoiqzoirPvvJvmsqHmnInpo47pnJzvvIzlk6rmnaXnmoTnmb7oirHmjK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ronlurfvvIzlk6rmnaXnmoTkurrnlJ/osarniL3vvJvmsqHmnIn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kuIflrrblkIjllLHjgILnn63kv6HmiZPlvIDvvIzlp5Dlp5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yL5Yiw5L2g5pe25b+r5LmQ5byA5b+D77yM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m5oG85Lyk5b+D77yB5L2g5a+55oiR56yR6auY5YW06IS457qi77yM5L2g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Kh5Yqy77yB55Sc6KiA6Jyc6K+t6K+05LiA5aSn562Q77yM5Y+q5oS/6Ke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u56yR77yB5Lqy54ix55qE77yM5Y+q5oS/5L2g6L+H5b6X6auY5Y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W5tOWNs+WwhuadpeWIsO+8jOS/oeaBr+S4jeiDvei/n+WIsO+8m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peaKpeWIsO+8jOelneemj+aPkOWJjemAgeWIsO+8mueIseaDhea1qua8q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4qeaaluesvOe9qe+8jOS6suaDheaXtuWIu+WbtOe7le+8jOW3peS9nO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eUn+a0u+W5uOemj+asoueske+8jOadpeW5tO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6DkuLrmoqbmg7PvvIzmiYDku6Xnsr7lvanjgILlm6DkuLrlhYXlrp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jgILlm6DkuLrlhbPmgIDvvIzmiYDku6XmuKnmmpbjgILlm6DkuLr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JzonJzjgILlm6DkuLrkv6HotZbvvIzmiYDku6XouI/lrp7jgIL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raTljZXjgILmlrDlubTlv6vkuZDvvIE8L3A+PHA+PGVtPjQ1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IO95b6X5Yiw5L2g55qE54ix5oOF44CC5L2g6K6p5oiR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6LCi6LCi5L2g77yM5a6d6LSd77yM5oiR54ix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WsOaYpeWIsO+8jOelneemj+mAg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uWwlOacieeDpuaBvO+8jOeci+W8gOS4gOWIh+mDveWPmOWlve+8m+aXpeWtk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+8jOW4uOW4uOW+rueskeS4jeS8muiAge+8m+S6i+S4muatpeatpemrmO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i3keS4jeS6hu+8m+acgOWQjui/mOimgemXruS4quWlv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lv6vkuZDml7bmnInkvaDnmoTnpZ3npo/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nmoTlronmiprvvIzpgYfliLDkvaDmmK/miJHnmoTlubjnpo/vvIz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nn6XotrPvvIzlnKjmlrDnmoTkuIDlubTph4zvvIzorqnmiJHku6zlhbHlk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bzmraTvvIzmlrDlubTlv6vkuZDvvIHlv6vkuZDmsLjov5z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yq6Lez6Lez6Lez77yM5paw5bm05Yiw5Yiw5Yiw77yM56Wd5oKo5aW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4Wn54Wn54Wn77yM5YmN56iL5aaZ5aaZ5aaZ77yM5pS25YWl6auY6au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5bCR5bCR77yM5Zac6K6v5oql5oql5oql77yM5ZyG5qKm5pep5pep5p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56yR56yR44CC5aW95LqL5YWo5p2l5Yiw77yBPC9wPjxwPjxlbT40OS48L2VtP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QveWPtu+8jOmHkem7hOeahOmjmO+8jOmHkem7hOeahOi0ouWune+8jOmHkem7h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Hkem7hOeahOeni+WkqeW3suadpeWIsO+8jOWTh+Whnu+8jOa7oeWfjuWwve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+8jOelneS9oOWbm+Wto+WPkei0ou+8jOWvjOeUsuWkqeS4i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kurrvvIzlpbnlsLHlkJHlpKnkuIrnmoTlq6blqKXvvIzmvILkuq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t5jphonvvJvmnInkuIDnp43kurrvvIzkuLrkuobkurLmg4XljbTmlL7lv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JvlpbnkuI3msYLlm57miqXvvIzlj6rluIzmnJvliKvkurrlv6vkuZD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liIfku47kuI3ogIPomZHvvIzov5nlsLHmmK/miJHkurLniLHnmoT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kvJ/lpKfnmoTkurrjgILmlrDlubTliLDmnaXkuob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lv6vlv6vkuZDkuZDvvIzlubjnpo/kuIDnl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Ot5oOF77yM5rip5pqW5LqG5oiR5Yaw5Ya755qE5b+D77yb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+A6LW35LqG5oiR5oSf5r+A5LmL5oOF44CC5paw5bm05LyK5aeL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4ix5rmW55qE5rOi5YWJ5rC06Zu+77yM5LiA6LW35oan5oas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sueIseeahO+8jOi/meS4gOWIu+aIkeS4j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ZquS8tO+8jOS9huaIkeeUqOaIkeacgOa3seeahOaAneW/te+8jOiuqeS6ke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eCuee8gOS9oOeUnOicnOeahOaipu+8jOaEv+S9o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SjOaIkee7iOi6q+eUnOicnOeahOebuOS8t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pgIHkvaDnpZ3npo/ml6nkuIDngrnvvJrml6fnmoTkuIDlubT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grnvvIzmlrDnmoTkuIDlubTluIzmnJvotbfngrnvvJvlvIDlv4Plvq7nrJH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4PkuovlsJHkuIDngrnvvJvorqnml6XlrZDlj5jlvpflubjnpo/ng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raLkuIDngrnngrnjgILmmKXoioLlv6vkuZDvvIE8L3A+PHA+PGVtPjU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b6I5oyC5b+15L2g77yM6K+35Li65oiR5bCP5b+D54Wn6aG+6Ieq5bex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6aP5L2g5LiH5LqL5LuO5aS05byA6Zeo57q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whuiHs++8jOaPkCZsZHF1bzvpkrEmcmRxdW8756Wd5L2gJmxkcXV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ubTlv6vkuZDvvJrmhL/kvaDot5HmraUmbGRxdW876ZKxJnJkcXVvO+i/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CZsZHF1bzvpkrEmcmRxdW8744CBJmxkcXVvO+mSsSZyZHF1bzvnqIvkvLzpl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bGRxdW876LSiJnJkcXVvO+Wls+iyjOOAgeS4gOihqOS6uiZsZHF1bzvotKImcmRxdW8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lpoLkuJzmtbfvvIzpuL8mbGRxdW875a+MJnJkcXVvO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rDlubTnmoTpkp/lo7Dlk43otbfvvIHlg4/kvJ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IDkuLLkuLLnmoTpn7PnrKbvvIzkuJ3kuJ3nvJXnvJXlnLDmvKvov4f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nuqDnvKDpo57oiJ7vvIzpo5jlkJHmr4/kuKrop5LokL3vvIzpo5jov5v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vvIHmlrDlubTlv6vkuZDvvIE8L3A+PHA+PGVtPjU3LjwvZW0+5Lik6KGM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52A6ZW/6ZW/55qE6K+X5Y+l77yb54ix55qE5Yqb6YeP77yM5pKR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77yM5byV5oiR5Lus6LWw6L+b5rSB55m955qE5qKm6YeM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6sueIseeahO+8jOS9oOW/q+S5kOWQl++8n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mdouWcqOaUvueahOmereeCru+8m+S6sueIseeahO+8jOS9oOW8gOW/g+WQl++8n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S/neaMgeWlveW/g+aDheOAguelneaEv+S9oO+8muaWsOW5tO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eahOS4gOW5tOi1sOWkp+i/kO+8jOaWsOeahOeUn+a0u+aWsOawl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hL/miYDmnInnmoTmgrLkvKTlkozkuI3lubjpmo/nnYD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gIznu5PmnZ/vvIznpZ3miYDmnInnmoTlubjnpo/kuI7lv6vkuZDlm6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ogIzliLDmnaXvvIH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Oz5L2g77yM5Zyo5pel6YeM77yM5Zyo5aSc6YeM77yM5Zyo5q+P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6YeM77yB5oS/5paw5bm05piv5L2g5b+r5LmQ55qE5pe26IqC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2g5bm456aP55qE5pel5a2Q44CCPC9wPjxwPjxlbT42MS48L2VtPu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IsOS9oOeahOWjsOmfs++8jOWlveS5heayoeacieS6uuWQrOaIkeiwiOW/g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eahOaXpeWtkOmHjO+8jOecn+eahOWlveaDs+S9o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kuIDlj6Xmib/or7rkuIDkuJbnm7jmiZj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DnlJ/nm7jlrojvvIzkuIDlo7Dpl67lgJnmuKnmmpbkuIDlpKnvvIzkuID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ml6Xnu7Xlu7bvvIzkuIDkuKrmg7Plv7XkvaDnmoTmiJHlnKjnrYnnnYDkvaD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lhqzml6XlpKnlr5LvvIzkuLrmiJHkv53mmpbvvIHmhL/miJHnmoTlrZjlnK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6vkuZDlubjnpo/vvIHmlrDlubT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KaB6K6p54ix5a2Y5Zyo5Zyo5oiR55qE6IO45oCA77yM5LiN566h5pu+57u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O5qC355qE5Lyk5a6z77yM55u45L+h55yf54ix5Zyo5LiN6L+c55qE5py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pyN5Lq655Sf5peg5aWI5Zyw5a6J5o6S77yM5oq55Y675b+D5aS05pym6IOn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77yM5oiR5Lya5oul5pyJ5oiR55qE54ix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eahOiKsemmmeS+neeEtueVmeWcqOi6q+eVlO+8jOaYqOaXpeeahOehleaen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OWcqOWYtOi+ue+8jOaYqOaXpeeahOi+m+WKs+S+neaXp+WOhuWOhuWcqOecvO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IkOe7qeS+neaXp+i+ieeFjOeBv+eDguOAguaWsOW5tOW3sue7j+WcqO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S4jeWPr+ayiemGieatouatpeS4jeWJjeOAguS9huaEv+aIkeS7r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KiuaWsOWKn+W7uu+8jOWllOWQkee+juWlve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rDlubTnmoTohJrmraXotorotbDotorov5HvvIzluIzmnJvmiJHmnI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nqb/nmoTmmpbmtIvmtIvvvIzlkIPnmoTpppnllrfllrfvvIznrJHnmoT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ouqvkvZPlvLrlo67lo67vvIzpmaTlpJXllpzmu4vmu4vvvIzmlrDlubT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yo5pe26Ze055qE6am/56uZ77yM5oiR6KaB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Y+r5rC46L+c77yb5Zyo54ix5oOF55qE5riv5rm+77yM5oiR5bCG5a+E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r55yf5oya44CC5Zyo6L+Z5Liq5paw5bm077yM5oiR5Lya55So55yf5oOF5ZKM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Lus55u45a6I55qE5oOF6LCK5bCG5Ly0552A55yf5oya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seaDheWwhuaIkeS/qei/nuaOpeWcqOS4gOi1t+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6uu+8jOWwhuS9oOWRteaKpOe7veaUvue+juS4veOAguaIkeimg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4r+a5vuS7u+S9oOWBnOaziuiNoea8vu+8jOiuqeS9oOS6q+WPl+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ruebuOS9oOeahOaKmuWqmu+8jOWNoOaNruW5uOemj+eahOa7qeWktOOAguaWs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SkuWoh++8jOW/q+S5kOWwseWlve+8gTwvcD48cD48ZW0+NjguPC9lbT7ov4flj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ZnmgYvnmoTvvIzlsoHmnIjmmK/nlKjmnaXmgIDlv7XnmoTvvIzmnKrmna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YXmg7PnmoTvvIznjrDlnKjmmK/nlKjlv4Pmiormj6HnmoTvvIzlubjnpo/mmK/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vpgKDnmoTvvIzmlrDlubTmmK/nlKjmnaXluobnpZ3nmoTjgILmlrDnmoTkuI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7lvIDlv4PmiYnvvIzmi6XmirHlv6vkuZDvvIE8L3A+PHA+PGVtPjY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77yM5paw55qE5a+56IGU77yM5paw55qE54Gv56y877yM5paw55qE5rCU6LGh77yB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paw5bm05paw5pil77yM5oiR55qE6Zeu5YCZ5L6d5pen44CB54m15oyC5L6d5p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77ya56Wd5oKo5paw5bm05b+r5LmQ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iuS4gOS4qum8oOW5tOeahOaXtuWAme+8jOS9oOS4je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xnuS6juS9oO+8jOWNsOixoemHjOWPquaciea1qua8q+eahOeZveWomOWtk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+8jOS7iuW5tOWPiOWIsOm8oOW5tO+8jOaIkeS7rOi1sOWIsOS6huS4gOi1t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+8jOS6sueIseeahO+8jOaWsOW5tO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jnqbrmsJTkuLrpgq7lt67vvIzmiormiJHnmoTng63ohb7ohb7nmoTpl67lgJ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DljIXoo7nvvIzljbDkuIrnnJ/lv4PkuLrpgq7miLPvvIzluqbmgZLmuKnlv6v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7bkurrmmK/kvaDjgILnpZ3lp5Dlp5DvvJrmmKXoioLmhInlv6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pil55qE6Ziz5YWJ5pmu54Wn5L2g55qE5q+P5LiA5Liq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KM6bKc6Iqx6Zmq5Ly05L2g55qE5Lq655Sf5peF56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6Wd56aP77yM5paw55qE5pyf55u877yB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i/nOaWueeahOaAneW/teaCoOaCoO+8jOaL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/g+eBteeahOa4qeaflO+8m+mGh+mmmee7teWOmueahOe+jumFku+8jOiNoea8v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uiOWAme+8m+aWsOaYpemSn+WjsOeahOWwveWktO+8jOeCueeHg+Wlvei/k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OAguelneemj+WcqOaWsOaYpe+8jOaEv+S9oOaMuueri+a9ruWktO+8jOWJjeeoi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zQuPC9lbT7ljYPph4zor5Xpl67lubPlronlkKbvvJ/kuJT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aXnm7jlr4TjgILnu7Xnu7XniLHmhI/kuI7lhbPmgIDvvIzmtZPmtZPmg4XmhI/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KXoioLlv6vkuZDvvIE8L3A+PHA+PGVtPjc1LjwvZW0+5paw5bm0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m055qE54Om5oG857uf57uf6KaB5Lii5o6J77yb5paw5bm077yM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YWo6YOo6KaB5ZyG5ruh77yM5LiA5Y+l5paw5bm0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77yM6YKj5oiR5bCx5aSa6K+05LiA5Y+l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77yBPC9wPjxwPjxlbT43Ni48L2VtPuWSjOmjjue7humbqOa2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wlOa0i+a0i+i/juaWsOW5tO+8jOeIseaDhee+jua7oeS6q+eZvu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XoOi+ue+8jOa0quemj+mrmOeFp+emj+aXoOmZkO+8jOWkqemZjeelpeeR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S6i+S6i+mhuuW/g+Wlvei/kOS8tO+8jOW/q+S5kOmAjemBpei1m+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zcuPC9lbT7pvKDlubTmmKXoioL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lppnvvJvlv6vkuZDmiorpl6jmlbLvvIzllpzluobouqvovrnnu5XvvJv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lubjnpo/lr7nkvaDnrJHvvJvlgaXlurfmnaXmi6XmirHvvIz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mlrDnmoTkuIDlubTvvIzmhL/kvaDnlJ/mtLvnvo7mu6HvvIzlubjnpo/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eQ5aeQ5L2g5aW977yM5Zug5Li65aSq5b+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Y675L2g5a625LqG77yM5biM5pyb5L2g6LCF6Kej77yb5paw5bm0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6YeM5oiR57uZ5L2g6YCB5LiK5oiR55qE56Wd56aP77y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+r5b+r5LmQ5LmQ77yM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Mq+iMq+S4lumXtOiKseWEv+aJvu+8jOe+juWls+S6keS6keaKiuecvO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4quawtOeBtee+juiJs+Woh++8jOWPquebvOWbnuecuOWvueaIkeeskeOAgu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uW/g+mHjOijhe+8jOiKseWuueaciOiyjOiusOW/g+mXtOOAguaQuuaJi+WFseW6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jOi/nOi1sOmrmOmjnuiHqueUsee/lOOAgjwvcD48cD48ZW0+OD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ZDkuoblkKfvvIzkvJHmga/kuInlpKnnvo7kuoblkKfjgILnlrLlgKblirPntK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kIPllp3njqnkuZDnlq/kuoblkKfjgILoioLlkI7lt6XkvZzmnaXkuo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4PmgIHlop7kuoblkKfjgILlpYvmlpfliqDmsrnmu6HkuoblkKf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7zkuoblkKfjgILlp5Dlp5DvvIzlro/lm77lpKflsZXkvaDlsLHlgbfnnYDku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qE56Wd56aP5YOP6aOY5rWu5Zyo5aSp5LiL55qE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peg5pe25LiN5Zyo77yb5YOP6L+e57u15LiN57ud55qE5oKg5oKg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57ud77yb5YOP5a+S5Ya35Yas5pel55qE5piO5aqa6Ziz5YWJ77yM5oGS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6Wd6ICB5amG54y05bm05b+r5LmQ44CCPC9wPjxwPjxlbT44Mi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IkeeLrOWutuS5sOaWreelneemj++8jOiuqeW/q+S5kOmikee5geS4uuS9oOaS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S4jemXtOaWrea7muWKqOaSreaUvu+8jOWlvei/kOi9rueVquS4uuS9oOm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peW6t+S/neaMgeS4gOebtOWcqOaSre+8jOaSreS4jeWujOaWsOaYpeelne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mUpuS4iua3u+iKseOAgueMquW5tOWQieelp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Y2cnZxeW05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mNnJ2cXltO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62CE94BD08CB90879ADC5837F8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