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75F0D921906365A39365602018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75F0D921906365A39365602018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4ix5L2g5oiR5pS+5byD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jeimg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Ds+aJk+egtOeOsOWxgOiuqeiHquW3seS4uuS9oOiAjOWPl+S8p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Dhe+8jOS9oOeahOS4gOmipuS4gOeskeS4gOebtOaYr+aIkeeXm+iLp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Bh+ijheS4jeWcqOS5juS9oO+8jOS9hueXm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y48L2VtPuWboOS4uuS9oOeIseeahOS6u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yoeaciemAieaLqeWPquacieWOu+mdouWvueeOsOWunuOAguWPquiDveWSjO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eahOS6uuWcqOS4gOi1t++8jOivleedgOWOu+ebuO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quaIkeWFpeaIj+Wkqua3se+8jOe7k+WxgOWNtOS4gOS4quS6uu+8jOWOn+Wcs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+8jOaNouS4jeWbnumCo+a4qeWtmOOAgjwvcD48cD48ZW0+NS48L2VtPuaIkee7i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mCo+auteeci+iwgemDveWDj+S9oO+8jOW5suS7gOS5iOmDveiDveaDs+i1t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mDveaYr+WFs+S6juS9oOeahOaXpeWtkOOAguW+iOW6huW5uO+8jO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mXruW9kuacn++8jOS4jeeUqOiBlOezu++8jOS4jeWG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uuS9oOaUvuW8g+S6huaIkeaJgOacie+8jOWPquaDs+S9oOiDv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9k+W5uOemj+WQkeS9oOaLm+aJ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e7meS9oOS4gOW3tOaOjOOAgjwvcD48cD48ZW0+OC48L2VtPuecn+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S6uu+8jOazquawtOS7juadpeS4jeWcqOiEuOS4iu+8jOebuOS/oeWug+S7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o+aEj+WcsOmjnuWcqOebuOWuiOeahOiLjeWHieeahOm7keaal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S7iueUn+a4oeS4jei/h+eahOWKq++8jOWkmueci+S4gOecv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+8jOaLpeaKseS4gOS4i+WwseaypumZt+OAgjwvcD48cD48ZW0+MTA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lpb3kuI3lpb3vvIzlm6DkuLrnrZTmoYjlj6rmnInkuIDkuKrvvIzmiJH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noIHlgYfoo4XnmoTlvojlpb3jgII8L3A+PHA+PGVtPjExLjwvZW0+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piv5b6Y5b6K5Zyo5pS+5LiO5LiN5pS+5LmL6Ze055qE6YKj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iL5Yaz5b+D5pS+5byD5LqG77yM5Y+N6ICM77yM5Lya5pyJ5LiA56eN6YeK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uO5q2k77yM55eb5ZKM54ix6YO95pyJ5rex5rex5Z+L6L+b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rmeWcqOWOn+WcsO+8jOetieS6huW+iOS5heW+iOS5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PjOiEmumDveWGu+WDte+8jOS9oOi/mOayoeadpeaJvuaIke+8jOaIkeS4jeaV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S9oOWbnuadpeaJvuS4jeWIsOaIke+8jOWGjeetieS4gOS4i+WQp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Gjei1sO+8jOaIkeetieS4jeWIsOS9oOS6hu+8jOaIkeWGs+WumuS4gOS4q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tpeS4ieWbnuWktOOAgjwvcD48cD48ZW0+MTMuPC9lbT7lpoLmnpzkuIv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pgYfliLDkvaDvvIzmiJHkuIDlrprkvJrorrDlvpfpgb/lv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Zy66Zuo77yM6K6p5L2g54yd5LiN5Y+K6Ziy77yM54u854u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Liq5Lq677yM6K6p5L2g5LiN55+l5omA5o6q77yM6YGN5L2T6bO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veivtOWtpOeLrOWSjOmFkuW+iOmFje+8jOWNtOS4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+iOWuueaYk+iuqeS6uua1geazquOAgjwvcD48cD48ZW0+MTY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kuK3pg73kvJrlj5flvojlpJrkvKTvvIzkvJrlk63ms6PmgrLkvKTvvIz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jgILorrjlpJrkuovmg4XvvIzmgLvmmK/lnKjnu4/ljobov4flkI7miY3mmI7nm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kuobvvIzkvr/lnZrlvLrkuobvvJvot6jov4fkuobvvIzkvr/miJDnhp/kuobvvJv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vr/mh4LlvpfkuobpgILml7bnmoTnj43mg5zkuI7mlL7lvIPjgIL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4DkuYjvvIzmiY3og73lrabkvJrnj43mg5zku4DkuYjvvJvmgLvmmK/lnKj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4HvvIzmiY3og73lrabkvJrmlLnlj5jku4DkuYjvvIzmlL7lvIPku4DkuYjvvJ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rzov4fkuYvlkI7vvIzmiY3og73lrabkvJrlgZrkuIDkuKrlhajmlrD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5So5oqx5oCo6K+05Yir5Lq65LiN5LqG6Ke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2g5LiN5LqG6Kej5Yir5Lq65LiA5qC377yM5oiR5Lus5aSn5a626YO9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iw5rKh5pyJ5pe26Ze05ZKM57K+5Yqb5Y6755yf5q2j55qE5LqG6Kej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77yM5Yir5Lq66K+v6Kej6Ieq5bex77yM6YKj5Y+q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7u05oqk5aW96Ieq5bex6Lqr5LiK55qE5qCH562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GheW/g+WbuuaJp+WcsOi/veaxgu+8jOWPquacieaIkeiHquW3s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IkeW4jOacm+aIkeayoemUmeOAgjwvcD48cD48ZW0+MTk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moqbvvIzmiJHmmK/kvaDlj6/mnInlj6/ml6DnmoTkurrjgIL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qb/otorlsbHmsrPnmoTnrq3vvIzliLrnmoTpg73mmK/nlKjmg4Xoh7Pnlr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2j5Zug5Li65pyJ5LqG5a+55pa555qE5ouS57ud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yJ5LqG6auY5bqm55qE6Ieq55Sx44CC5Y+q6KaB5aW56L+H55qE5aW9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aG75Li65a+55pa554m16IKg5oyC6IKa44CCPC9wPjxwPjxlbT4y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u+W8gOmDveaYr+acieW+geWFhueahO+8jOS9oOeahOaAgOeWkemDv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peiuqeS9oOWkseacm+eahOS6i++8jOS7juadpemDveayoei+nOi0n+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bflupXmnIjmjZ7kuI3otbfvvIzlv4PkuIrkurrkuI3lj6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5LiW55WM77yM5LiO5oiR5peg5YW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q6YWN5peB6KeC44CCPC9wPjxwPjxlbT4yNC48L2VtPueU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ayoeacieS4gOagt+aEn+aDheS4jeaYr+WNg+eWrueZvuWtl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IbkuoboiI3kuI3lvpfmlL7kuI3kuIvvvIzkuI3liIblj4jlpK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Krlv4PphbjjgILmsqHlrabkvJrlpb3lpb3nhafpob7oh6rlt7HvvIzmm7TkuI3kvJ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niLHliKvkurrjgILmg7Pmg7PpgqPkupvotLnlsL3lv4PmgJ3lkozkvaDogY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h6rlt7Hpg73lq4zoh6rlt7Hng6bjgII8L3A+PHA+PGVtPjI2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iq5aW555y86YeM77yM5oiR5Y+q5piv6Iyr6Iyr5Lq65rW3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Sy44CCPC9wPjxwPjxlbT4yNy48L2VtPuabvue7j+mCo+S5iOeIs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Pr+iDveivtOW/mOWwseW/mOS6huWRou+8jOaIkeS7rOS4gOebtOS7pe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8uuWkp++8jOWug+WPr+S7peW4pui1sOabvue7j+aJgOacieeahOeIseaBqO+8jOWP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IkeS7rOaJjeS8muaYjueZve+8jOaXtumXtOS7gOS5iOS5n+ayoeW4p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aDmg6/mr5Tmt7HniLHlj6/mgJXvvIzmnIDmgJXkuL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g4XmhJ/vvIzliIbkuqvkuoblhajpg6jnmoTnp5jlr4bvvIzlr7nkvaDkuqf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ml7blgJnogIzkvaDljbTotbDkuobjgII8L3A+PHA+PGVtPjI5LjwvZW0+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+Q5oiR54ix5L2g77yM5L2g5Y205Y+l5Y+l6YO95piv5oiR5oS/5oSP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qn5pin5oiQ55i+77yM6ICM5L2g5Y206L275piT6LWw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1t+mjjuS6hu+8jOmjmOi1t+eahOe9l+ijmei/juedgOmjjuWcq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acieW/g+S8pOeahOWjsOmfs+OAguaYjuaYjuefpemBk+aYr+ayoeacieaVkeiNr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i/mOS4jeWBnOeahOWQuOmjn++8jOS5n+iuuOi/meWwseaYr+eIseaDh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8pO+8jOWTquaAleacieazqu+8jOS5n+acn+W+hemCo+a4uuWwj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l7bvvIzniLHkuZ/mmK/np43kvKTlrrPjgIL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nmi6nkvKTlrrPliKvkurrjgILlloToia/nmoTkurrvvIzpgInmi6n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5yf5q2j55qE5b+Y6K6w77yM5piv5LiN6Zy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44CC5q+P5Liq5Lq655qE55S16K+d5pys6YeM77yM6YO95Lya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omT77yM5Lmf5rC46L+c5LiN5Lya5Yig55qE5Y+356CB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77yM6YO95Lya5pyJ6YKj5LmI5LiA5Liq5L2g5rC46L+c5LiN5Lya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5Lya5b+Y55qE5Lq644CCPC9wPjxwPjxlbT4zMy48L2VtPu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autei3r++8jOS9oOS5n+WPmOaIkOaIkei3r+i/h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lKjkuoblvojlpJrlubTor4HmmI7miJHmnInlpJrniLHku5bvvIzku5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zmoLfnmoTml7bpl7Tor4HmmI7miJHmnInlpJrlgrvvvIzmgLvmnInpgqPkuY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mm77nu4/kuLrkuobkuIDkuKrkurrmi5Lnu53kuobmiYDmnInkurr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L3lvpfkuIDml6DmiYDmnInjgII8L3A+PHA+PGVtPjM1LjwvZW0+5LiA5Liq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peg5aWI55qE562J77yM5LiA5Liq5pyA5Yid55qE5ZCO5oKU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Oq54+g77yM5Y+q5piv5b+Y6K6w55qE5ZC75Yi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S9oOaYr+mjjuetne+8jOa2kOaYr+aJi+S4reaPoeedgOmCo+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iuuuaytemjnuWQkeS9leaWue+8jOa2kOacgOe7iOaYr+ayteaXs+W9kuWxn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iOS6juaYjueZve+8jOWmguaenOeIseayteWwseS4jeW6lOivpeadn+e8muay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XkuLrlpoLmnpzmiJHog73orqnkvaDnrJ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miJHvvIzlj6/mmK/miJHovpPkuobvvIzovpPnu5nkuobog73orqnkvaD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6LCB5Y+I5oOz5b6X5Yiw77yM55+t5pqC55qE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v5ryr5ryr5LiA55Sf55qE5ZGK5Yir44CC5Lul5Li66ZSZ6L+H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6LCB55+l6YGT5pS+5byD55qE77yM5piv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4gOWIh+WwmOWfg+iQveWumu+8jOW9k+S4gOWIh+aXp+S6i+WbnuaU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W9kuS6juW5s+mdme+8jOaIkeS7rOaJjeS8muecn+ecn+ato+ato+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seWxguaEj+S5ie+8jOWFtuWunumCo+aJjeaYr+S4gOenjeWOmuWunuaXoOS7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aUtuiOt+OAgjwvcD48cD48ZW0+NDAuPC9lbT7nnJ/mraPniLHkvaDnmoTkurr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kvaDjgILku5bnurXmnInljYPnmb7kuKrnkIbnlLHmlL7lvIP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b7kuIDkuKrnkIbnlLHlnZrmjIHkuIvljrvjgII8L3A+PHA+PGVtPjQx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5u45oCd77yM5omN5Lya55u45oCd77yM5L6/5a6z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j+S4quS6uuW/g+mHjOmDveacieS4gOmBk+S8pO+8jOmCo+aYr+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4i+adpeeahOWcsOaWueOAgjwvcD48cD48ZW0+NDMuPC9lbT7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77nu4/orqnkvaDlj5Hkuobnlq/nmoTmg7PvvIznjrDlnKjljbT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7Plv5jmjonjgII8L3A+PHA+PGVtPjQ0LjwvZW0+5a2m5Lya5bmy5YeA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6Z2Z55qE56yR77yM6Lef552A6aOO6LWw77yM5oqK5a2k54us5b2T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eW9yN3NzeWN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Hlvcjdzc3lj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75F0D921906365A39365602018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