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4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C6D61C65D49F8A216B9BDEC89D0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6D61C65D49F8A216B9BDEC89D0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62J5b6F54WO54a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Jm+mDjue7h+Wls++8jOetieW+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+8jOS5n+aYr+acgOe+juOAgjwvcD48cD48ZW0+Mi48L2VtPuS4gOi3r+W5tuS4jemA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tieW+he+8jOS4gOebtOWcqOetieW+heOAgjwvcD48cD48ZW0+My48L2VtPuetie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FjueGrO+8jOS5n+aYr+S4gOauteaGp+aGrOOAgjwvcD48cD48ZW0+N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cgOiLpu+8jOetieW+heacgOe+juOAgjwvcD48cD48ZW0+NS48L2VtPuetieW+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UnOicnOiAjOWPiOiLpua2qeeahOeFjueGrOOAgj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+8jOWcqOa8q+mVv+eahOeFjueGrOmHjOetieW+hei9ru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seWcqOetieW+he+8jOaYr+S4gOenjeeFjueGrO+8jOS5n+aYr+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cn+iuuO+8gTwvcD48cD48ZW0+OC48L2VtPuWcqOetieW+heS4reeFjueGr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jueGrOS4reWNh+WNjuOAgjwvcD48cD48ZW0+OS48L2VtPuacieW4jOacm+eahOaJjeWP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oeacieW4jOacm+eahOaYr+eFjueGrOOAgjwvcD48cD48ZW0+MTAuPC9lbT7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hY7nhqzvvIznrYnnmoTkurrmiJbkuovmg4XlnKjpooTmnJ/nmoTml7bpl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TnhY7nhqzjgII8L3A+PHA+PGVtPjExLjwvZW0+562J5b6F77yM5piv5LiA56eN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oiQ5Li65LiA56eN5oiQ6ZW/44CCPC9wPjxwPjxlbT4xMi48L2VtPu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eFjueGrO+8jOS4gOenjeetieW+heOAgjwvcD48cD48ZW0+MTMuPC9lbT7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mmK/kuIDnp43nl5voi6bvvIzmm7TmmK/kuIDnp43nhY7nhq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b6F5piv54WO54as55qE5rGk77yM6ICQ552A5oCn5a2Q77yM5Zyo5pil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OB5bCd44CCPC9wPjxwPjxlbT4xNS48L2VtPuaIkeWcqOeFjueGrOeahOetieW+h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YjuWkqee7k+aenOWHuuadpeaYr+ecn+eahOWlveWtl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nKjlv4PkuK3lv7XlnKjnnInpl7TvvIzml7bpl7TlnKjmtYHpgJ3vvIznrYnlvoX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nm7zvvIzmmK/oi6bmmK/nl5vkuZ/mmK/nhY7nhq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iv5Liq57yT5oWi55qE6L+H56iL77yM5YWF5ruh5LqG562J5b6F5LiO54WO54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tieW+he+8jOaYr+S4gOenjeeFjue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rYnlvoXvvIzmmK/mnIDplb/mg4XnmoTnhY7nhq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b6F77yM5aW95ryr6ZW/77yb562J5b6F77yM5aW954WO54as77yb562J5b6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B5L2G5Y+I5Yir5peg6YCJ5oup77yBPC9wPjxwPjxlbT4yMS48L2VtPum7hOmH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+8jOWHm+WGrOW3suiHs++8jOW/jeiAkOeFjueGrO+8jOetieW+heWkq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iqrlipvmraPlvZPml7bvvIzlpYvmlpfmraPlvZPml7bvvIz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r6XvvIzmiornrYnlvoXlvZPlgZrnhY7nhqzvvIzmiJborrjmiJHkuI3lv4X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uKbnu5nmiJHlm7DmibDjgII8L3A+PHA+PGVtPjIzLjwvZW0+562J5b6F6KaB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LiA5YiH55qE54WO54as6YO95YC85b6X44CCPC9wPjxwPjxlbT4yN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Yr+S4gOS4queFjueGrOeahOi/h+eoi+OAgjwvcD48cD48ZW0+MjU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mK/kuIDlnLrniLHnmoTova7lm57vvIzmnInmnaXkuI7ljrvnmoTkvZnpn7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lvoXnmoTnhY7nhqzkuI7mnJ/nm7zjgII8L3A+PHA+PGVtPjI2LjwvZW0+562J5b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77yM5Lmf5piv5LiA56eN54WO54as44CCPC9wPjxwPjxlbT4yN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XoOiuuue7k+aenOS4juWQpu+8jOi/h+eoi+mDveaYr+S4gOenjeeFjue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nlJ/lsLHmmK/kuIDkuKrnrYnlvoXnmoTov4fnqIv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K3lk4HlsJ3phbjnlJzoi6bovqPvvIzlubjnpo/oibDovp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b6F5piv5pyA55eb6Ium55qE54WO54as77yM6Zq+5Lul5b+N5Y+X562J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qn77yBPC9wPjxwPjxlbT4zMC48L2VtPuetieS4gOS4quS6uu+8jOaXtumXtOiuq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mOaIkOS6huS4gOenjeeFjueGrOOAgjwvcD48cD48ZW0+MzEuPC9lbT7nrYnlvoX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nl5voi6blj4jml6DlpYjvvIzpgqPmmK/kuIDnp43ouqvlv4PnmoTmipjno6jnhY7n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62J5b6F5q275Lqh77yM5piv54WO54as6L+Y5piv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y48L2VtPuetieW+heeahOeFjueGrO+8jOWcqOa8q+a8q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8iuS6uuiAgeOAgjwvcD48cD48ZW0+MzQuPC9lbT7nrYnlvoXvvIz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nmoTnhY7nhqzvvIzmiJHljbTov5jmmK/lnKjkuIDnrYnlho3nr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+q5pyJ5Zyo56Oo6Zq+5Lit6Ium6Ium54WO54as77yM5omN5Lya5piO55m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uy5oqY44CCPC9wPjxwPjxlbT4zNi48L2VtPuetieW+he+8jOaYr+acgOe+j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OAgjwvcD48cD48ZW0+MzcuPC9lbT7pnZLmooXnha7phZLvvIznp43lpb3miY3og7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l7blhYnnha7pm6jvvIznrYnlvoXmmK/mnIDlubjnpo/nmoTnhY7nhq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15cG5za2FyNz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eXBuc2thcjc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6D61C65D49F8A216B9BDEC89D0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