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7BACAFC0039C17DE29ED51217D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BACAFC0039C17DE29ED51217D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i1sOS6huS4gOW5tO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PiOS4gOS4quW0reaWsOeahOW5tOaci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p+WxleWuj+Wbvu+8jOi0oua6kOW5v+i/m++8gTwvcD48cD48ZW0+Mi48L2Vt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6Wd5L2g77ya55Sf5rS76LaK5p2l6LaK5aW977yM5bm06b6E6LaK55yL6La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qy+55u057q/5LiK6aOZ77yM5oyj6ZKx5aaC5ZCM5Ymy6I2J77yM6IO45oi0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77yM5byA552A5a6d6ams5Lmx6LeR77yBPC9wPjxwPjxlbT4zLjwvZW0+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LiA5bm05pu05q+U5LiA5bm05aW977yBPC9wPjxwPjxlbT4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06L275rC45LiN6ICB77yM6Jaq5rC05pyI5pyI5pSA5paw6a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+Q5YCh546v5L+d77yM6IqC55yB57q45byg77yM5Zyo5paw5bm0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B5oiR6LS65Y2h77yM6K+35Zyo5bC95Y+v6IO95aSn55qE5Lq65rCR5biB5LiK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YCB5oiR5bCx5Y+v5Lul5LqG77yM6IqC57qm5piv576O5b6377yM56Wd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2LjwvZW0+55ub5LiW5L2z6IqC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Q5p2l56aP5Yiw77yM5ZCJ56Wl5aaC5oSP77yM5qyi5LmQ5paw5pi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LSi5aSn5rCU57KX77yM5aaC5pel5Lit5aSp77yM5oS/5ZCb5aW96L+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Yip77yBPC9wPjxwPjxlbT43LjwvZW0+54mb5bm06YCB56Wd56aP77yM5LiA6Y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77yM5LqM6YCB5LqL5Lia6JmO77yM5LiJ6YCB5byA5b+D5p6c77yM5Zub6Y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U6YCB54i25q+N5bq377yM5YWt6YCB6LSi5bm/6L+b77yM5LiD6YCB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YCB5aW96L+Q5p2l77yM5Lmd6YCB54ix5oOF6Jyc77yM5Y2B6YCB5LiH5LqL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aw55qE5LiA5bm05Yiw5p2l77yM5LyB6ZW/5LiA5ZGo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ZGo5bKB77yM5oiR5oS/5LiO5YWs5Y+45YWx5oiQ6ZW/77yM56Wd5oS/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bm06ZW/44CCPC9wPjxwPjxlbT45LjwvZW0+5oiR5oqK5paw5bm0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Z2Z6Z2Z5Zyw5pS+5Zyo5bCG6J6N55qE6Zuq6KKr5LiL77yM6K6p5a6D5Lu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Sf6ZW/77yM6YCB57uZ5L2g5LiA5bm055qE5Liw56GV5LiO6Iqs6Iqz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iH5LqL5aaC5oSP77yBPC9wPjxwPjxlbT4xMC48L2VtP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aYpeW/q+S5kO+8gTwvcD48cD48ZW0+MTEuPC9lbT7mlrDmmKXlpb3vvI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lubjnpo/lpb3ov5DlsJHkuI3kuobvvJvlm57nn63kv6HnmoT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lpb3vvJvovazlj5Hnn63kv6HnmoTotKLnpZ7pgIHkvaDlpKflhYPlrp3vvJ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63kv6HnmoTojaPljY7lr4zotLXpg73mnaXmib7vvIH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L2g55Sf5rS75pu057K+5b2p77yM54G/54OC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77yM5bm456aP5bmz5a6J5Lq65bq35rOw77yBPC9wPjxwPjxlbT4xM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S4gOWto+aDiuiJs++8m+S4gOadr+a4heiMtu+8jOS4gOauteWPi+e8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S4gOWGrOa4qeaalu+8m+S4gOadoeefreS/oe+8jOS4gOS4lu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peS4tO+8jOelneaEv+aci+WPi++8muaWsOW5tOW/q+S5kO+8jOW5uO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TQuPC9lbT7npZ3kvaDlrrbluq3lkoznnabvvIzniZvlubTkuID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m77vvIE8L3A+PHA+PGVtPjE1LjwvZW0+5oiR55qE56Wd56aP5YOP6aOY5rWu5Zy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4mH55m95LqR77yM5peg5pe25LiN5Zyo77yb5YOP6L+e57u15LiN57ud55qE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C45LiN5pat57ud77yb5YOP5a+S5Ya35Yas5pel55qE5piO5aq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rip5pqW44CC56Wd5L2g5pil6IqC5b+r5LmQ44CCPC9wPjxwPjxlbT4x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5tOWknOmlre+8jOmCgOS9oOadpeWTgeWwne+8mue+jumFkuS4gOadr+W/m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iCtOS4gOahjOmmi+S6uuWYtO+8jOasouiBmuS4gOWgguS5kOmXuemXu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OAgumZpOWkleS9s+iKgu+8jOelneS9oOWQiOWutuWbouWchu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TcuPC9lbT7ku4rlubTmlrDlubTkuI3pgIHnpL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vKDnu5nkvaDjgILlgaXlurflv6vkuZDplb/kvLTkvaDvvIz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vaDvvIzov5jmnInmiJHopoHlkYror4nkvaDvvIzotKLnpZ7lt7Lnu4/nm6/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K645Liq576O5aW95b+D5oS/56Wd5L2g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76O5aaZ5b+D5oS/56Wd5LqL5Lia5ZyG5ZyG77yB6K645Liq576O5Li9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oOF55Sc55Sc77yB5oGt56Wd5L2g5paw5pil5b+r5LmQ77yM5ZCI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pemjjuWQueiNoe+8jOaoseiKsem9kOaUvuOAgueZvu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+8jOWbveWutuWFtOaXuuOAguaoseiKsea5lueVlO+8jOS9oOaIkeebuOS8tOOAg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ovlrprmlL7jgILnsr7lvanmiJjlhrXvvIzkvaDmiJHmnJ/nm7zjgILpgbXlro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ubPlronluLjkvLTjgII8L3A+PHA+PGVtPjIwLjwvZW0+5paw5bm044CB5paw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B5paw6LW354K544CB5a6a5pyJ5paw55qE5pS26I6377yM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KB5bKB5bmz5a6J77yM57K+56We5oSJ5b+r77yM5pil6IqC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8oOWwj+Wwj+eahOi0uuatou+8jOS4gOWjs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7o+ihqOedgOWFs+aAgOWSjOaAneW/te+8jOWMheWQq+edgOelneemj+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lneaWsOaYpeW/q+S5kO+8jOWQiOWutuW5uO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lhajnkIPpgJrvvIznpZ3npo/lpb3ovbvmnb7jgILlkInnpaXkvLT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kuK3jgILmnIvlj4vpgY3lpKnkuIvvvIzkuovkuJrmgLvmiJDlip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lpKnkuZDvvIznlJ/mtLvmm7TngavnuqLjgILniZvlubTooYzlpb3ov5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vvIE8L3A+PHA+PGVtPjIzLjwvZW0+5oS/5L2g5paw5bm0MzY15aSp77yM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ev77yM5aSc5Ly0576O5Lq655y877yM5aSp5aSp5byA5b+D5rS777yM5pe2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77yM5YiG5YiG6YO957K+5b2p77yM56eS56eS6YO95b+r5LmQ77yB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6ams5Yiw5Yqf5oiQ77yBPC9wPjxwPjxlbT4yN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vkumjjuWIuumqqO+8jOaWsOaYpeeahOmSn+WjsOmAgeadpeelneemj++8jOWu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a2iOWkseaXoOi4qu+8jOWwhuW/q+S5kOS8oOmAgeWIsOS9oOW/g+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liOelt++8jOaEv+i/memSn+WjsOiDveWcqOaWsOW5tOmHjOW4pue7m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gTwvcD48cD48ZW0+MjUuPC9lbT7mlrDlubTph4zmnaXkvaDopoHnsr7npZ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6vkuZDlnKjog7jvvIzlsLHosaHnm4blhL/ph4zkuIDmo7XokbHvvIzkuIDliIf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3lnKjkvaDlv4PkuK3vvIzmnaXlubTov5DnqIvkuIDpgJrnmb7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454i45piv5oiR55qE5oyh6aOO5aKZ77yM5aaI5aaI5piv5oiR55qE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Zue5a6255qE6Lev5YaN6ZW/77yM56a75a6255qE6YCU5YaN6L+c77yb6Zmk5a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77yM5YWo5a625aSn5Zui5ZyG77yB56Wd5Lqy54ix55qE54i454i4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yNy48L2VtPuWkp+W5tOWIn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jOasouasouWWnOWWnOi/h+Wkp+W5tO+8jOmjjuiwg+mbqOmhuu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BpeW6t+W5tO+8jOi0oua6kOW5v+i/m+WPkei0ouW5t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IkOWKn+W5tO+8jOS6lOiwt+S4sOeZu+S4sOaUtuW5tO+8jOelneWQm+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5tO+8gTwvcD48cD48ZW0+MjguPC9lbT54eOmAgeS9oOS4gOmUheW5uOemj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u+aWme+8jOeskeWjsOS4uuiwg+WRs++8jOWKoOeCueW8gOW/g+aenOOAge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i/kOixhuOAgeerr+ebmOWQieelpeiZvuOAgeadpeeil+WmguaEj+ifue+8jOWQ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gTwvcD48cD48ZW0+MjkuPC9lbT7lnKjmlrDmmKXkvbPoioLkuYvpmY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IDlvIDlv4Plv4PvvIzml7bml7blv6vlv6vkuZDkuZDvvIzliIbliIb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np5Lnp5Llubjlubjnpo/npo/vvIE8L3A+PHA+PGVtPjMw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5oOz5YGa5Lqb5LuA5LmI77yf5LiN6K665YGa5LuA5LmI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86KiA77ya56yR5a655piv6Imv6I2v77yM6Z+z5LmQ5piv56eY5pa5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6K6p5L2g5b+Y5o6J5LiA5YiH44CC56Wd77ya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buOivhuezu+S6jue8mO+8jOebuOefpeezu+S6juivmu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S4jeiuuuWcqOi6q+S9leWkhO+8jOaAu+aXtuaXtuS7mOWHuuWFs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Jm+W5tOW/q+S5kO+8jOemj+aXuui0ouaXuu+8jOS4h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ovbvlo7Dpl67lgJnjgIHkuIDkuKrnnJ/or5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LHmraTluKbmnaXnmoTlv6vkuZDluLjkvLTkvaDlt6blj7PvvIz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jgIHkuLDmlLbnmoTllpzmgqbvvIznvo7lpb3nmoTnlJ/mtL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zLjwvZW0+5paw5bm05aW977yB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K5bid5L+d5L2R5L2g77yB5L2b56WW5YWz5b+D5L2g77yB6I+p6JCo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6Lef6ZqP5L2g77yB5bm46L+Q5LmL56We5Ly06ZqP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iNo+W5uOi/h+WOu+eahOS4gOW5tOmHjOiDveWcqOaCqOeahOmihuWvv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tpuS5oO+8jOelneaCqOWcqOaWsOeahOS4gOW5tOmHjOWBpeW6t+WmguaEj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MzUuPC9lbT7mlrDmmKXlpKfppJD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vZPpqozorrDlv4Pph4zvvJrpmaTlpJXnm5vlrrTlhbHlm6LlnIbvvIzliJ3kuID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rLmg4Xov57vvIzliJ3kuInpnaLmnaHkv53lubPlronvvIzliJ3kuInlpKfnsbP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ubjnpo/lpoLmhI/pvZDnpZ3mhL/vvIzmrKLmrKLllpzllpzov4flpK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Kx5L+p5ZCn77yM6K6k6K+G5pe26Ze05LmF5LqG54K5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x5LqG54K577yM6IGU57O76Jm954S25bCR5LqG54K577yM5oCd5b+15Y20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oS/5L2g5b+r5LmQ5YaN5aSa54K577yM5bm456aP5aKe5Yqg54K5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uL5ram54K544CCPC9wPjxwPjxlbT4zNy48L2VtPuaEv+S9oO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DpuaBvOWwkeS4gOeCue+8jOebtOWIsOa2iOWkse+8jOW5uOemj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MzguPC9lbT7niZvlubTnpZ3npo/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vvJrpnZ7luLjmhJ/osKLmgqjkuIDlubTmnaXlr7nmiJHku6znmoTmlK/mjIHvvIz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kuYvljbPvvIznpZ3mgqjmlrDlubTmhInlv6v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M5LjwvZW0+5paw5pil5Yiw5LqG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eg55eF5peg54G+77yM5LiA5YiH5aaC5paw44CC5LqL5Li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L5peg6Zq+77yM5LiN5pat5Yib5paw44CC5bm456aP576O5ruh77yM5peg5b+n5pe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iF5paw44CC56Wd5paw5bm05b+r5LmQ44CC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peiJsui/t+S6uu+8m+aEv+S9oOeahOWkj+mcsua4heWHie+8m+aEv+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9h+a0ku+8m+aEv+S9oOeahOWGrOmbqueajua0ge+8m+aEv+S9oOacieS4gOS4q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i2s+eahOaWsOW5tO+8gTwvcD48cD48ZW0+NDEuPC9lbT7mmKXoioLnpZ3npo/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nKjmlrDlubTph4zvvJrkuovkuJrlpoLml6XkuK3lpKn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t6XotYTlnLDopoblpKnnv7vvvIzmmKXoioLnpZ3npo/or63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IzniLHmg4XmtarmvKvkvp3nhLbvvIzlv6vkuZDmuLjmiI/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l6IqC55qE6Z6t54Ku5aOw5ZON6LW377yM5piv5L2g5q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pil6IqC55qE5aSn57qi54Gv56y86auY6auY5oyC6LW377yM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an5oas77yb5pil6IqC55qE5a+56IGU5Y+M5omL6LS06LW3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yA5by66Z+z77yb5pil6IqC55qE56Wd56aP5p2l5Yiw77yM5piv5oiR5a+5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uZ5Yqb77yM56Wd5oKo5pil6IqC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QjOWtpuWmguWFhOW8n++8jOelneemj+S8vOa1t+a3se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PkOmGkuS9oO+8jOS/nemHjei6q+S9k+W+iOmHjeimge+8jOmSnuelqOiKseS6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eJm+W5tOW/q+S5kOW/g+eLguaUvu+8jOaYjuW5tOWtpuS4mu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eJm+W5tOWQieelpeWmguaEj+OAgjwvcD48cD48ZW0+NDQuPC9lbT7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6HooZfmlL7pnq3ngq7vvIzpgK7osIHpg73pl67lpb3vvIzmkJPpurvkuI3mgJXorab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HmlrDlubTmm7Tlpb3vvIHkuIroub/kuIvot7PvvIznlJ/mhI/ngavniIbvvIH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jKDoha7vvIzlpb3ov5DlhajliLDvvIE8L3A+PHA+PGVtPjQ1LjwvZW0+5a+S5Ya3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k5oiY77yM5pen5Y6G5LiO5paw5bm05Lqk5o6l77yM6L+H5b6A5LiO5pyq5p2l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LiO5pyf5b6F5Lqk57uH77yM5biM5pyb5LiO5YmN5pmv5Lqk5rG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Lqk5ZON77yB56Wd5L2g5pil6IqC5b+r5LmQ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v+aCqOaWsOW5tOasouS5kO+8jOS4h+S6i+WmguaEj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eZvuS6i+mhuuW/g++8jOWQieaYn+mrmOeFp++8jOa3u+emj+a3u+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/q+S5kOS4gOeUn++8gTwvcD48cD48ZW0+NDcuPC9lbT7lrrb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Lzku5nvvIzmvYfmtJLotbDkurrpl7TvvJvphZLlvZPmrYzvvIzmm7Lovbv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nJ7oiJ7nv6nnv6nvvJvoirHlhL/nvo7vvIznoqfmsLTmtp/vvIzml6XmnIjlvankup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iJDnnJ/vvIznpo/npoTlhajvvIznpZ3mhL/lvID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JC95pel5L2Z5pmW77yM5pig552A5b2p6Zye77yM6L+O552A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Sp6ZmF44CC5Lid5Lid5p+U5p+U55qE5b6u6aOO77yM5Lyg5Y675paw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aOY5ZCR6L+c5pa555qE5L2g44CC5bim5Y6756Wd56aP55qE77yM6K6v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52A576O5aW955qE5LiA5YiH44CCPC9wPjxwPjxlbT40OS48L2VtP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i0oua6kOW5v+i/m++8geaWsOW5tOW/q+S5kO+8geS4h+S6i+Wkp+WQi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ei6q+S9k+WBpeW6t+OAgeS4h+S6i+WmguaEj++8ge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i/m+atpe+8gTwvcD48cD48ZW0+NTAuPC9lbT7mlrDlubTlv6vkuZ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lhL/lvq7nrJHkuobvvJsmbGRxdW8756ul5b+DJnJkcXVvO+iLj+mGk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GrOecoOS6hu+8myZsZHF1bzvnq6XnnJ8mcmRxdW875Zue5b2S5LqG77yM54Om6Ze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qG77ybJmxkcXVvO+erpei2oyZyZHF1bzvnu73mlL7kuobvvIzmrKLkuZDmia3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6ul6aKcJnJkcXVvO+Wkp+aCpuS6hu+8jOeUn+a0u+abtOe+juS6h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S6hu+8jOaWsOW5tOW/q+S5kO+8gTwvcD48cD48ZW0+NTEuPC9lbT7lnKjmra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miJHlkIzlpKvkurrlkJHkvaDlj4rkvaDnmoTlrrbkurroh7Tku6X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ubbnpZ3kvaDku6zmlrDlubTlv6vkuZDkuovkuJrmnInmiJD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yLjwvZW0+5a6D6amu5Y675LqG5LiA5Liq6Zq+5b+Y55qE5bK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6L2u54Gr57qi55qE5bm05Y2O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6YeM77yBPC9wPjxwPjxlbT41My48L2VtPuaIkeeCueWHu+aYpeiKgu+8j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peWSjOeUu+mdou+8m+aIkeWkjeWItueskeiEuO+8jOeymOi0tOaWsOaYpee9keer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mCrueuse+8jOe8lui+keacgOe+juivreiogO+8jOWPkemAgeacgOWlv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WIoOmZpOeDpuaBvO+8jOWtmOWCqOW/q+S5kOavj+S4gOWkqe+8jOWkh+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5tOOAgjwvcD48cD48ZW0+NTQuPC9lbT7kuIDmmK/kuIDvvIzkuozmmK/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pZ3npo/miY3mnInlkbPlhL/vvJrkuI3miqLml6nvvIzkuI3ov5/liL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mi5zlubTkuobvvJvlv6vkuZDpmo/vvIzlpb3ov5Dov73vvIzniZvlubTolq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lgI3vvIE8L3A+PHA+PGVtPjU1LjwvZW0+5byg54Gv57uT5b2p5ZCJ5pif54Wn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l6IGU6K+d5ZCJ56Wl77yM5Lqy5pyL5ruh5bqn5bm456aP5rqi77yM5Li+5p2v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p2h5p2h56Wd56aP55S15rOi5Lyg77yM5a2X6YeM6KGM6Ze05b+r5Lm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L2z6IqC5p2l5Li05LmL6ZmF77yM5oS/5L2g6ZiW5a625qyi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1Ni48L2VtPuelneS9oOaWsOW5tOWlveS6i+mDv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cgOmjjuWFie+8jOWkqeS4i+S9oOS4uueOi++8jOi1m+i/h+enpuWni+eah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Np+S9oOeahOWcuu+8jOiHquW3seWQg+iCieS6uuWWneaxpO+8jOmSnuelq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ii+ijheOAgjwvcD48cD48ZW0+NTcuPC9lbT7mjojkurrpppnojYnvvIzmiYvnlZ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gIHkurrnjqvnkbDvvIzlv4Poh6roiqzoirPvvJvlloTku6XlvoXkurrvvIz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ubPlkozlpITkuovvvIznmb7lubTlronlurfvvJvnlKjkuIDljYPpm7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ovr7mhL/mnJvvvJrnpZ3kvaDmlrDlubT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4mb5bm06ams5LiK5Yiw77yM55S16K+d55+t5L+h5oyk54iG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4Ot6Ze577yM5o+Q5YmN5ZCR5L2g6Zeu5aW944CC56Wd5L2g6aG/6aG/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52h5b6X5aW977yM5riF5pmo6LW35b6X5pep77yM5bel6LWE6ZW/5b6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Si6L+Q5Yiw77yBPC9wPjxwPjxlbT41OS48L2VtPuWWnOW6hueahOaXtuWIu+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+8jOW5uOemj+eahOaMh+mSiOWcqOaLqOWKqO+8m+W5s+WuieeahOmSn+WjsOWcq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mueDgueahOekvOiKseWcqOe7veaUvu+8m+WWnOaCpueahOW/g+aDheWcq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W5tOS7veWcqOW8gOW8oO+8m+eDremXueeahOS6uue+pOWcqOWWp+WT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WcqOWQr+iIqu+8muelnemZpOWkleWknOW8gOW/g++8jOWlvei/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vaDnmoTkuIDnrJHvvIzkvb/kurrlv4Pot7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IvvvIzkuJbnlYzpnIfmkrzvvJvkvaDnmoTkuIDnq5nvvIzkuqTpgJrnmKvnl6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ZPmia7vvIzlt7Llvojlpb3nnIvvvJvkvaDkuIDmiZPmia7vvIzlroflrpnmg4rl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+juWls++8jOelneS9oO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otbfmiYvph4znmoTphZLvvIzmi7/otbfmiYvkuK3nmoTmg4XvvIzmiormj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rnlkJHvvIzpnaLlr7nmnKrmnaXnmoTlubjnpo/vvIznlZnkvY/lub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ubTnmoTnlJzonJzvvIzmhL/lubTnmoTkvaDkuIfkuovlpoLmhI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zlvIDlv4Plv6vkuZDvvIz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n5bm05Yid5LiA5p2l5ouc5bm077yM5ZKx5oqK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CI77yM5YWI5oqK54Om5oG85raI5p6B6LW277yM5YaN5bCG5bm456aP5ZCJ56Wl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6Lqr6L655Ly077yM6LWw6Lev5Y2D5LiH5Zue5aS055yL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Zyo5ZCO6Z2i44CC56Wd5paw5pil5b+r5LmQ77yM6LSi5rqQ5rua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GjeW/meS5n+imgeaJvuS9oOWWneWSluWVoe+8jOWGjeezn+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+W+l+Wlve+8jOWGjee0r+S5n+imgee7meS9oOS8oOiur+aBr++8jOWGjeiLp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9k+S4gOi+iOWtkOeahOWlveaci+WPi++8jOWFiOelneeJm+W5t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/q+S5kOe7leOAguWGjeelneS6i+S4muiKguiKgumrmO+8jOmYs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7u+S9oOaMkeOAgui/mOimgeelneS9oOWQiOWutueske+8jOW5uOemj+W/q+S5k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gTwvcD48cD48ZW0+NjQuPC9lbT7mlrDlubTlj4jliLDvvIzlkInmmJ/pq5jnha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pgIHnpZ3npo/vvIzliJ3kuIDpgIHpl67lgJnvvIznn63kv6HkuI3ov5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poHotoHml6njgILlv4PliLDvvIzmhI/liLDvvIzmg4XkuZ/liLDvvIznpZ3kva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DliLDvvIznpo/kuZ/liLDvvIznlJ/mtLvlubjnpo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et5LiK55y8552b77yM5oiR5bCP5bCP55qE5b+D5oS/5Lya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Kf6YeM6aOe5Li05Zyo5L2g55qE56qX5YmN77yM5ZKM5L2g5paw5bm05omA5biM5Y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L276L275Zyw6YeN5Y+g77yM5oGt5Zac5Y+R6LSi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tpeatpei/iOi/m+aWsOW4jOacm++8jOS4gOenkuenkui/juadpeaWsOeVheaDs+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WuiOWygeaXtu+8jOW5uOemj+W/q+S5kOmVv+ebuO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XoioLlv6vkuZDluqbov4fvvIzlubjnpo/nlZnlnKjouqvovrn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vvIzlpb3ov5Dlm5vml7bkuI3mlq3vvIE8L3A+PHA+PGVtPjY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bm056Wd56aP57uZ5L2g5bim5p2l5qyi5LmQ77yM5oiR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pemjjuWQueadpeWlvei/kO+8jOaYpembqOa7i+a2pumb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t+m8k+iInuWjruW/l++8jOaYpeiKseijheeCuea4qemmqO+8jOa3sea3s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cqOe6oueBq+eBq+eahOeJm+W5tOmHjOaJrOecieWQkOawl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Jm+W5tOWQieelpe+8gTwvcD48cD48ZW0+NzAuPC9lbT7nmb7oirHnu73oibP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nvvIzllpzkuZDlubTljY7npZ3npo/pgZPjgILlpKnkuIrmmJ/mmJ/nnIvnnY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J/niLHmmKXlhYnogIDjgILoiJ7ni67np6fmrYzouKnpq5jot7fvvIzml7HoiLn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lpzkuZDpl7njgILnpZ3kvaDpmJblrrblubjnpo/ot7PvvIzmhL/kvaDmlrDmmKX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mKX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qMm91c29pc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jJvdXNvaX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BACAFC0039C17DE29ED51217D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