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4051F80E06DECDE7FC4D724F23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4051F80E06DECDE7FC4D724F23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u9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n+acn+WkqeaYr+eXm+iLpueahOe7k+adn+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5uOemj+eahOW7tue7re+8jOaWsOeahOS4gOWRqOaIkeS7rOimgeeUqOW+ruesk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+8jOeUqOi9u+advueahOmfs+espuWOu+W8ueWlj+OAguelneemj+aci+WPi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BpeW6t+W5uOemj+OAgjwvcD48cD48ZW0+Mi48L2VtPuW/huS7juWJje+8jOWF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ipuixquaDhempu+W/g+eUsO+8m+eci+acquadpe+8jOaQuuaJi+W9qeiZuemjjuaZ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aWk+OAgua7mua7muW5tOi9ruWQkeWJje+8jOaCoOaCoOWygeaciOmjmOaVo+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emj+S4jeaUue+8jOe7tee7teWPi+aDheS4jeaWreOAgu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6uueUn+acieS7vee8mO+8jOaipuWwseS8mu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acieW4jOacm++8jOeskeWwseS8mua4heeIve+8m+Wkqea2r+acie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S8mumjnue/lO+8m+aXtuW4uOacieS4qumXruWAme+8jOWPi+iwiuWwseS8m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+WPi++8jOiusOW+l+imgeW4uOiBlOezu++8gTwvcD48cD48ZW0+NC48L2VtPu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XoOWKm+eahOeskeiEuO+8jOWNuOS4i+S6huiZmuS8queahOivneivre+8jOeUq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ujOS6huS7iuWkqeeahOW3peS9nOaXpeiusO+8jOS4jeefpemBk+aYr+WQpui/m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i/vei1tuaYjuWkqemCo+W8gOS4jeWujOeahOeDpuS6uuS8muiuru+8j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qOS7gOS5iOm8k+WKseiHquW3se+8jOa0u+ed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JvuWIsOS9oOeIseeahOS6uu+8jOS9oOS8muWPkeeOsOS4lueVjOavlOS9oO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mgee+ju+8jOW9k+S9oOWPkeeOsOS9oOeIseeahOS6uuS5n+W+iOeIse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eZveW8gOawtOS5n+aIkOeQvOa1hu+8jOW9k+S9oOaEn+WIsOacieaXoOmZ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Xtu+8jOS9oOS+v+aJvuWIsOS6hueUn+WRveeahOag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Jh+e6r+WHgOeahOWOn+mHju+8jOaIkeS7rOaJi+eJteaJi++8jOS4gOi1t+i1sO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eJh+iMguebm+eahOaenOWbre+8jOaIkeS7rOiCqeW5tuiCqe+8jOS4gOi1t+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reS4i+WPi+aDheeahOenjeWtkO+8jOaUtuiOt+W5uOemj+eahOeUn+a0u+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jOeyvuW9qe+8jOelneaci+WPi+W/q+S5kOWkqe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TneWkqeWNmuWkp++8jOacieeZveS6keaCoOmXsu+8m+ayoeacieaiheiKse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mHjuiKsea3s+actO+8m+ayoeacieaxn+ays+WllOiFvu+8jOacieWwj+a6q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mgeixoeeZveS6keOAgemHjuiKseOAgeWwj+a6quS4gOagt+WBmue+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S9oOS4jeeUqOWBmuS5n+W+iOe+ju+8gTwvcD48cD48ZW0+OC48L2V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Ql++8n+WIq+mlv+edgOS6hu+8jOmCo+aYr+S6j+W+heiHquW3se+8jOi6q+S9k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acrOmSse+8jOimgeWkmuWKoOePjemHjeOAguivpeWQg+WQg++8jOivpeWWn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W/q+S5kOWkmuOAguelneS9oOWBpeW6t+OAg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mAouebuOivhu+8jOe8mOWIhuWkqeaEj++8m+a3sea3seWPi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vmuaEj++8m+a4qemmqOmXruWAme+8jOW/g+eahOaDpuiusO+8m+a4qeaal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RiOeOsO+8muaci+WPi++8geW3peS9nOW/meeijO+8jOeUn+a0u+W/meei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WvOeIseiHquW3se+8geelneWBpeW6t+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m5nlhYnliJ3njrDvvIzlubjnpo/okL3kvaDouqvovrnvvJvkuK3ljYj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q7nrJHlnKjkvaDlv4Ppl7TvvJvlgo3mmZrml6XokL3opb/lsbHvvIz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lpKnjgII8L3A+PHA+PGVtPjExLjwvZW0+54G/54OC55qE5b+D5oOF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aKc6Imy5L+u6aWw77yb5bm456aP55qE55Sf5rS777yM5LiN6ZyA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OF54K577yb5b+r5LmQ55qE6Ziz5YWJ5pig54Wn5L2g5b+D55Sw77yM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uO5LiN5Lya6LWw6L+c77yM56Wd5L2g56yR5a655pyA55S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iDveWHgOWMluaIkeS7rOWRqOWbtOeahOepuuawlO+8jOiDveaJq+mZ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eahOmanOeije+8jOiDveaKiuaIkeS7rOeahOeUn+a0u+WmhuaJruW+l+Wmg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iDveiuqeaIkeS7rOaLpeacieWlveW/g+Wig+WOu+i4j+W5s+W+gemAlOS4i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MTMuPC9lbT7miJHnmoTnpZ3npo/lr4Tlr4TnmoTov5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jJfovaznnYDkvKDjgILmnIvlj4vmhJ/lhpLopoHmj5DpmLLvvIzmg7nkuIrnlL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jgILolKzoj5zmsLTmnpzliqDnspfnsq7vvIzmr4/lpKnpg73kvJrllpz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tLnkuI3lpJrlv4PmhI/lpJrvvIzorrDlvpfkuLrmiJHmi5TmoLnmr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5Sf5rS75piv5LiA5p2h5rKz5rWB77yM5oS/5L2g5piv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CR5YmN55qE5bCP6Iif77yb5aaC5p6c55Sf5rS75piv5LiA5Y+q5bCP6I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6Zuo5peg6Zi755qE5rC05omL44CC5bm456aP55Sf5rS777yM5oqK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B5bCP5bCP6byT5Yqx77yM5oS/5L2g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sOS9j+S9oOeahOeskeWuueWwseaYr+acgOWlveeahOeJteaMgu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/oeaBr+WwseaYr+acgOWlveeahOekvOeJqe+8geS4gOWIh+e+juWlvea6k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+8jOiZveeEtuWygeaciOS4jeS8mui9ruWbnu+8jOWkqeecn+S4jeWGjemHjeeO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S7veecn+ivmueahOelneemj+S8muiuqeS9oO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kuYXkuI3op4HvvIzov4flvpfov5jlpb3lkKfvvJ/luIzmnJ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gIznmoTpl67lgJnog73luKbnu5nkvaDkuYXkuYXnmoTlv6vkuZDvvIzorqnnpZ3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mu6HkvaDnmoTlv4Pph4zvvIzmhL/nvo7kuL3nmoTlpKnmsJTnvo7kuL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3LjwvZW0+5pGY6aKX6Iqv5oCO5LmI6I2f57Sv6ZSd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6ZSd5a6J5YWo5oSf77yM6YGl5LiN5Y+v5Y+K44CC5oOz6KaB6ZSd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qih54Wz77yM552B552A55y8552b5L6D5Yiw6ZSd6L+Y5piv5Yi655y86ZSd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eg5Yqb5Yqo5by544CCPC9wPjxwPjxlbT4xOC48L2VtPuW4puedgOaso+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W4puedgOecn+aMmueahOWPi+iwiu+8jOW4puedg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6huS9oOe+juS4veeahOepuumXtO+8jOaIkeaKiu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aCqOW5uOemj+WuieW6t++8geWQieelpeWmguaEj++8geaEv+W8gOW/g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8tOS9oOOAgjwvcD48cD48ZW0+MTkuPC9lbT7mt6Hmt6HnmoTnm7jor4b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nm7jnn6XvvIzkuIDliIfpg73lnKjkuI3nu4/mhI/pl7TvvIznm7jlpITnmoT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jgILkuI3luKbng6bnkJDnmoTkuJbkv5fvvIzljbjmjonmg4XmhJ/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6rmnInmnIvlj4vnnJ/or5rnmoTlhbPmgIDlkoznpZ3npo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Sa55qE6Zeu5YCZ77yM5YaN5aSa55qE56S854mp77yM5YaN5aSa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oiR5b+D5bqV5a+55L2g5pyA55yf55qE56Wd56aP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6Wd5L2g5b+r5LmQ77yBPC9wPjxwPjxlbT4y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W+iOWkmu+8jOefpeW/g+WwseWlve+8m+eJteaMguS4jeW/heW+iOWkmu+8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lve+8m+S4jeaDs+ivtOeahOWkquWkmu+8jOWPquaYr+iuqeS9oOefpemBk++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cn+Wlve+8gTwvcD48cD48ZW0+MjIuPC9lbT7miJHkuI3nn6XpgZPmtYHmmJ/og7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lgLzkuI3lgLzlvpfov73msYLvvJvmiJHkuI3nn6XpgZPmqLHoirHog73lv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gLzkuI3lgLzlvpfnrYnlgJnvvJvkvYbmiJHnn6XpgZPkvaDmiJHnmoTlj4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qLHoirHoiKznvo7kuL3vvIzlg4/mgZLmmJ/oiKzmsLjmgZLvvIzlgLzlvpf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kv53nlZnjgII8L3A+PHA+PGVtPjIzLjwvZW0+5Li65L2g56eN5LiL5oOF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5So5rip6aao55qE6Zeu5YCZ5YW76IKy77yM55So5b+r5LmQ55qE5peL5b6L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77yM55So55Sc6Jyc55qE54m15oyC5ZG15oqk77yM55So55yf5oya55qE56Wd56aP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C45oGS55qE5Y+L6LCK5pS26I6344CC5pS26I635LiA5Lu95YGl5bq35Li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O5b+r5LmQ6YCB57uZ5L2g44CCPC9wPjxwPjxlbT4yNC48L2VtP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6r+a0geeahOaDheaEj++8jOWPr+i0teeahOaYr+awuOi/nOS4jeWPm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Pi+aDheeVmeWcqOepuumXtO+8jOiuqeaci+WPi+WutuWbreWFhea7oe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qeaalu+8m+aKiuelneemj+eVmeWcqOepuumXtO+8jOaEv+aci+WPi+WutuWbr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+8jOmYs+WFieeBv+eDgu+8m+aKiuW+rueskeeVmeWcqOepuumXtO+8jOS8tO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/q+S5kOavj+S4gOWkqe+8gTwvcD48cD48ZW0+MjUuPC9lbT7oo4Hliar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4XnmoTlv6vkuZDvvIzni6zoh6rlr4TkuojkupHnq6/vvJvmi77otbfpgZfokL3nmo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kuIDku73phaPnlYXmipvkuo7lsbHlt53jgILlsIbpl67lgJnol4/ljL/kuo7mj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r53lsL3mmL7vvIzmhL/nvo7kuL3kuIDnlJ/pmo/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F5Lq65aSE5LqL5a695a655aW977yM5byA5pyX5b+D5oOF6ZqP6Lq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Om5LiN54el57K+56We5aW977yM5Yqg5by66ZS754K86Lqr5L2T5aW9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bm456aP6IiS55WF5q+P5LiA5Yi777yB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eZveS6kemjmOmjmO+8jOW4puedg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ueDn+iiheiihe+8jOi9veedgOaIkeeahOaDhe+8m+WPquaEv+a4hemjjuiDveaJmO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IsOS9oOeql+WJje+8jOa2jOedgOeCiueDn+mjmOWIsOS9oOi6q+i+u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MjguPC9lbT7kuIDot6/otbDmnaXvvIzmnInljYPkuIf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ovrnvvIzllK/mnInkvaDkuIDnm7Tnm7jnn6Xnm7jkvLTjgILlsoHmnIjmtYH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kuoboqpPoqIDvvIzlhrLmt6Hkuobmg4XnvJjvvIzlnKjpo57pgJ3nmoTml7blhY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6rmnInmnIvlj4vmsLjov5zjgILlkajmnKvliLDvvIznpZ3kvaDlv6vkuZ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yL5Y+L5LiN5Zyo5aSa77yM55+l5b+D5bCx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LiN5Zyo5aSa77yM5pyJ5L2g5bCx6Laz5aSf44CC55u46IGa5LiN5Zyo5aSa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6Laz5aSf44CC6IGU57O75LiN5Zyo5aSa77yM54m15oyC5bCx6Laz5aSf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a77yM5oOm6K6w5bCx6Laz5aSf77yB5pyL5Y+L77yM5oOz5L2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vuS6i+Wdj+S6i+eDpuW/g+S6i++8jOmDveS4jeaYr+S4quS6i++8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eijuS6i+aXoOS7juS6i++8jOmDveS4jeeul+S4quS6i++8m+eijeS6i+i1mOS6i+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+8jOmDveS4jeS8muacieS6i++8m+WFtOS6i+mbheS6i+aEj+S4reS6i++8j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6i+OAguelneS9oOivuOS6i+eahuWmguaEj++8jOihjOiLpeaXoOaXge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bXmjILvvIzmmK/mgJ3nu6rlnKjpo57oiJ7vvJvmg6blv7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nKjmtYHliqjvvJvmg4XosIrvvIzmmK/lj4vmg4XlnKjlj5HphbXvvJv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lnKjotbfoiJ7vvJvpl67lgJnvvIzliJnmmK/mnIvlj4vlnKjnpYj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lubjnpo/lpoLmhI/vvIE8L3A+PHA+PGVtPjMyLjwvZW0+5oiR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ruh5Zyo5aSp5LiK6YKj5pma5paw5pyI77yM5pyI5YWJ5rWB5rO777yM54Wn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6ZyO5pe26Ze077yM5YGl5bq35Ly06ZqP552A5L2g77yM5aW96L+Q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L2g77yM5b+r5LmQ5YyF5Zu0552A5L2g77yM5bm456aP5LiA6L6I5a2Q6YO9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byA5b+D5q+P5aSp44CCPC9wPjxwPjxlbT4zMy48L2VtPuS9oOW+r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W8gOW/g+S6hu+8m+S9oOWBpeW6t+S6hu+8jOaIkeWwseWuieW/g+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6hu+8jOaIkeWwseaUvuW/g+S6hu+8m+S9oOW/q+S5kOS6hu+8jOaIkeWwse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m+S9oOW5uOemj+S6hu+8jOaIkeWwseaaluW/g+S6huOAguiusOS9j+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MgueahOaXpeWtkO+8jOaXoOiBiuS5n+aYr+acieiBiu+8m+acieaci+WPi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XoOW/g+S5n+aYr+acieW/g++8m+acieaci+WPi+iBlOezu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2o+S5n+aYr+aciei2o++8geaEv+S9oOW/q+S5kOaXoOW/p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nJ/nmoTnpZ3npo/vvIzkuI3lnKjkuo7mloflrZfnmoTkvJjnvo7vvIzoqI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urrlv4PmiYnvvIzogIzmmK/mnLTlrp7nmoTmnaXoh6rlhoXlv4Pmt7HlpIT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uIzlhoDvvJrlubjnpo/lv6vkuZDvvIE8L3A+PHA+PGVtPjM1LjwvZW0+6Ke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b+D5Lit55qE5oOm6K6w5L6d54S277yb5b+15oiW6ICF5LiN5b+1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7uq55qE6YKj56uv77yb55u85oiW6ICF5LiN55u877yM5LmQ6KeB5L2g5pyA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b55yL5oiW6ICF5L2g5rKh55yL77yM5oiR6YO95Zyo6L+Z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aaC5oS/77yBPC9wPjxwPjxlbT4zNi48L2VtPuaAneW/te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wiueahOaenOWunuWcqOW/g+mHjOWPkeiKve+8m+mXruWAmeS9oO+8jOaYr+Wbo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awuOi/nOWAvOW+l+mTreiusOOAguaIkeacgOS6sueIseeahOaci+WP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Ev+S9oOW/q+S5kOavj+Wkqe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JXpmLPmi4nplb/kuobmiJHnmoTog4zlvbHkuZ/mi4nplb/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jlhYnnuq/mtIHkuobkuJbnlYzkuZ/nuq/mtIHkuobmiJHnmoTlhbPmgIDvvIz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qzoirPkuoblpKnnqbrkuZ/oiqzoirPkuobmiJHnmoTnibXmjILvvIznp4vlhYnng63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PoioLkuZ/ng63ng4jkuobmiJHnmoTnpZ3npo/vvIzmhL/kvaDmi6XnnY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kv53mjIHlv4Pmg4XnmoToiqzoirPvvJvmspDmtbTmn5Tnvo7nmoTmnIj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lJzonJznmoTor5fooYzvvJvkuqvlj5fmgazmt6HnmoTppqjpppnvvIzolJPlu7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jgII8L3A+PHA+PGVtPjM4LjwvZW0+5LiO5L2g55u46IGa5pe2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pWw5pyA6auY77yb5LiO5L2g5Lqk6LCI5pe277yM5byA5b+D55qE6aKR546H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L2g5YiG5Yir5pe277yM5oiR5pe25pe25oOz5L2g5ZGi77yM5oS/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BPC9wPjxwPjxlbT4zOS48L2VtPuWcqOi/meeni+mjjuWQuei1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Au+aYr+mCo+agt+eahOaDs+S9oOOAguS4gOevrua7oea7oeeahOiQve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mZkOeahOelneemj+OAguS9huaEv+i/mea3oea3oeeahOeni+mjju+8jOS8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lneemj+mDveW4pue7meS9oOOAgjwvcD48cD48ZW0+NDAuPC9lbT7ml6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JvmnIjvvJrnu5nkvaDmuKnppqjvvJvmiJHvvIznu5nkvaD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ov5DmsJTlg4/pmLPlhYnkuIDmoLfngb/ng4LvvIzng6bmgbzlg4/mtYHkup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57pgJ3vvIzlv6fmhIHlg4/mgZDpvpnkuIDmoLfnu53ov7nvvIzlubjnpo/lg4/onIL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znvo7vvIE8L3A+PHA+PGVtPjQxLjwvZW0+5riF5pmo77yM5oiR5ZG85ZC4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6L+O6Z2i55qE6aOO5o2O5p2l5LqG5L2g55qE5rCU5oGv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yo5ZOq6YeM77yf5biM5pyb5Zyo6L+Z576O5Li955qE5pep5pmo5pe25pe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L2g77yM5pep5a6J77yBPC9wPjxwPjxlbT40Mi48L2VtPu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iOaXpeeCjueCju+8jOi/juadpeS6hueni+eahOa4heeIve+8jOi+nuWOu+S6huaXp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i6ge+8jOeni+mjjua4heeIvemAgeWHieaEj++8jOW/g+aDheiIkueVh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jjue/u+mYheedgOWygeaciOeahOiusOW/hu+8jOS6keacteiIkuWNt+edg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gea3oea3oeeahOW/g+aDhe+8jOi9u+i9u+eahOmXruWAme+8jOaEv+WHieeI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W3puWPs++8jOiuqeW5uOemj+avj+Wkqee0p+ebuOmaj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iLDkvaDlvojlvIDlv4PvvIzmmJ/nqbrph4zkuIfpopfmmJ/vvIz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vvIzmg7PmiJHml7bnnIvmmJ/mmJ/vvIzlpLHnnKDml7bmlbDmmJ/mmJ/vvIz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rYnmtYHmmJ/vvIzlpb3mnIvlj4vlpKnlpKnopoHlvID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YWS6KiA5qyi55qE5pe25YCZ77yM5L2g5piv5ZCm6L+Y5Zyo5ou85pCP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4i955qE5pe25YCZ77yM5L2g5piv5ZCm6L+Y5Zyo5Yqg54+t77yM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A54+N6LS177yM5LuK5aSc5oiR6L+Y5Zyo5oOz552A5L2g5YWl552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0NS48L2VtPuacieS9oOacie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mCo+WPquayoeacieeDpuaBvOeahOWFlOWtkO+8jOaAu+aYr+W/q+S5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+8jOWQq+aciee7tOeUn+e0oEFCQ0TnmoTokJ3ljZzvvIzkuI3orrrliKvkur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vvIzlsLHmmK/mg4XmnInni6zpkp/nmoTlkoDlmrzvvIzmnInkvaD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Gl5bq35piv5pyA5L2z55qE56S854mp77yM55+l6La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a+M77yM5L+h5b+D5piv5pyA5aW955qE5ZOB5b6377yM5YWz5b+D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4m15oyC5piv5pyA5peg56eB55qE5oCd5b+177yM56Wd56aP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K+t77yBPC9wPjxwPjxlbT40Ny48L2VtPueUn+a0u+aYr+S4gOWcuuaI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a8lOW+l+eyvuW9qeaIluaYr+S4jeeyvuW9qe+8jOacgOS4u+imgeeci+eah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ahOeUn+a0u++8jOaEv+S9oOacieS4gOS4queyvuW9qeeahOS6uueUn+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Bh+aXpeaEieW/q++8jOeUn+a0u+WkmuWnv+WkmuW9q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j6/ku6XmmK/lubPmt6HnmoTvvIznirnlpoLok53lpKnkuIvnoqfok5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lJ/mtLvkuZ/lj6/ku6XmmK/or5fvvIzlnKjkuIDot6/nmoTlpZTohb7kuK3pq5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ku6znibXnnYDmiYvvvIzmr4/kuIDkuKrml6XlrZDpg73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6I5aSa5pe25YCZ6YO95piv6Ieq5bex5oyW5LqG5Liq5Z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J5peg5Y+N6aG+55qE6Lez6L+b5Y6744CC5Z2R5piv6Ieq5bex5oyW55qE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eq5bex6Lez55qE77yM5pyA5ZCO54is5LiN5Ye65p2l55qE5Lmf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SseWGjeWkmu+8jOacieWlvei6q+S9k+aJjeiDveiKs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+ju+8jOacieWlveW/g+aDheaJjeiDvei1j++8m+ebuOivhueahOS6uuWNg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buOefpeeahOS6uuaJjeS6pOW+gOOAguaci+WPi+elneaEv+S9oO+8j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mguaEj++8gTwvcD48cD48ZW0+NTEuPC9lbT7ogZrkvJrkuI3lv4XlpJrvvIzmg6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pl67lgJnkuI3lnKjlpJrvvIzlv4Por5rlsLHlpb3vvJvoqIDor63kuI3lv4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lsLHlpb3vvJvmnIvlj4vkuI3lv4XlpJrvvIzmnInkvaDlsLHlpb3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jJrlj4vjgILmhL/miJHku6znmoTlj4vosIrlnLDkuYXlpKn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K6k55yf55qE5YiG5p6Q6Ieq5oiR77yM5a6i6KeC55qE6K+E5Lu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a6555qE6Z2i5a+56Ieq5oiR77yM5aWL5Y+R55qE5r+A5Yqx6Ieq5oiR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Yqq5Yqb6Ieq5oiR77yM55So5b+D55qE5ou85pCP6Ieq5oiR77yM6Ieq5L+h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5omN5Lya5ryU57uO5Lq655Sf55qE57K+5b2p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i+acuumHjOePjeiXj+S9oOeahOWQjeWtl++8jOWwseWDj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S9oOeahOW9seWtkO+8jOWcqOavj+S4queJueauiueahOaXpeWtkOmHjO+8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iq+aIkeaDs+i1t++8jOWPquaEv+elneemj+mAgeWIsOS9o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miJHnmoTlj4vmg4XvvIzkuZ/orrjkuI3og73mtZPng4jlpoL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muIXpppnkvLzojLbvvJvkuZ/orrjkuI3og73oirPoibPlpoLoirHvvIzljbTlj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LznlLvvvJvkuZ/orrjkuI3og73kvKDpooLljYPlubTvvIzljbTlj6/nu7Xlu7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v6vkuZDjgILlkInnpaXlpoLmhI/jgII8L3A+PHA+PGVtPjU1LjwvZW0+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275p2+6Ziz5YWJ5oqK5L2g54Wn77yM5raI5Y675b+Z56KM5ZKM54Om5oG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Kn5rC05oqK5L2g57uV77yM5aW96L+Q6Iqx5byA5Yir5qC35L+P77yM5r2H5rSS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6yR77yM5pyL5Y+L56Wd56aP5b6I576O5aaZ77yM576O5Li95b+D5oOF5oCA5Li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IkeS7jeaXp+WPl+edgOacn+W+heeahOeFjueG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7jeWcqOaKiuS9oOaAneW/teOAguS9oOeahOWuueminOS4gOasoeWPiOS4gOaso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cvOWJje+8jOi/mOaYr+mCo+S5iOS6suWIh+OAgee+juS4ve+8jOS9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i/ke+8jOWwseWDj+WkqeS4iueahOaYn+aYn++8gTwvcD48cD48ZW0+NT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v6vkuZDvvIzkuI3mmK/lvpfliLDnmoTlpJrvvIzogIzmmK/orqHovoPnmo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kuI3mmK/kuIDovojlrZDnmoTmnIvlj4vvvIzmnIvlj4vljbT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muKnppqjnpZ3mhL/mnIvlj4vlubjnpo/plb/nm7jkvLTlv6vkuZD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U4LjwvZW0+5Zyo57mB5Y2O55qE6KGX5aS077yM5Zan6Ze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77yM5oiR5Lya5oOz6LW35L2g77yb5Zyo5a+C6Z2Z55qE5aSc6YeM77yM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77yM5oiR5Lya5oOz6LW35L2g77yb5Zyo6LW36aOO55qE5pel5a2Q77yM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6YeM77yM5oiR5Zue5oOz6LW35L2g77yb5Lqy54ix55qE5pyL5Y+L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OS48L2VtPuWknOiJsuWmguatpOe+juWmme+8jOeUn+a0u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eDpu+8jOW/mOaOieS4gOWIh+eDpuaBvO+8jOWuieWuieW/g+W/g+WFpeec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oOW4uOS8tO+8jOe+juaipuWSjOS9oOebuOi/nu+8jOaIkeeahOelneaEv+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XoOi+ueOAgjwvcD48cD48ZW0+NjAuPC9lbT7mgLvmnInotbf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gLvmnInmmpblkoznmoTljYjlkI7vvIzmgLvmnInnu5rng4LnmoTpu4Tmm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tYHmmJ/nmoTlpJzmmZrvvIznm7jpgYfnm7jor4bnmoTnvJjotbfvvIzpgZP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L/lpb3kuovov57ov57vvIzlpb3moqbnlJznlJzvvIzlv6vkuZDlpKn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5qE5q+P5Liq5Li+5Yqo6YO95Lya57uZ5oiR5bim5p2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rKh5oOz5Yiw5LiN55+l5LiN6KeJ5Lit5LiA5Liq5bm456aP5ZCn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35b+D5Zyw5Zix5ZKQ5bm456aP5ZCn77yM5oiR5Z2a5L+h5bm456aP5ZC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omA5pyJ5pyL5Y+L5bim5p2l5bm456aP5b+r5LmQ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jeaYr+aIkeWvguWvnuaXtueahOa4uOaIj++8jOWNs+S9v+WIsO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Iu+S7jeaDs+mZquedgOS9oO+8jOWPquaAquaXtumXtO+8jOayoeiuq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ingeS9oO+8geS4jeeuoeS7peWQjuaIkeS7rOS8muWPmOaIkOS7gOS5iOagt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S4gOWumuimgeW5uOemj++8gTwvcD48cD48ZW0+NjMuPC9lbT7mgLv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vojlpJrvvIzovaznnLzmiY3lj5HnjrDvvIzkurrnlJ/lt7Lnu4/ov4f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JvmgLvku6XkuLrvvIzmnIvlj4vlvojnnJ/vvIzovaznnLzmiY3lj5HnjrDvvIz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5jkuobogZTns7vjgILml7bpl7Tomb3otbDvvIzmg4XosIrljbTlnKj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vvIE8L3A+PHA+PGVtPjY0LjwvZW0+5Lmd5pyI5LiA5Yiw77yM5bCx5pyJ5Lq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eL5oSP5Zyo5LiA5Liq5aSa6Zu+55qE6buO5piO5rqc5p2l77yM5Yiw5LqG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5L6/5LiN6KeB6Liq5b2x44CC5a6D6Liu6LW36ISa5bCW5o6g6L+H5qCR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i5Yeg54mH5Y+25a2Q77yM54S25ZCO5LmY552A5LiA57CH6aOe5o6g6L+H5bGx6LC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NS48L2VtPuiQveWPtuefpeeni++8jOaDheiwiuWmgumF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WHieaXtuaXoOWWnOabtOaXoOW/p+OAguWygeaciOa1gei1sO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mGh+e7teS+neaXp+OAguWPi+aDheebuOWuiO+8jOS4jeemu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skemAgeWHuui/meS7vemXruWAme+8muWto+iKguS6pOabv++8jOazqOaEj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47ku4rlpKnotbfvvIzmiorkvaDpgqPlj5HpnIn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DkuovkuKLliLDkuIDovrnvvIzmiorkuIDliIflubjnpo/np43lrZDmoL3liLDoirH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lv6vkuZDmmJ/mmJ/nhafogIDliY3ooYzvvIzorqnov5nphonkurr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kvaDmiYvoiJ7otrPouYjlkKfjgII8L3A+PHA+PGVtPjY3LjwvZW0+5pyL5Y+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Gz6YGT55SY55Sc55qEYOe6oumFku+8jOWtmOaUvui2iuS5heWRs+mBk+i2iua3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5n+aKiuaIkeaUvueahOWkquS5heS6huWQp++8jOaIkemDveW/q+WPkem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aJk+eUteivneadpemXruWAme+8jOS4jeeEtuaIkSZsZHF1bzvov5nnk7bphZ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LiN5bGe5LqO5L2g5LqG44CCPC9wPjxwPjxlbT42OC48L2VtPuS4luS4iuacgO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iAjOaXoOengeeahOWPquacieS4pOS4quS6uu+8jOiAtueoo+WSjOmHiuWKoOaRqe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tpOS7peWklumDveaYr+WHoeS6uu+8jOa7mua7mue6ouWwmOS4reeahOaIkeS7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S8mueske+8jOS8muS6ieiuuuS4jeS8ke+8jOS8pOaCsuaIluaso+eEtu+8jOaKkemD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heW/q++8jOiusOWPluWcqOW/g+S4re+8jOWuieW/g+WBmuS4gOS4quWH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orkuIDmlK/oo4Xmu6Hnm7jmgJ3nmoTnrJTmlL7lnKjkv6H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5zmlrnvvJvmiorkuIDku73nm5vmu6HnnLfmgYvnmoTlv7XmlL7lnKjpo4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pnZLlsbHvvJvmiorkuIDova7mn5Pmu6Hmg4Xpn7XnmoTmnIjmlL7lnKjmoq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jgILmhL/kvaDnmoTnlJ/mtLvmtJLmu6Hnm7jmgJ3vvIznm5vmu6H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aC5p6c5L2g5omT5LqG5LiA5Liq5Za35ZqP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J5Lq65Zyo5oOz5L2g5LqG77yM6YKj5Liq5Lq65Y+v5Lul5piv5LuW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77yM5L2G5LiA5a6a5bCR5LiN5LqG5oiR77yB5Y+R5Liq55+t5L+h5o+Q6Ya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CU5riQ5YeJ77yM5rOo5oSP5L+d5pqW77yBPC9wPjxwPjxlbT43MS48L2VtPu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eul+S4jeWHuuacieWkmuS5heayoeiBlOezu+S6hu+8jOWlveWDj+aYqOWkqe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m+aDs+S4gOaDs++8jOaDs+S4jei1t+acgOWQjueahOmXruWAm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WkqemDveWcqOelneemj+S9oOOAgjwvcD48cD48ZW0+NzI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nmoTkuIDkuKrniYfmlq3vvIzpmLPlhYnoiKzngb/ng4LvvIzoirHlhL/oiK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pq5jlsbHoiKzkvJ/lsrjvvIzmtYHmsLToiKznlJjnlJzjgILlsoHmnIjog73luKb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ubTljY7vvIzljbTluKbkuI3otbDpnZLmmKX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iP56C057qi5bCY55yL6Lev6YCU77yM5Lq655Sf6KGw55ub5oCO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6I2P6IuS6L+H77yM6IO45pyJ5pyd6Ziz5pWi5aWH6JmO77yM56yR5YK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D55m+5bqm77yM6aOO5Lit5LqR6YeM6YCN6YGl5q2l77yM5res54K86YeR5Yia5pi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IC456uL5aSp5rav5ZSx5paw6LWL77yB56Wd5L2g5b+r5LmQ5LiN5q2i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0r+S6hu+8jOivt+WwhuW/g+mdoOWyuO+8m+mUmeS6hu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QjuaClO+8m+iLpuS6hu+8jOaJjeaHguW+l+a7oei2s++8m+S8pOS6hu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+8m+mGieS6hu+8jOaJjeefpemBk+mavuW/mO+8m+eskeS6hu+8jOaJjeS9k+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mXt+S6hu+8jOWwseaJvuaIkeiBiuiBiu+8gTwvcD48cD48ZW0+NzU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K/miJDmiJHlmLTop5LnmoTnrJHvvIzpgqPmmK/kvaDnu5nnmoTlubjnpo/vvJvnibX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JDmiJHnnLzph4znmoTms6rvvIzpgqPmmK/kvaDnu5nnmoTmn5Tmg4XvvJvmrKLkuZ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vr3ljJbmiJDonbbvvIzpgqPmmK/miJHku6znm7jpgKLotbfoiJ7jgILmiJHnmoTkur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LrkuoblkYror4nkvaDvvIzmnInkvaDmiJHlvojlpb3vvIzmnInkvaD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raTni6zjgII8L3A+PHA+PGVtPjc2LjwvZW0+6YKj5aSp5aSc5pma77yM5LiA6aK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56C05aSc56m677yM5oiR56uL5Y2z5Li65L2g6buY6buY56WI56W377yM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C5ZCO5p2l77yM5oiR5bm456aP5LqG77yM5oiR55+l6YGT6YKj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i65oiR56WI56W344CCPC9wPjxwPjxlbT43Ny48L2VtPuaci+WPi+aYr+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doeS5n+aAneW/te+8jOmGkuS5n+aDs+W/te+8m+aci+WPi+aYr+i/nue7t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JjeS4luebuOinge+8jOS7iuS4luebuOeJte+8m+aci+WPi+aYr+awuOi/nOeah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ci+WPi+W/q+S5kOWlvei/kO+8jOW5uOemj+WuieW6t++8jOWQieelp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guPC9lbT7miJHnmoTpl67lgJnkuYvlpJrvvIzlpJrlpoL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kuYvlub/vvIzlub/lpoLlpKfmtbfvvJvmiJHnmoTnibXmjILkuY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poLosK3msLTvvJvmiJHnmoTmgJ3lv7XkuYvph43vvIzph43lpoLpnZLlsbH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vIDlv4PlpJrlpJrvvIzlubjnpo/mu6Hmu6H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iN566h5YWr5pyI5aaC5L2V5b+D5LqL6YeN6YeN77yM5ou/5Ye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O5o6l5paw55qE5Lmd5pyI5ZCn44CC6K+35L2g55u45L+h77yM6L+H5pel5a2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l5YmN77yM5piv6L+H5Lul5ZCO44CC6L+Z5Liq56eL5aSp77yM5L2g5Lya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I6IO95Yqb77yM5L2g5Lya5oul5pyJ6ZW/5LmF55qE5a6J5b+D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uqeaIkeS7rOWcqOS6pOa1geS4reeQhuino++8jOWcqO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hjO+8geecn+W/g+eahOelneemj+S9oO+8muW8gOW/g+avj+S4gOWkqe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jOWlvei/kOawuOi/nOS4juS9oOebuOS8tO+8geecn+ivmuW4jOacm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mDvei/h+W+l+W5uOemj++8geabtOW4jOacm+S9oOavj+S4gOS4quaYj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vlOS7iuWkqei/mOW/q+S5kO+8ge+8g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w1N2VpaHRr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sNTdlaWh0a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4051F80E06DECDE7FC4D724F23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