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EBD3380FE1336A531F9F8A668E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EBD3380FE1336A531F9F8A668E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6A55+t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Qg+S6huS6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WneawtO+8jOS4jeeEtuS9oOS8muWPmOaxo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+iOW/q+Wwsei/h+WOu++8jOS7gOS5iOmfs+S5kO+8jOeUteW9s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Yr+mYsuiFkOWJguOAgjwvcD48cD48ZW0+My48L2VtPuS4jeimgeWQ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S6iei+qeOAgeWQpuWImeWIq+S6uuS8muaQnuS4jea4heWIsOW6leiwgeaYr+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jjuiQp+iQp+WFruaYk+awtOWvku+8jOasoOS6humSseWF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mO+8gTwvcD48cD48ZW0+NS48L2VtPuWkqeWGt+S6hu+8jOaZmuS4iuedoeinieWG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Iq+W/mOS6hue7meiIjeWPi+aOgOS4gOS4i+iiq+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iHquW3seWPmOS4keS6huWwseaLv+WHuui6q+S7ve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keeOsOiHquW3seWkmuiZkeS6huOAgjwvcD48cD48ZW0+Ny48L2VtPuaXoOiu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XoOaJgOiwk+eahOS6uu+8jOS7lumDveacieS8pOW/g+eahOWcsOaWue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9oOOAgjwvcD48cD48ZW0+OC48L2VtPuS9oOS5n+WtpuWtpuS6uuWutuiFv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S4iue6v+mDveWWiuaIkeS6sueIseeahOOAgjwvcD48cD48ZW0+OS48L2VtPuWQ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cieS4u++8jOmUhOWktOWNtOaXoOaDheOAgjwvcD48cD48ZW0+MTA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p4nvvIzkuIvor77miZPpl7npl7nvvIzogIPor5Xmrbvnv5jn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eY55eY5aSN55eY55eY77yM55eY55eY5L2V5YW25aSa44CC5LuK5bm05py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6IS45LiK5oiQ6JyC56qd44CCPC9wPjxwPjxlbT4xMi48L2VtPuaVmeW4iOiK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mAgee7meiAgeW4iO+8jOWPquWlveaKiuWtpui/h+eahOefpeivh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OAgjwvcD48cD48ZW0+MTMuPC9lbT7miJHpgqPkuYjllpzmrKLkvaD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IDkuIvkvJrmrbvllYrjgII8L3A+PHA+PGVtPjE0LjwvZW0+5oiR5om+5a+56LG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aB5rGC77ya6IO96Lef5oiR5YW25LuW5a+56LGh5ZKM552m55u4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S7iuWkqeeahOaipumHjOacie+8jOmFuOWltuiWr+ad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iNieiOk++8jOi/mOacieS9oOOAgjwvcD48cD48ZW0+MTYuPC9lbT7kvZzkuJ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5rlm57mnaXkuobvvIzkvaDlj6/ku6XlnKjmu5rkuIDmrKHkuYjvvIznprvmiJH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qmY5a2Q5rGB5pyJMyXnmoTmqZjlrZDvvIznhafn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IkeWwseihjOOAgjwvcD48cD48ZW0+MTguPC9lbT7pnZLmpbzmu6Hluqf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v4Plr4Llr57jgII8L3A+PHA+PGVtPjE5LjwvZW0+5pe26Ze05bCx5YOP5Lmz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A5oyk5oC75Lya5pyJ55qE77yM5L2G5LiA6Lq65LiL77yM5bCx5YWo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ugeaEv+iDluW+l+eyvuiHtO+8jOS5n+S4jeaEv+eYpuW+l+m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EuPC9lbT7kvaDkuLvliqjngrnvvIzmiJHku6zkuI3ku4X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v5jkvJrmnInlranlrZDjgII8L3A+PHA+PGVtPjIyLjwvZW0+55u4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77yM5q+P5Liq5Lq65pyJ5LuW55qE6by75raV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S7rOW6lOivpeS6suS4gOS4i++8jOS7pee8k+ino+aIkeS7rOS5i+mX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WFs+ezu+OAgjwvcD48cD48ZW0+MjQuPC9lbT7miJHmib/orqTmiJHohL7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mK/miJHlvojlpb3lk4TllYrjgII8L3A+PHA+PGVtPjI1LjwvZW0+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6I5aSa5Y+Y6IOW55qE5py65Lya77yM5oiR6YO95oiQ5Yqf5oqT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WhOiJr+eahOWPpuS4gOS4quWQjeWtl+WPq+igoui0p++8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aYr+W/jeS6huWwseWPr+S7peino+WGs+eahO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kvJrlgZrppa3vvIzkvYbmiJHngrnnmoTkuIDmiYvlpb3lpJbljZ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65LuA5LmI5pS+5byD5rK755aX77yf5Yy76Zmi55qEV2kt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4LjgII8L3A+PHA+PGVtPjI5LjwvZW0+5a+55LiN6LW377yM5L2g5ouo5omT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ama44CCPC9wPjxwPjxlbT4zMC48L2VtPueGrOWknOWvuei6q+S9k+S4je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7uuiuruS9oOmAmuWuteOAgjwvcD48cD48ZW0+MzEuPC9lbT7or7sxMOW5t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mguiBiuWNiuW5tFFR44CCPC9wPjxwPjxlbT4zMi48L2VtPuaIkeWmiO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iCsuaIke+8jOWtpua1t+aXoOa2r++8jOWbnuWktOaYr+Wyu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moKHnnIvop4Hoh6rlt7HllpzmrKLnmoTkurrvvIznq4vpqazov5vlhaXo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PC9wPjxwPjxlbT4zNC48L2VtPuaIkeWlveWDj+W+l+eXheS6hu+8jOmCo+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GheacieS9oOWcqOeahOWcsOaWueWwseijhemAvOeahOeX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5/kvI3nmb7kuI3nhp/vvIzku5blvJ/lvJ/kuoznmb7kupTot5/miJHlvoj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5Sf5pyJ5pe25YCZ5YOP55S16ISR77yM6K+05q2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py677yM5rKh5b6X5ZWG6YeP44CCPC9wPjxwPjxlbT4zNy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e0r+S6hu+8jOaJgOS7peaIkeS4gOS4i+WWnOasouS6huWNge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s7vnu5/mj5DnpLrvvJrkvaDlr7nmiJHnmoTniLHkvKDovpPkuK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t7Lmi5Lnu53mjqXmlLbjgII8L3A+PHA+PGVtPjM5LjwvZW0+5bKB5pyI5piv5oqK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iA77yM5Y+v5piv5LuW5ou/5LiR55qE5Lq65LiA54K55Yqe5rOV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btumjn+acieS7gOS5iOWlveWQg+eahO+8jOaIkeabt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NDEuPC9lbT7nkIbmg7PlsLHlg4/lhoXoo6TvvIzopo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pgKLkurrlsLHljrvor4HmmI7kvaDmnInvvIE8L3A+PHA+PGVtPjQ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qy66aqX5LqG5oiR5LiA5a6a6KaB5ZGK6K+J5oiR77yM5oiR5LiN5Lya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mT5q6L5L2g44CCPC9wPjxwPjxlbT40My48L2VtPuacieaXtuS9oOaDs+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cqOatpOWQjOaXtuiAgeW4iOS5n+aDs+aUvuW8g+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KfmpoLmmK/lnJ/osYbvvIznhY7ngpLokrjngrjvvIzmgI7kuYjpg73lkI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jgII8L3A+PHA+PGVtPjQ1LjwvZW0+5ZOl5piv5Liq5Lyg6K+077yM5LiN6KaB6Zeu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iq5Y2V5L2N55qE44CCPC9wPjxwPjxlbT40Ni48L2VtPuaIkeaDs+mSu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HjOWOu++8jOeEtuWQjuWGjeWDj+S4gOS4quiYkeiPh+mCo+agt+eahO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cuPC9lbT7kvaDku6XkuLrmiJHnmoTlv4PmmK/kuI3plIjpkq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LLmsLTlkJfjgII8L3A+PHA+PGVtPjQ4LjwvZW0+5oiR5omT5q275LqG5q2j5Zyo5Lq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+q6IuN6J2H77yM572q6K+l5LiH5q275ZWK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a8q+a8q++8jOi/h+WuouWNoOWkmuWNiuOAgjwvcD48cD48ZW0+N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kuI3liqjlsLHor7TliKvkurrvvIzlhYjnnIvnnIvkvaDnrp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7uT5ama5Li65LuA5LmI6KaB5oyR5LiA5Liq5aW95pel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rKh5pyJ5aW95pel5a2Q44CCPC9wPjxwPjxlbT41Mi48L2VtPuWIneaso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S4jeeGn++8jOS9oOWFiOWWiuaIkeiAgeWphuWQp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krHljIXlsLHlg4/kuKrmtIvokbHvvIzmr4/mrKHmiZPlvIDpg73lj6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U0LjwvZW0+5Y6f6LCF5LuW5piv5LiK5bi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u75Yqh5bCx5piv6YCB5LuW5Y676KeB5LiK5bi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CsuWCrOeahOS6i+aDheWwseaYr++8jOmXuuicnOWWnOasouS9oOeUt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WPi+eahOWTpeS7rOWWnOasouS9oO+8gTwvcD48cD48ZW0+NTY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uLjlkKvms6rmsLTvvIzlm6DkuLrmiJHnmoTlkIzmoYzogIHnu5nmiJ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oiR5bCx5piv5oiR77yM5L2g5oCO5LmI55yL5oi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Lmf5rKh5b+F6KaB44CCPC9wPjxwPjxlbT41OC48L2VtPuWwlOaci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g+WIqe+8jOWTsuWTsuacieiuqeWwlOi2tOS4i+eahOWun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LmnpzmiJHmnInku4DkuYjorqnkvaDkuI3llpzmrKLnmoTlnLDmlrn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oh6rlt7HlhYvmnI3kuIDkuIvjgII8L3A+PHA+PGVtPjYwLjwvZW0+5aaC5p6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65Y2W77yM5q+P5Liq5YC85LqU5Z2X55qE6K+d77yM5oiR5Lmf6IO95Y+R56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G44CCPC9wPjxwPjxlbT42MS48L2VtPuS9oOWGjeS7u+aAp+aIkeWwseimge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jIuPC9lbT7lpoLmnpznvo7kuL3mmK/kuIDnp43nva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iq/kuIvkuobmu5TlpKnlpKfnvarjgII8L3A+PHA+PGVtPjY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piv57uI55Sf55qE77yM5oiR55qE6IOW5Y205piv5pqC5pe2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ua8lOaIj+eahOS4jeS4gOWumumDveaYr+a8lOWRmO+8jOS8muijhe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WtmeWtkOOAgjwvcD48cD48ZW0+NjUuPC9lbT7niLHmg4XlsLHlg4/miZPnr67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5vmlLvmnInpmLLlrojvvIzmnInml7bov5jkvJrmnInlgYfliqjkvZ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ir5Lq655Sf5rCU5Zad6YWS5Lmw6YaJ77yM5oiR55Sf5rCU5Lmw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IKa5a2Q44CCPC9wPjxwPjxlbT42Ny48L2VtPuivt+WLv+mqmuaJsO+8jOacrOS6u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muaJsOWIq+S6uuOAgjwvcD48cD48ZW0+NjguPC9lbT7kvaDnmoTmib/or7rlsLHlg4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IDmoLfvvIzlkKznmoTop4HnnIvkuI3op4HjgII8L3A+PHA+PGVtPjY5LjwvZW0+6a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W95aSn77yM5ZC55Lmx5LqG5oiR55qE56eA5Y+R77yM5ZC56JC95LqG5L2g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MC48L2VtPuS9oOWwseWDj+agueiLpueTnO+8jOepv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WHie+8jOmVv+W+l+mCo+S5iOi0peeBq+OAgjwvcD48cD48ZW0+NzE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Z3lpKnku5nlpbPkuIvlh6HlsJjvvIzlj6/mg5zohLjpg6jlhYjnnYD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uO5LiN6K6o5aW95Yir5Lq677yM5omA5Lul5omN5aaC5q2k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q+i3n+WnkOivtOeZveWktOWBleiAge+8jOWnk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7keWPkemjmOmjmOOAgjwvcD48cD48ZW0+NzQuPC9lbT7njrDlnKjml6nmgY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kvaDlr7nlvILmgKflpLHljrvlhbTotq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5qE56ew5ZG855Sx5oiR5p2l5a6a44CC5oGp77yf5bCx5Y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Cn77yBPC9wPjxwPjxlbT43Ni48L2VtPuS4jeeskei/kOawlOW3ru+8jOS4gOeske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OAgjwvcD48cD48ZW0+NzcuPC9lbT7mja7miJHop4Llr5/vvIzlh6HmmK/niLH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5HpkrHorrrmiJDotKXnmoTvvIzpg73mmK/msqHpkrH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F55qE5Lq66K+06K+d6YO95Zac5qyi6K+05LiA5Y2K77yM5q+U5a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7peWQjuayoemSseS6huWFiOaJvuaIkeWAn++8jOaIkeS4jeaDs+WBm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iuqeS9oOWkseacm+eahOS6uuOAgjwvcD48cD48ZW0+ODAuPC9lbT7osIHor7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i43kuI3mrbvkurrvvIzkuIvmrKHmjaLlhrvosYbohZDor5Xor5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Zub5a2j6YO95Zyo5Zuw77yM5Y+q5pyJ6Lq65Zyo5bqK5LiK5pyA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8muWKiOiFv+eahOeUt+S6uu+8jOi3s+iKreiV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lveec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0xZWRrbnBsby5odG1sIj5odHRwczovL2R1YW5qdXppa3UuY29tL2R1YW5qdXppL3ht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EBD3380FE1336A531F9F8A668E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