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1EAE417A5F857B70A5541B9186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1EAE417A5F857B70A5541B9186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6Wd56aP6aKG5a+8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1t+W3peS9n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S4gOi1t+Wli+aWl+eahOaXpeWtkOaYr+mavuW/mOeahO+8ge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aIkeeahOW4ruWKqe+8jOaWsOW5tOS5i+mZhee7meS9oOWkmuWkmu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i48L2VtPue+juWmmemfs+S5kOWbtOe7l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veacl+eskeWjsOebuOS8tOaCqO+8jOa4qemmqOeUn+a0u+i3n+maj+aCqO+8jOeUnOe+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oOi/keaCqO+8jOWBpeW6t+W/q+S5kOS+neWBjuaCqO+8jOW5s+W5s+WuieWui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+8jOWlvei/kOaXtuWIu+WuiOedgOaCqO+8jOecn+W/g+ecn+aEj+elneemj+aCq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h+S6i+WmguaEj+OAgjwvcD48cD48ZW0+My48L2VtPuWcqOi/membquiKs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S4gOadr+eDreiMtumAgeS4iua3sea3seeahOelneemj++8jOS4gOWP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ivneivrempsei1sOWGrOaXpeeahOS4peWvkuOAguelneWkp+Wut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BpeW6t+mVv+Wvv++8jOeskeWPo+W4uOW8gO+8gT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4humjjumhuu+8jOWPjOm+meaIj+ePoO+8m+S4iemYs+W8gOazsO+8jO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m+S6lOemj+S4tOmXqO+8jOWFreWFreWkp+mhuu+8m+S4g+aYn+aNp+aci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mjju+8m+S5nei/kOW9k+WktO+8jOWNgeWFqOWNgee+ju+8jOaBreWWnOaBre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iKguWQieelpeaLnOW5tOS6hu+8jOasouWkqeWWnOWcsO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W3puaJi+S4gOWPqum4oe+8jOWPs+aJi+S4gOWPqum4re+8jOWJjeaLpemHke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ui3n+mTtueWmeeYqe+8geekvOWkmuWQm+iOq+aAqu+8jOekvOWwkeWIq+ing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aWsOW5tOW/q+S5kO+8jOWWnOawlOi/jumXqO+8jOWHuumXqOaYr+WW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ingeWWnO+8jOWWnOawlOa0i+a0i++8jOWWnOWHuuacm+Wklu+8jOWWnOeske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uueUn+S5i+i3r++8jOS7v+S9m+eOr+W9oueahOi3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WSjOi1t+eCueWcqOS4gOi1t++8muaXp+eahOe7iOeCue+8jOWwseaYr+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ue7iOeCueS4uuaYqOaXpeeVmeS4i+iusOW9le+8m+i1t+eCue+8jOmihOekuu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aYjuWkqeOAgjwvcD48cD48ZW0+Ny48L2VtPuaWsOW5tOS+neaXp+S4pe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l+mjjuWRvOWVuOS4gOW5tOe7iOOAguWvkuaihee7veaUvuaKpeaYpeadp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+eoi+mAn+ihjOWKqOOAguWli+i/m+aJk+aLvOe+juaEv+acm++8jOiEsei0q+iHtOW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6t+OAguWunueOsOaipuaDs+WkmuWKquWKm++8jOW5uOemj+iKseW8gOmYs+iJs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unueOsOaEv+acm++8gTwvcD48cD48ZW0+OC48L2VtPuWQkeW4ruWKqei/h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SjOaIkeaJgOeIseeahOaci+WPi+ivtOWjsOaEn+iwou+8jOaEn+iwou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iuqeaIkeeahOeUn+WRveS4sOWvjOiAjOWPiOe+juS4ve+8jOaIk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cieeUn+eahOaXtuWFie+8jOW4pue7meS9oOaXoOmZkOeahOW/q+S5k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e7meiAgeadv+eahOaWsOW5tOelneemj+iv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rrbnkZ7msJTvvIzkuozmsJTpm43lkozvvIzkuInmmJ/mi7HmiLf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pTmmJ/pq5jnhafvvIzlha3nlZzlhbTml7rvvIzmgLvkuYv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EwLjwvZW0+5oiR55qE56Wd56aP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q65YS/6IO95pS25Yiw77yM54yq5bm05LqL5Lia55u055m76auY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d6KOF5ruh5YyF77yM54ix5oOF55Sc6Jyc5Yiw55m95aS077yM5a625Lq65bmz5a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6Lqr5L2T5YGl5bq36YeR6ZKf572p77yM5aSp5aSp5aW96L+Q5p2l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J56Wl44CCPC9wPjxwPjxlbT4xMS48L2VtPuaLguWOu+S4gOW5tOWllOazou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uuacm+WNg+mHjeWxseWklueahOaVheS5oe+8jOiZveeEtui6q+WcqOi/nO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aKiuecn+ivmueahOelneemj+mAgeWIsOS9oOi6q+aXge+8muaWsO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aWsOawlOixoe+8jOWPkei0ouacieacm++8jOW/q+S5kOacieaW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TIuPC9lbT7kuYXkuI3ogZTns7vvvIzmg7P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ibnliKvmg7Plv7XkvaDvvJvkuYXkuI3op4HpnaLvvIzmgJ3lv7XljJb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5Hnu5nkvaDvvJvmr4/kuIDkuKrkuYXkuYXkuI3op4HpnaLnmoTml6XlrZD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JDmlrnmlrnmraPmraPnmoTnpZ3npo/lrZfkvZPvvIzlnKjov5zov5zlnLDmlrn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lm6LlnIblv6vkuZDvvIE8L3A+PHA+PGVtPjEz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6IqC77yM57ua5Li955qE54Of54Gr57u95pS+5paw5pil55qE5Zac5rCU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aSc6aWt5Y+I5paw5re75oOK5Zac77yb5bm456aP6JeP5Zyo5Y6a5ZGz5L2z6IK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6ICB5bCR5qyi6IGa5Zyo5LiA6LW344CC56Wd5aSn5bm06IqC5b+r5Lm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576O5ayJ5oiP77yBPC9wPjxwPjxlbT4xNC48L2VtPuWunei0n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eeUqOWvueS9oOeahOaAneW/tee7h+aIkOS4gOW8oOe9ke+8jOaKiuS9oOaL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Wkru+8jOaIkeS7rOS8muawuOi/nOWcqOS4gOi1t++8jOS4gOi1t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vuuiogOOAguS4gOi1t+W5uOemj+eUnOicnOeahOi1sOS4i+WOu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aWsOW5tOW/q+S5kOOAgjwvcD48cD48ZW0+MTUuPC9lbT7mlrDlubT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vvJrlt6XkvZzlnKgmbGRxdW876ZKxJnJkcXVvO+WktO+8jOmYlOWNk+Wws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OAgua9h+a0kuaciea0vuWktO+8jOWBpeW6t+WwseWcqOmHjOWktOOAgueIseaDh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+8jOa4qemmqOWwseWcqOiCqeWktOOAguiIkuWxleW8gOecieWktO+8jOW/q+S5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OAgjwvcD48cD48ZW0+MTYuPC9lbT7kuJbnlYzlpoLmraTlv5nnooz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kvJrlubjnpo/vvJvmg7PkvaDnmoTohLjvvIzlv4Pph4zlsLHmuKnmmpb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LTvvIznrJHlrrnot5/nnYDngb/ng4LvvIHpmo/nnYDmmKXoioLnmoT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kurropoHot5/kvaDor7Tlo7DvvJr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m05Yiw77yM56Wd56aP5Yiw77yM5Y+R5p2h55+t5L+h5oOF5pu06Z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Ze577yM5b+r5LmQ6Iez77yM5oS/5L2g5byA5oCA5aSn5aOw56yR77yb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oSB77yM5aW96L+Q5pe25pe25oqK5L2g57uV77yb6LSi5rqQ5Yiw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Gl5bq35bmz5a6J5bm456aP5aW944CC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sOWjsOelneemj++8jOS4neS4neaDheiwiu+8jOS4suS4suaAneW/t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7veekvOeJqe+8jOeVmeWcqOS9oOeahOW/g+eUsO+8jOelne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e+iuW5tOWQieelpe+8gTwvcD48cD48ZW0+MTk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kuIDlrrblkozlkoznnabnnabvvIzkuID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lJ/lv6vlv6vkuZDkuZDvvIzkuIDkuJblubPlubPlronlronvvJvlpKnlpK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mnIjmnIjllpzmsJTmtIvmtIvvvJvlubTlubTotKLmupDlub/ov5v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paXlkozvvIHmlrDlubTlv6vkuZDvvIE8L3A+PHA+PGVtPjIw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6L+H77yM5byA5byA5b+D5b+D77yM5LiA55Sf5b+r5b+r5LmQ5LmQ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LiA5a625ZKM5ZKM552m552m77yM5oS/5L2g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5YWo6IO95b6X5Yiw5a6e546w77yB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WBj+i0oui/kOWxnuS6juS9oO+8jOWlvei/kOWxnuS6juaIke+8m+aE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WxnuS6juS9oO+8jOWpmuWnu+WxnuS6juaIke+8m+aEv+WIm+S4mui/k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mOi/kOWxnuS6juaIke+8m+aEv+aYpei/kOWxnuS6juS9oO+8jOaYpeiKg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eskeWPo+W4uOW8gO+8jOWBpeW6t+W4uOWcq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73nnJ/lv4PmhI/vvIzkuI3mmK/ljYPoqIDkuIfor63nmoTooajnmb3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4Pmm7LvvIzmhL/kvaDlsoHlsoHlubPlron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2g5oqx552A5bmz5a6J77yM5oul552A5YGl5bq377yM5o+j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b+r5LmQ77yM5pCC552A5rip6aao77yM5bim552A55Sc6Jyc77yM54m1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u9552A5ZCJ56Wl77yM6L+I5YWl5paw5bm05b+r5LmQ5bqm6L+H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seW8gOeahOWjsOmfs++8jOaYpeefpemBk++8m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/g+efpemBk++8m+aWsOW5tOeahOelneemj++8jOS9oOefpemBk++8m+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tpOaXtui9u+i9u+eahOm4o+WPq++8jOmCo+aYr+aIkeeUqOWBpeW6t+OAgeW/q+S5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eahOS4gOS4queUnOicnOeahOaLpeaKse+8gT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qbrmsJTkuLrpgq7lt67vvIzmiorng63ohb7ohb7nmoTpl67lgJnoo4XorqLmiJD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kuIrnnJ/lv4PkuLrpgq7miLPvvIzluqbmgZLmuKnlv6vpgJLvvIzmlLbku7b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lv4PnpZ3kvaDvvJrpooblr7zmlrDmmKXlpb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re75Zac5rCU77yM5ZCI5a625aW956aP5rCU77yM56S85Luq5oms6aOO5rCU77yM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6y5ZKM5rCU77yM5rS75Yqb5pyJ5pyd5rCU77yM5Li55b+D6ZW/5b+X5rCU77yM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o5rCU77yM5oms55yJ5Y+I5ZCQ5rCU77yB56Wd5paw5bm05ZCJ56Wl5aaC5oSP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peg5pWM77yBPC9wPjxwPjxlbT4yNy48L2VtPumXruWAme+8jO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cqOaMgueJte+8m+aDs+W/te+8jOaYr+S4gOenjea4qemmqOeahOW/g+aD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eUn+S/ruadpeeahOemj+S7ve+8m+WPi+aDhe+8jOaYr+S4gOS4lu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8mOWIhuOAguWOn+aIkeS7rOaMgueJteW4uOWcqO+8jOa4qemmqOW4uOWcqO+8j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maj+OAgjwvcD48cD48ZW0+MjguPC9lbT7mhL/kvaDnmoTkuIDliIfng6bmgbzooq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rqHmiKrmraLvvIzlv6vkuZDooqvkuInmnoHnrqHmlL7lpKfvvIznlJ/mtLvph4znmoT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u4rnu4rooqvnqLPljovnrqHmlbTmtYHvvIzkuIDliIflubjnpo/ooqvniLHnmoToiq/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vvIzooqvnlJ/mtLvnmoTnlLXlrrnlrZjlgqjvvIzml6DpmLvlsLzmjK/ojaH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HnpZ3mlrDlubTlv6vkuZDvvIE8L3A+PHA+PGVtPjI5LjwvZW0+6Zmk5aSV5pS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I5a6256yR5ZOI5ZOI44CC6Zmk5aSV54eD54iG56u577yM5bm456aP5Lm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YyF6aW65a2Q77yM5b+r5LmQ5LiA6L6I5a2Q44CC6Zmk5aSV5a6I5bK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H6YeM5oms44CC6Zmk5aSV56Wd56aP5rex77yM5oS/5L2g56yR57q357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souasouWWnOWWnOi/jue+iuW5tO+8m+S4h+S6i+WmguaE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Wkp+WQieWkp+WIqemhuuaWsOW5tO+8jOS6i+S4muaIkOWKn+i+ieeFjOW5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W5uOemj+W5tO+8jOi6q+S9k+WBpeW6t+S4h+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IHkuIrmiJHkuIDku73nnJ/or5rnmoTnpZ3npo/vvIzmhL/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i6XmnInmm7Tlronlurfmm7Tlv6vkuZDnmoTml7blhYn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yLjwvZW0+5qCR5Y+I5aKe5LiA5ZyI5bm06L2u77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Y+I5aSa5LiA6YGT55Sf6ZW/57q/77yM5L2G5LiA5ZyI5ZyI5bm06L2u6YeM77y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6ZW/57q/6YeM77yM6JW06JeP55qE5piv5LiA6L2u6L2u44CB5LiA6YGT6YGT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56Wd5LqM6ICB77yM5LiO5aSp5Zyw5YWu5q+U5a+/77yM5LiO5pel5pyI5YWu5Z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sOW5tOWIsO+8muelneS9oOeZvuS6i+WPr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KrOi+vu+8jOWkqeWkqeWog+WTiOWTiO+8jOaciOaciOS5kOeZvuS6i++8jOW5t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mrmO+8jOW/g+aDheS8vOmbqueip++8jOawuOi/nOmDvemGkuebru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uumhuuWIqeWIqe+8gemihuWvvOmZpOWkl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liLDvvIznpZ3npo/pgIHliLDvvJrmhL/kvaDot6jkuIrltK3mlrDnmoT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mj5LkuIrlkInnpaXnmoTpkqXljJnvvIzmiZPlvIDlubjov5DnmoTlvIDlhbPvvIz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gaXlurfnmoTnprvlkIjvvIzliqDkuIrniLHmg4XnmoTmsrnpl6jvvIzpk4botrP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pqbblkJHlvIDlv4PnmoTkuIDlubTvvIE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a625LiA6LW357uP5Y6G5LqG5b6I5aSa77yM5b6I5byA5b+D5Zyo5oKo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Lus57uI5LqO6I635b6X5LqG5ruh5oSP55qE5oiQ57up44CC5LiN566h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uw6Zq+77yM56yR5a655piv6Imv6I2v77yM6Z+z5LmQ5piv56eY5pa5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6K6p5oKo5b+Y5o6J5LiA5YiH44CC5Zyo5paw5bm05LmL6ZmF77yM57uZ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a56Wd5paw55qE5LiA5bm05aSn5ZCJ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8ueaMh+eerOmXtOWPiOS4gOW5tO+8jOe6ouaiheWCsumbqueskeec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WQjOaKiuebj++8jOasouatjOS4tOmjjumGieaXoOecoO+8jO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xseays+e7o++8jOiKseWlveaciOWchuiInue/qei3ueOAguaWsOW5tOadpe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KiuS9oOeJteaMgu+8jOS4uuS9oOaNjuWOu+a4qemmqOWSjOmmme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flubToioLlpJzvvIzljYPph4zov6Lov6LmiorlrrbotbbvvJv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hbjnlJzoi6bovqPlnKjlv4Ppl7TvvJvlubTlpJzppa3vvIzlubPlronlkInliK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JvllpzlvIDpopzvvIzlv6vkuZDlkInliKnmsLjnm7jkvLTjgILnpZ3lpKflub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Llm6LogZrlnIblubjnpo/mu6HvvIE8L3A+PHA+PGVtPjM4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5LiH54mp6IuP77yM6IqC5bqG6Z6t6bij5pen5bKB6Zmk44CC5b+r6K+t5o+W5o+W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Wd77yM5LmQ5LqL6L+e6L+e5YWo5a6256aP44CCPC9wPjxwPjxlbT4zO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iXj+S9oOeahOW9seWtkO+8jOWcqOa3seWGrO+8jOaIkee7meW/g+eBteWGjeS4i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eOAguiAjOWmguS7iu+8jOWcqOi/meS4quaXpeWtkO+8jOaIkeS7jumUgeecvOmH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QrOWIsOS6huiHquW3seeahOWjsOmfs++8jOeln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XoioLliLDkuobvvIzpgIHkvaDkuInlnZflt6flhYvlipvvvJ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vrfoipnvvIzmnJvkvaDlvpfliLDlpKnkuIvmiYDmnInnmoTlubjnpo/vvJvnrKzkuoz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J3vvIznpZ3kvaDlnKjph5HoibLlubTljY7ov4fnnYDluJ3njovnmoTnlJ/mtLv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ZflkInnmb7liKnvvIznpZ3kvaDlkInlubTnmb7ljYHpobrli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6LS65paw56an77yM6Ie05q2k5Yeg5Y+l56606KiA5a+l6KGo5b+D5oSP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M6L+Q5rCU5Lqo6YCa77yM5ZKM5rCU5YGa5LqL77yM5Lq65rCU6auY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i65LiK77yM6ZKx6YCU5peg6YeP77yM6LiP5a6e6IKv5bmy77yM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0Mi48L2VtPuWygeaciOWmgumjjui9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njeaDheiwiu+8jOe7teW7tuaIkOiZueOAgeaIkOS6ke+8jOaIkOS7pOS6uu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W+gOaYlOOAguelneS9oOeahOeUn+WRveWcqOaWsOeahOWygeaciOS4re+8jO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+8jOabtOS4sOehleOAgjwvcD48cD48ZW0+NDMuPC9lbT7ng5/oirHnu73mlL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mlrDlubTvvJvmmKXogZTkuablhpnvvIzmmK/lpKfnuqLnmoTllpzmgqb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mtZPvvIzmmK/lv6vkuZDnmoTlm6LogZrvvJvnlJznlJznpZ3mhL/vvI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pgJLjgILnpZ3mgqjpqazlubTlpKflkInvvIE8L3A+PHA+PGVtPjQ0LjwvZW0+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77yM5qyi5aOw56yR77yM56aP5pif54Wn77yM6Iie54uu6Ze577yM56Wd56aP6YCf6Y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44CC5paw55qE5LiA5bm077yM5biM5pyb5oKo6LSi5a+M6LS85aSa77yM5LqL5Lia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qr5L2T6LS85qOS77yM5a625bqt6LS85pe677yM5LiA5YiH6LS86aG677yM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4mb77yBPC9wPjxwPjxlbT40NS48L2VtPuiuqem4n+WEv+S4uuS9oOm4o+WPq++8jOiu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uS9oOaLpeaKse+8jOiuqeekvOeJqeaKleaAgOmAgeaKse+8jOiuqeeDpuaBvO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aOie+8jOiuqeW5uOemj+WvueS9oOagvOWkluWFs+eFp++8jOeci+WujOS/oeaB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eUn+aViO+8geelne+8muaYpeiKguW/q+S5kO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mK/miJHop4Hov4fmnIDnvo7kuL3nmoTmoJHlj7b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kuLrkvaDlh4vosKLvvJvkvaDlg4/kuIDpppbml4vlvovorqn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owmbWRhc2g76LCQ77yM5oiR5Y+q6IO955So5bCP5bCP5aOw6Z+z6K+05oSf6LCi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q5pyJ5L2g6IO95LqG6Kej77yB5oSf5oGp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chua7oeWmguaEj++8jOaciOaciOS4h+S6i+mhuuW/g++8jOaXpeaXpeWWnOa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XtuaXtumrmOWFtOasouWWnO+8jOWIu+WIu+WFhea7oeacneawlO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iKseWlve+8jOS6i+mhuuS4mumhuuWutuWFtOOAguaWsOW5tOelneS9oOWPiuWFq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DguPC9lbT7om4flubTliLDvvIzlpb3ov5D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TkvaDnu5XvvIzlgaXlurflr7nkvaDmiormiYvmi5vvvIzlubPlronlr7nkva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kInmmJ/miorkvaDnhafvvIzotKLnpZ7nibXnnYDkvaDot5HvvIzmiYDmnI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aXliLDvvIznpZ3kvaDlnKjmlrDnmoTkuIDlubTph4zlubjnpo/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6K6k5Li65oKo6IO96I635b6X6L+Z5LiA6IGM5L2N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N6L+H55qE5LqG77yM5Zug5Li65oKo5pyJ5bm/5rOb55qE57uP6aqM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oS/5oKo5Y2H6L+B5LqL5LqL6aG65Yip77yM6LSi5rqQ5rua5ru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BPC9wPjxwPjxlbT41MC48L2VtPuWQkeS9oOaLnOWkp+W5tO+8ge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/g+aDhei2iuadpei2iuWlve+8jOS6uui2iuadpei2iua8guS6ru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a1qua8q++8geaWsOaYpeW/q+S5kO+8gTwvcD48cD48ZW0+NT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pnq3ngq7nu73mlL7lv6vkuZDvvIzkuIDlrrblrrblm6LlnIbng63pl7n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npZ3npo/ltYzmu6HnnJ/mg4XjgILmlrDlubTnrKzkuIDlpKnvvIznpZ3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po57pvpnlnKjlpKnvvIzlubTlubTlubjnpo/pvpnlh6TlkYj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YWS5piv5rip55qE5aW977yM6I+c5piv54Ot55qE5aW977yM5bel5L2c5pi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6ZKx5YyF5piv6byT55qE5aW977yM5ZCM5LqL5piv6ZOB55qE5aW977yM5Li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pyA5aW944CC56Wd5YWU5bm05oSJ5b+r77yM6JuH5bm05pe66LSi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BPC9wPjxwPjxlbT41My48L2VtPueCruerueWjsOWjsOmZpOaXp+Wyg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i/jumZpOWkle+8jOeDn+iKseeSgOeSqOasouS5kOiBmu+8jOebm+S4luasouiF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WWnO+8jOi6q+WkhOWvkuWGrOiFiuaciOWto++8jOeJteaMguaCoOeEtuaal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OmuaDheiwiui0tOW/g+S8oO+8jOecn+aMmuelneemj+aJi+S4remAkuOAguaEv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TQuPC9lbT7mnInkvaDvvIznlJ/mtLvpmr7vvJv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v4Plvojng6bvvJvlpLHljrvkvaDvvIzms6rmtp/mtp/vvJvov73msY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LlgKbvvJvljaDmnInkvaDvvIzlv4Pph4znlJzvvJvmi6XmirHkvaDvvIzlpKnlnLD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6bvvIzkurrmsJHluIHvvIzmiJHmhL/kuI7nvKDnvKDnu7Xnu7XliLDmsLjov5zvvIH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U1LjwvZW0+55yL5rWT5rWT55qE5bm05Z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Kg5oKg55qE5bm05LqL5YS/77yM5o+P57qi57qi55qE5bm055S75YS/77yM55u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bm05pmv5YS/77yM5ZOB55Sc55Sc55qE5bm057OV5YS/77yM5ZCD6aaZ6aaZ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S/77yM5oqx6IOW6IOW55qE5bm054yq5YS/77yM6K+75pqW5pqW55qE5bm05L+h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1Ni48L2VtPuS7peS9oOS4uuWchu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NiuW+hO+8jOeUu+S6huS4gOS4quWchu+8jOS7peS9oOS4uuS4reW/g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e6v++8jOWHneiBmuWcqOS9oOeahOi6q+i+ue+8jOaJqeWkp+S6huaIkeS7rOeah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v+iAgeWkp+WchuW/g+S4jeaWreebmOi4nuaWsOWcsO+8jOi2iueUu+i2iuWc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jeaWreaJqeWxle+8jOS6i+S4mumjjuWFieaXoOmZ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kuqvmnInmnJ/mnJvkuK3nmoTlhajpg6jllpzmgqbvvIzmr4/kuIDku7b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pg73og73luKbnu5nmgqjnlJznvo7nmoTmhJ/lj5flkozml6Dnqb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YPml6bmlrDlubTlv6vkuZDvvIzkuIfkuovlpoLmhI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yi5b+r55qE5q2M5aOw77yM5pe25Yi76JCm57uV5oKo77yb5oS/5qyi5LmQ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y06ZqP5oKo77yb5oS/5qyi5LmQ55qE56Wd56aP77yM5rC46L+c6L+96Z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77ya5pil6IqC5oSJ5b+r77yM6Lqr5L2T5YGl5bq3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77yBPC9wPjxwPjxlbT41OS48L2VtPuS4gOWJr+WJr+WWnOawl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OmXqOWktO+8jOS4gOWjsOWjsOaBrei0uuaWsOW5tOS4jee7neWPo++8jOS4gOadr+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+jumFkuerr+WcqOaJi++8jOS4gOWPo+WPo+e+juWRs+S9s+iCtOWYtOS4r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elneemj+WPkeWlveWPi++8jOS4gOe8lee8lea3seaDhee7leW/g+WktO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jAuPC9lbT7om4flubTliLDvvIzpuL/ov5Dml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ovlhL/lvoDovrnpnaDvvIznpZ3lkJvlh7rpl6jpgYfotLXkurrvvIz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lpzmiqXvvIHlubTlubTmnInku4rml6XvvIzlsoHlsoHmnInku4rmnJ3vvIHom4f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flkInlpKfliKnvvIE8L3A+PHA+PGVtPjYxLjwvZW0+5paw5bm05Yiw5p2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b6aG55Z+65pys5Y6f5YiZ77ya5bCG6LSi56We55yL5a6I5Yiw5bqV77yM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Sn5o+h5Yiw5bqV77yM5bCG5aW96L+Q5oCA5oqx5Yiw5bqV44CB5bCG54ix5oO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6K+35Lil5qC86YG15a6I77yM55u06Iez6Z2p5ZG96IOc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lneemj+WDj+ebm+W8gOeahOiKseacte+8jOS4gOeJh+eJh+aCoOeEtu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peWtkOaYr+S4gOmmlua1gea3jOeahOatjO+8jOaBjeeEtumXtOWUseWIs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q++8jOWygeaciOaYr+S4gOmhteiusOS6i+eahOiWhO+8jOaBjeaDmuS4ree/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eahOaXtuWIu++8jOelneS9oOaYpeiKgu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mK/nvo7lpb3nmoTmgLvnu5PvvIzlsLHlg4/lj6Xlj7fvvJvmmKXoioL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IDlkK/vvIzlsLHlg4/lhpLlj7fvvJvmmKXoioLmmK/mg4rllpz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hJ/lj7nlj7fvvJvmmKXoioLmmK/lubjnpo/nmoTmnKrnn6XvvIzlsLHlg4/nnIH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mhL/kvaDmlrDlubTlhpnmu6Hlv6vkuZDnmoTmoIfngrn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qG6Z6t54Ku77yM5ZCD5aW96aW65a2Q77yM55yL5Lya5pma5Lya77yM552h6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id5LiA5p2l5Yiw77yM5byA6Zeo5Zac5bqG77yM5Ye66Zeo5b+r5LmQ77yM6LW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y6Zeo6auY5YW077yM5pS+5p2+6Lqr5b+D77yM5Lqy5pyL6IGa6aS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76O77yM54yq5bm05ZCJ56Wl44CCPC9wPjxwPjxlbT42NS48L2VtPuaLiOS4gOeJ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eahOmbqu+8jOaWn+S4gOadr+aYpeWkqeeahOmFku+8jOWKoOS4gOa7tO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u+S4gOWLuuW5uOi/kOeahOiKse+8jOaRmOS4gOi9rueajua0geeahOaciO+8j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Bv+eDgueahOWFie+8jOmFv+S4gOWPpeecn+ivmueahOivne+8m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mKXoioLnpZ3npo/or63mnaXliLDvvIznpZ3mgqj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JrkuovkuJrlpoLml6XkuK3lpKnvvIzlv4Pmg4XpmLPlhYnngb/ng4L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blpKnnv7vvvIzmmKXoioLnpZ3npo/or63mnKrmnaXpo47lhYnml6DpmZD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p3nhLbvvIzlv6vkuZDmuLjmiI/kurrpl7TjgII8L3A+PHA+PGVtPjY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g56Wd56aP5piv5b6I5aSa5Liq56Wd56aP77yM56Wd56aP5YeP56Wd56aP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6Wd56aP5LmY56Wd56aP5piv5peg6ZmQ5Liq56Wd56aP77yM56Wd56a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ZSv5LiA55qE56Wd56aP77yM56Wd56aP5L2g5bmz5a6J5bm456aP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WcqOaWsOeahOS4gOW5tOmHjO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W4pu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ZPnqbrnhafvvIzlubjnpo/lr7nkvaDnrJHvvIzotKLov5Dngrnngr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mia3mia3ohbDvvIzlvIDlv4Pmi43mi43ohLjvvIzpobrliKnot7rot7r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j6Hmj6HmiYvvvIzlkInnpaXlvq7lvq7nrJHjgILmlrDlubTlv6vkuZD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W96aOO5aW95pyI5aW95b+D5oOF77yM5aW95ZCD5aW95Zad5aW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5qKm5aW96L+Q5aW954Ot6Ze577yM5aW95Lq65aW95a625aW95bq35a6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qK5Y2B5LqM5Liq5aW96YCB57uZ5L2g77yM56Wd5L2g5LiA55Sf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aW95aW977yM5paw5bm05b+r5LmQ77yBPC9wPjxwPjxlbT43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aCqO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icnO+8jOW4pu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aWsO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IuPC9lbT7lvpflpLHlubPluLjkuovvvIzmmK/pnZ7ku7vnlLH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Kjlv4PkuI3mhKfvvIzlhrfmmpbmiJHoh6rnn6XvvIzlnY7lnbfkurrnlJ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kuovkuJrmoq/vvIzlh6HkuovkuI3lv4XlpKrlnKjmhI/vvIzmhL/kvaDkuIDnl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HmmKXoioLlv6vkuZDjgII8L3A+PHA+PGVtPjczLjwvZW0+5pil6IqC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Zeu5oKo5aW944CC5a2p5a2Q5oiQ6ZW/5aW977yM5oiR5Lus5LqL5Li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I6Lqr5L2T5aW977yM5aSr5aa75oSf5oOF5aW977yM6YK76YeM5YWz57O75aW9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LCQ5aW977yM56WW5Zu95Y+R5bGV5aW944CC5pWw5aW95b2S5LiA5aW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44CCPC9wPjxwPjxlbT43NC48L2VtPumZpOWkleWknOa4qemmqOeahO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eBq+OAgemSn+WjsOOAgeeBr+W9seS7peWPiuaIkei/meWwj+Wwj+eahOelneemj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edgOiKguaXpeeahOiur+aBr++8muW/q+S5kOOAgeWSjOiwkOOAge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rDlubTliLDkuobvvIznpZ3npo/kuZ/liLDvvIznpZ3kvaDmna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uIvouqvlrZDvvIzkuqvlj5fnlJ/mtLvlpJrmib7kuZDlrZDvvJvlvIDliqjohJ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j5HotKLoh7Tlr4znmoTlpb3ms5XlrZDvvJvov4jlvIDmraXlrZDvvIzlpKfog4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6vkuZDlgaXlurfmlrDot6/lrZDvvIHnpZ3kvaDpuKH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6Wd5oS/5oKo5Zyo5paw55qE5LiA5bm06YeM77yM5omA5pyJ55qE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5qE5qKm5oOz6YO96IO95a6e546w77yM5omA5pyJ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6546w77yM5omA5pyJ55qE5LuY5Ye66YO96IO95YWR546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oua6kOa7mua7mumaj+aYpeWIsO+8jOWWnOawlOa0i+a0i+S8tOemj+adpeO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peS4gOi3g+WllOmUpue7o++8jOWkp+WcsOa1gemHkeS4h+ixoeaWsOOAgumrmOWxhe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WFtOaXuu+8jOemj+eFp+WutumXqOWvjOeUn+i+ieOAguasouiBmuS4gOWggu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WkqeWWnOWcsOW6puS9s+iKguOAguaYpeiKgu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pqazljYPlsbHlpJbvvIzmmKXoioLnpZ3npo/lpoLlpKnnsYHjgILlsoHmnI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mgJ3lv7Xkvp3nhLblnKjjgILpl67lgJnkuIfph4zlpJbvvIzmlrDlubT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IzmiJDlip/kuLrkvaDnrYnlvoXvvIzlv6vkuZDkuLrkvaDnm5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lhL/lvIDkuI3otKXjgII8L3A+PHA+PGVtPjc5LjwvZW0+5aSn5bm0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05aSc6aWt77yM5bm456aP6LeR5LiN5LqG77ya5Lul5YWz5oCA5YGa5Li7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iG56a777yb55So5aW96L+Q5YGa6YWN6I+c77yM5LqL5LqL55qG6aG6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456aP5YGa5rGk54K577yM55Sc576O5pu05ZyG5ruh44CC56Wd5aSn5bm06IqC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76O5ruh77yBPC9wPjxwPjxlbT44MC48L2VtPuaWsOW5tOWIsO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ahOekvOeJqe+8m+S5n+ayoeacieeOq+eRsOeahOasouWWnO+8jOS9huaci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btOePjei0teeahOelneemj+eMrue7meaCqO+8muelneaCqOWcqOaWsOW5tOmH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h+S6i+WmguaEj++8gTwvcD48cD48ZW0+ODEuPC9lbT7mhL/nlJzonJ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lrDlubTkuK3nmoTmr4/kuIDlpKnjgIHmhL/muKnppqjpmo/kvaDotbD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nmoTmr4/kuIDml7bjgIHmhL/lubPlronlkIzkvaDotbDov4fmr4/kuIDml7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jgIHmhL/lv6vkuZDlkIzkvaDotbDov4fmr4/kuIDliIbpkp/kuK3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8L3A+PHA+PGVtPjgyLjwvZW0+5Lq655Sf5p6B5Li66YeN6KaB55qE5LiJ5Lu25Lq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5So5a695a6555qE5b+D5a+55b6F5LiW55WM77yM5a+55b6F55Sf5rS777yb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Yib6YCg5LiW55WM77yM5pS55Y+Y55Sf5rS777yb55So5oSf5oGp55qE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77yM5oSf5Y+X55Sf5rS777yB56Wd5paw5bm0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bDJybGxxOGl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wycmxscThp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1EAE417A5F857B70A5541B9186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