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4C142791E246824A928F3780C0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4C142791E246824A928F3780C0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626K6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utuWSjOS4h+S6i+WFtO+8jOm9kOWKm+WFseaWr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OWvoeaegeWPr+W/teiAhe+8jOmhu+WLieWKm+WRqOaB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ruW/meS7luS6uu+8jOaJjeiDveiuqeiHquW3seab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l+S5puS4jeWPr+S4jeivu++8jOekvOS5ieS4jeWPr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W/l+WtmOmrmOi/nO+8jOS4lOa3oeaziuWQj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0o+W3seS5i+W/g+i0o+S6uu+8jOeIseW3seS5i+W/g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egeS4jeimgei3n+Wvu++8jOS6uuaEgeS4jeWPr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u+S5puW6lOWLpOWli++8jOWBmuS6i+imgeWLp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muWuveWuueWIq+S6uu+8jOS5n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zlsbHpmr7mlZHov5HngavvvIzov5zkurLkuI3lpoLov5Hp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mt5qiq5YiH6I6r6YCe5rCU77yM6YGH6LCk6L+Y6KaB6Ie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DveWBmuWIsOi/meS6m++8jOWwseS8muWutu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OAgjwvcD48cD48ZW0+MTMuPC9lbT7mnInlvrfmiY3mnInnpo/vvIzmnInniLH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0LjwvZW0+55Sx5L+t5YWl5aWi5piT77yM55Sx5aWi5YWl5L+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WcsOmsvOelnuS5i+mBk++8jOeahuaBtua7oe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nInllpzluobvvIzkuI3lj6/nlJ/lppLlv4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c5pyq6Zuo6ICM57u457yq77yM5Yu/5Li05ri06ICM5o6Y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lieW/hemhu+S/ree6pu+8jOWutOWuouWIh+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OAgjwvcD48cD48ZW0+MTkuPC9lbT7nq6Xku4bli7/nlKjkv4rnvo7vvIzlprvlpr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ibPoo4XjgII8L3A+PHA+PGVtPjIwLjwvZW0+5Li65LiK6IO96Ieq54ix77yM576k5bG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ZKz44CCPC9wPjxwPjxlbT4yMS48L2VtPumltuS6uuS4jeaYr+eXtOaxie+8jOeXtO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tuS6uuOAgjwvcD48cD48ZW0+MjIuPC9lbT7lgZrkurrorrLor5rkv6HvvIzlkIP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o/jgII8L3A+PHA+PGVtPjIzLjwvZW0+5LqL5Lqy6aG75b2T5YW75b+X77yM54i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k5YG35a6J44CCPC9wPjxwPjxlbT4yNC48L2VtPuWLpOWLpOaBs+aBs+WBmu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ZveeZveWBmuS6uuOAgjwvcD48cD48ZW0+MjUuPC9lbT7pgYfotKvnqbfogIzkvZz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XvvIzotLHojqvnlJrjgII8L3A+PHA+PGVtPjI2LjwvZW0+5YS/5aW95L2V6aG754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6Iul5LiN6IKW56m656ev44CCPC9wPjxwPjxlbT4yNy48L2VtPuWkmuivu+S5pu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+8jOWPr+S7peWFjeW/p+OAgjwvcD48cD48ZW0+MjguPC9lbT7nmb7lloT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rrblkozkuIfkuovlhbTjgII8L3A+PHA+PGVtPjI5LjwvZW0+5ZCb5a2Q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CP5Lq65ZCM6ICM5LiN5ZKM44CCPC9wPjxwPjxlbT4zMC48L2VtPuW9k+WwkeWj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S9k+W/teihsOiAgeeahOmFuOi+m+OAgjwvcD48cD48ZW0+MzEuPC9lbT7mr4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DliIbljbPnp6/kuIDliIbkuYvnpo/jgII8L3A+PHA+PGVtPjMyLjwvZW0+5YS/5bC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qE5oOv77yM5aSn5p2l6LSf5LqG5Lqy5b+D44CCPC9wPjxwPjxlbT4z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uOaCo++8jOS4jeWPr+eUn+aso+W5uOW/g+OAgjwvcD48cD48ZW0+MzQuPC9lbT7lp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prvkuJHvvIzlprvojqvlq4zlpKvotKvjgII8L3A+PHA+PGVtPjM1LjwvZW0+5a625bq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qC577yM55Sf5rS75Lul5ZKM5Li66LS144CCPC9wPjxwPjxlbT4zNi48L2VtP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QjuiAheaYjO+8jOS7pei0oumBl+WQjuiAheS6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liqHmnJ/otKjmnLTvvIzmlZnlrZDopoHmnInkuYnml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LSx5LiN56e75b+D5pm677yM5a+M6LS15LiN5b+Y5rWO6LS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S4jeaxguWvjOi0te+8jOS9huaxgumXruW/g+aXoO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3kuovpobvnm7jorqnvvIzmgbbkuovojqvnm7jmj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y5LiN6L+H54i25q+N77yM6L+R5LiN6L+H5aSr5a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heS6uuS4jeaxguWbnuaKpe+8jOS9huaxguecn+ivmu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K7liqnku5bkurrvvIzmiY3og73orqnoh6rlt7H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L5Lia5LiN5rGC5ZCN5Yip77yM5L2G5rGC6LiP5a6e5a6I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OacqumbqOiAjOe7uOe8qu+8jOavi+S4tOa4tOiAjOa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YuPC9lbT7lrabkvJrliqnkurrkuLrkuZDvvIzlgZrkurr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Q3LjwvZW0+6Zq+5b6X6ICF5YWE5byf77yM5piT5b6X6IC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0OC48L2VtPuiHquWlieW/hemhu+S/ree6pu+8jOWutOWuo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i/nuOAgjwvcD48cD48ZW0+NDkuPC9lbT7kuI3miJrmiJrkuo7otKvotLHvvIzkuI3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o7lr4zotLXjgII8L3A+PHA+PGVtPjUwLjwvZW0+5YGa5Lq65LiN6IO95b+Y5pys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+v5Lii6LSj44CCPC9wPjxwPjxlbT41MS48L2VtPuWkhOWvjOi0teWcs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Oi0q+i0seeahOeXm+eXkuOAgjwvcD48cD48ZW0+NTIuPC9lbT7li7/otKrmhI/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7/ppa7ov4fph4/kuYvphZLjgII8L3A+PHA+PGVtPjUzLjwvZW0+6K+75Lm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77yM5L2G5rGC5L+u6Lqr5YW75oCn44CCPC9wPjxwPjxlbT41NC48L2VtPuWvu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+8jOmBh+S6i+imgeWGt+mdmeOAgjwvcD48cD48ZW0+NTUuPC9lbT7miY3mmbr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XvvIzlrpzliqDmtZHljprlrabpl67jgII8L3A+PHA+PGVtPjU2LjwvZW0+6aG755+l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pWZ77yM5Yu/6LCT56ul5a2Q5L2V55+l44CCPC9wPjxwPjxlbT41Ny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i0r+Wutui0ou+8jOS9huaxguWBpeW6t+W5s+Wui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hJrkuIvot6/vvIzlvrfkuYPouqvlkI7lkI3jgII8L3A+PHA+PGVtPjU5LjwvZW0+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qy77yM56a75LiN5byA55qE6YK744CCPC9wPjxwPjxlbT42MC48L2VtPu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S/ree6pu+8jOWutOWuouWIh+WLv+a1gei/n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luLjmgJ3lt7Hov4fvvIzpl7LosIjojqvorrrkurrpnZ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LuG5Yu/55So5L+K576O77yM5aa75aa+5YiH5b+M6Imz5aa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uuiusuivmuS/oe+8jOS4jeaAleWutuS4jeWv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raPnm7TnmoTkurrvvIzlgZrmraPnoa7nmoTku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6KiA5Li65pys77yM5L+u6Lqr6KGM5LmD5YW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nr+W+t+ihjOWWhO+8jOmihuaCn+WtnemBk+W9k+WF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tYTotKLvvIzoloTniLbmr43vvIzkuI3miJDkurr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Yqz5Y+v5Lul5YW05Zu977yM6YC46LGr5Y+v5Lul5Lqh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ZvuW5tOWuueaYk+i/h++8jOmdkuaYpeS4je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vkuabpobvnlKjmhI/vvIzkuIDlrZflgLzljYPph5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ZCR55u05Lit5Y+W77yM6I6r5ZCR5puy5Lit5rG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vkueJqeiOq+WQg++8jOi/neazleS6i+iOq+WB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lr4zotLXogIznlJ/osITlrrnogIXvvIzmnIDlj6/ogL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6LSq5oSP5aSW5LmL6LSi77yM5YyG6aWu6L+H6YeP5LmL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5ieS5i+i0ouWLv+WPlu+8jOWQiOeQhuS5i+S6i+WIm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h6rmgYPogIzpnLLmiY3vvIzkuI3ovbvor5XogIzlubj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X5LuO6IKl55SY5Lin77yM5b+D5Lul5reh5rOK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Ng+mHjOS4jeasuuWtpO+8jOeLrOacqOS4jeaIk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oTkuI3nlLHlpJbmnaXlha7vvIzlkI3kuI3og73lpJ/omZr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625ZKM5LiH5LqL5YW077yM6YK7552m55m+5bm0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cTd5YzE0cXV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E3eWMxNHF1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4C142791E246824A928F3780C0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