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7C4515EC8F777A6B16C7482D57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C4515EC8F777A6B16C7482D57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Wz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aciei1sOWujO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JjeiDvei/h+aDs+i/h+eahOeUn+a0u++8jOacieeahOi3r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i1sO+8jOi/meS4jeaYr+WtpOeLrO+8jOiAjOaYr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mGkuaXtuWBmuS6i++8jOeziua2guaXtuivu+S5pu+8jOWkp+aAk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LrOWkhOaXtuaAneiAg++8m+WBmuS4gOS4quW5uOemj+eahOS6uu+8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+8jOWKquWKm+W3peS9nO+8jOWFs+W/g+i6q+S9k+WSj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S7peWtpOWNle+8jOS9huS4jeiuuOWtpOeLrOOAguWPr+S7p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epuuiZmuOAguWPr+S7pea2iOayie+8jOS9huS4jeiuuOWgleiQv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+8jOS9huS4jeiuuOaUvuW8g+OAgjwvcD48cD48ZW0+NC48L2VtPuWIq+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eDn+S8vOeahO+8jOiuqeS6uuaXoOiBiuaXtueCuei1t+S9oO+8jOaKveWujOS6hu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S9oO+8jOiusOS9j++8jOS9oOimgea0u+W+l+WSjOavkuWTgeS4gOagt++8jO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++8jOimgeS5iOaDueS4jei1t+OAgjwvcD48cD48ZW0+NS48L2VtPuWBmuacg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oOiHquW3se+8jOavlOWBmuS7u+S9leWkjeWItuWTgemDveadpeW+l+Wlv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Iq+WGjemBl+aGvu+8m+acquadpeeahO+8jOaXoOmhu+W/p+iZke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WAjeePjeaDnOOAgjwvcD48cD48ZW0+Ni48L2VtPuS9oOiLpeaDs+iOt+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vpeS4i+iLpuWKn++8m+S9oOiLpeaDs+iOt+W+l+mjn+eJqe+8jOS9oOivp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m+S9oOiLpeaDs+W+l+WIsOW/q+S5kO+8jOS9oOS5n+ivpeS4i+iLpuWK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aYr+iOt+W+l+S4gOWIh+eahOWumuW+i+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+8jOWwseaLpeaKseiTneWkqe+8m+WWnOasoueZveS6ke+8jOWwsei/juaOp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nOasoumdkuWxse+8jOWwseaUgOeZu+e+pOWxse+8m+WWnOasoue7v+awtO+8jO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pOa1t++8gemHiuaUvua/gOaDhe+8jOeCueeHg+aipuaDs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a1t+aYr+eUseS4gOa7tOa7tOawtOe7hOaIkOeahO+8jOmrmOWxse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azpeWcn+WQiOegjOaIkOeahO+8jOiAjOS6uueahOaZuuaFp+aYr+eUs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enr+e0r+aIkOeahOOAgjwvcD48cD48ZW0+OS48L2VtPuWIq+iAgeaDs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XlkI7ov5jmnaXlvpflj4omcmRxdW8777yM5pyJ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5yf55qE5Lya5p2l5LiN5Y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quS6uuWvueaIkeivtO+8jOWbnuadpeWQp++8jOWIq+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heedgOS6hu+8jOmCo+aIkeS4gOWumuS8mua9h+a0kuWcsOemu+WOu+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tpOWGm+Wli+aImOeahOW/g+mFuOOAgjwvcD48cD48ZW0+MT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nJ/nkIblv4Xpobvnu4/luLjlj43lpI3lnLDor7TvvIzlm6DkuLrplJnor6/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43lpI3lnLDlrqPkvKDvvIzlubbkuJTkuI3mmK/mnInkuKrliKvnmoTkurr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bnnmoTkurrlrqPkvKDjgII8L3A+PHA+PGVtPjEyLjwvZW0+6LCB6YO9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rS75b6X5a655piT77yM5Y+q5piv5pyJ55qE5Lq65ZG85aSp5oqi5Zyw77yM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44CC6ICM5pyJ55qE5Lq677yM5Y206buY6buY5Zyw5ZKs54mZ77yM6YC8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xMy48L2VtPuS5n+iuuOayiem7m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S5n+iuuOWbnuW/huaJjeaYr+acgOWlveeahOe7k+WxgO+8jOWCu+eT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mDvemAg+S4jei/h+aCsuS8pO+8jOWboOS4uuacieaipuWcqOW/g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mOW/g+a1gea1quOAgjwvcD48cD48ZW0+MTQuPC9lbT7lvZPkuIDkuKrkurrlnK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gJnvvIzku5blubbkuI3mmK/lnKjpl7LnnYDvvIzmnInnnIvlvpfop4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nInnnIvkuI3op4HnmoTlirPliqjjgII8L3A+PHA+PGVtPjE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576O5aW977yM5Zug5Li66L+Z5Liq5LiW55WM5LiN5Lya5YaN5py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5Yir5oC75piv6Ieq5Y2R77yM5L2g5rC46L+c5q+U5L2g6Ieq5bex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44CCPC9wPjxwPjxlbT4xNi48L2VtPuefpeS4luaVheiAjOS4jeS4luaVhe+8j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iAjOi/nOaxn+a5luOAguS6uuaDheWGt+aaluW3sueci+mAj++8jOi1pOWtkOS5i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4ouOAguS4luS6i+a0nuepv++8jOWkqeecn+S4jeazr+OAgui/meaJjeaYr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eVjOOAgjwvcD48cD48ZW0+MTcuPC9lbT7mr4/lvZPkvaDkuI7liKvkurrliIb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mYXvvIzljbPnrYnkuo7lsIblubjnpo/lgJ/nu5nlr7nmlrnvvIzogIzmiYDlg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4Xog73lvZLov5jjgII8L3A+PHA+PGVtPjE4LjwvZW0+5bGx5LiN6L6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6auY77yb5rW35LiN6L6e5rC077yM5pWF6IO95oiQ5YW25rex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Yqg5YCN55qE6LW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n+WRveW+iOaui+mFt++8jOeUqOaCsuS8pOiuqeS9oOS6huino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eUqOWZqumfs+aVmeS8muS9oOWmguS9leaso+i1j+Wvgumdme+8jOeUq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WJjeaWuei/mOacieWdpumAlOOAgjwvcD48cD48ZW0+MjAuPC9lbT7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J/mtLvkuK3nmoTkuIDpg6jliIbvvIzlj6ropoHkvaDlnZrmjIH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LbojrfliLDkvaDmiYDmnJ/lvoXnmoTkuIDliIfnvo7lpb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6IO9562J5b6F5Yir5Lq65p2l5a6J5o6S77yM6KaB6Ieq5bey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aWL5paX77yb6ICM5LiN6K665YW257uT5p6c5piv5Zac5piv5oK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5qE5piv77yM5L2g5oC75LiN5p6J5Zyo6L+Z5LiW55WM5LiK5rS75LqG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iuuuS9oOS7iuWkqeimgemdouWvueS7gOS5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IsOS6hui/meS4gOatpe+8jOWwseWdmuaMgeS4i+WOu++8jOe7meiHquW3seS4gO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9oOavlOaDs+ixoeS4rei/mOimgeWdmuW8u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pgInmi6kmbWRhc2g76YKj5bCx5piv5pS+5byD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5ouS57udJm1kYXNoO+mCo+WwseaYr+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sqHpkrHlho3otZrvvIzlpLHmgYvlho3osIjvvIzop4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vvIzkuI3ooYzlsLHmkqTvvIzlj4rml7booYzkuZDvvIzlj4rml7bmraLmjZ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v53mjIHpq5jnuqfjgII8L3A+PHA+PGVtPjI1LjwvZW0+5LiN566h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6L+Y5piv6IGa5pWj5peg5bi477yM5LiA5Lu95aW95b+D5oO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LiN6IO96KKr5Yml5aS655qE6LSi5a+M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nOmUmeS6huaWueWQke+8jOWBnOatouWwseaYr+i/m+atpeOAgu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+WPi++8jOimgeWPluW+l+W3qOWkp+eahOaIkOWKn++8jOmcgOimge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rnmoTohIblvLHlkozlnZrlvLrpg73otoXku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LmnInml7bvvIzlj6/og73ohIblvLHlvpfkuIDlj6Xor53lsL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mnInml7bvvIzlj5HnjrDoh6rlt7HlkqznnYDniZnotbDkuoblvoj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55qE5omN5Y2O6L+Y5pKR5LiN6LW35L2g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2g5bCx5bqU6K+l6Z2Z5LiL5b+D5p2l5a2m5Lmg44CC5b2T5L2g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5qKm5oOz5pe277yM6YKj5L2g5bCx5bqU6K+l6LiP5a6e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PC9wPjxwPjxlbT4yOS48L2VtPuecn+ato+aIkOWKn+eahOS6uueU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wseeahOWkp+Wwj++8jOiAjOWcqOS6juS9oOaYr+WQpuWKquWKm+Wcs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WWiuWHuuiHquW3seeahOWjsOmfs++8jOi1sOWHuuWxnuS6ju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MzAuPC9lbT7mhJ/op4nntK/nmoTml7blgJnvvIz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kuo7kurrnlJ/nmoTkuIrlnaHot6/jgILlnZrmjIHotbDkuIvljrv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iLDovr7kuobkurrnlJ/nmoTlj6bkuIDkuKrpq5jluq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Ziz5YWJ5b6I5aW977yM5pyJ5pe25YCZ5YWJ57q/5b6I5pqX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M5YmN6Z2i55qE6Lev6L+Y5b6I6L+c77yM5Y+v6IO95Lya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5LiL5Y6777yM5LiN6IO95YGc44CCPC9wPjxwPjxlbT4zMi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aguaXtueahO+8jOW/q+S5kOWNtOaYr+awuOi/nOeahO+8geS4gOS4q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rOmXtOaUueWPmOS4gOWIh++8geaWsOeahOS4gOW5tOWNs+WwhuWIsOadp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i+edgOWJjeaWue+8jOe+juWlveato+WcqOWRvOWUpOS9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pgqPkupvlj6ropoHlkIPliLDlpb3lkIPnmoTpo5/nianvvIzohLj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LLlh7rlgrvlgrvnrJHlrrnnmoTkurrjgILlm6DkuLrku5bku6zmh4Llvpf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lloToia/nmoTkurrjgII8L3A+PHA+PGVtPjM0LjwvZW0+5Y2D5LiH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yJ5piv5aSx6LSl5Zyo5YGa5LqL5LiN5b275bqV77yb5b6A5b6A5YGa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a5beu5LiA5q2l5bCx57uI5q2i5LiN5YGa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EgemhvuiZkeWSjOaCsuingu+8jOWPr+S7peS9v+S6uuW+l+eXhe+8m+enr+ae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dmuW8uueahOaEj+W/l+WSjOS5kOingueahOaDhee7qu+8jOWPr+S7peaImOiDn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Pr+S7peS9v+S6uuW8uuWjruWSjOmVv+Wvv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otJ/ph43nmoTni4LlpZTvvIzpnIDopoHkuI3lgZzlnLD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Tot6/lj6PlgZrlh7rpgInmi6nvvIzogIzmr4/kuIDkuKrpgInmi6nvvIzpg73lsI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bkuIDmnaHmiKrnhLbkuI3lkIznmoTlkb3ov5DkuYvot6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a6J5oWw6Ieq5bex5bmz5Yeh5Y+v6LS177yM5LiN5aaC5ou85bC95YWo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44CC5LuK5aSp5LiN6YC86Ieq5bex5a2m5LyaJmxkcXVvOzcy5Y+Y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iwgeiDveS7o+S9oOaJv+WPlyZsZHF1bzs4Memav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5YaN5Lmf5rKh5rOV5byl6KGl55qE6YGX5oa+77yM5L2g5Y+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ZKM5pu+57uP5Zu057uV5Zyo6YKj5Liq5pWF5LqL5peB6L6555qE5Lq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K+044CCPC9wPjxwPjxlbT4zOS48L2VtPuiqk+iogOaYr+S4lueVjOS4iuacg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+8jOWPquacieS9oOWvueWIq+S6uui/mOacieeUqO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mBteWuiOiqk+iogOOAgjwvcD48cD48ZW0+NDA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hJrplb/lnKjoh6rlt7HouqvkuIrvvIzlvoDliY3otbDlsLHlr7nkuo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HlvoDnmoTpo47mma/vvIzlj5jmiJDotbDov4fnmoTlnLDmlr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iv6LSi5a+M55qE5rqQ5rOJ77yM5Lmf5piv5bm456aP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pe25Luj5pyA576O55qE5peL5b6L77yM5aWL5paX5piv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my44CCPC9wPjxwPjxlbT40Mi48L2VtPu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OAguWBmuS4gOS4queJueWIq+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cn+W+heeqgeWmguWFtuadpeeahOWlvei/kO+8jO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NDMuPC9lbT7kuJbkuIrmnIDntK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mlrzomZrkvKrnmoTov4fml6XlrZDjgILov57kuIDnspLlq4nlppL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/kuI3og73lrrnnurPjgILkuZ/lj6/ku6XnlKjmgajlpLHljrv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O5LuK5Lul5ZCO77yM5om+5YeG6Ieq5bex55qE5L2N572u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q677yM6K+055yf5b+D55qE6K+d77yb5a+55YC85b6X55qE5Lq677yM5YG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77yb5a+56YeN5oOF55qE5Lq677yM55So55m+5YiG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iOmrmOWFtOaIkeS7rOWcqOi/h+WOu+eahOS4gOW5tOS4re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t+W/g+aEn+iwouaCqOOAguelneaCq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ZPkvaDlh4blpIfmlL7lvIPnkIbmg7Pml7b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lpJrmkpHkuIDlpKnvvIzkuIDkuKrmmJ/mnJ/vvIzkuIDkuKrmnIjvvIz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lubTlkKfvvIzkvaDkvJrlj5Hop4nvvIzmi5Lnu53pgIDlnLrnmoTnu5Pmnp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jgII8L3A+PHA+PGVtPjQ3LjwvZW0+5Lq655qE5r2c6IO95piv5peg6ZmQ55q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oqK77yM5omN55+l6Ieq5bex55yf5q2j55qE5a6e5Yqb44CC5Zug5Li65qC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aOO5Yaz5a6a44CC5Lq655qE5pa55ZCR77yM6Ieq5bex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iwpuWNkeS4juWuieW/jeatpOW/teiAhe+8jOWkqeS4i+WUr+aIk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W3suS6q+acieWkqeS4i++8jOiHquS4jeW/heWOu+aLpeacieWkqeS4i+OAgei/ve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eaJp+edgOS6juWklueJqeS6hu+8jOaIkeW/g+WNs+elnu+8jOaIkeW/g+WN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vvIzlho3plb/nmoTot6/vvIzkuIDmraXmraXkuZ/og73otbDlroz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lj6rmhJ/ljYPpmr7kuIfpmr7vvIzmnInlv5fogIXoh6rmnInljYPorqHkuIf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uP5q2m5Z2a5by65LiN5bGI77yM5rWB6Iqz55m+5LiW77yb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2a5by65LiN5bGI77yM5bmz5a6a5Lit5Y6f77yb5YiY5Lyf5Z2a5by65LiN5bGI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WH6L+544CCPC9wPjxwPjxlbT41MS48L2VtPuWunueOsOeQhuaDs++8jOWunuW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uueaYk+S6i+OAgueQhuaDs+iZveaYr+W7uuetkeWcqOeOsOekvuS8mu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hgOS5i+S4iu+8jOS9hueQhuaDs+aYr+i2hei/h+eOsOekvuS8m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rqHml7bku6PnmoTmva7mtYHlkoznpL7kvJrnmoTpo4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rrmgLvlj6/ku6Xlh63nnYDpq5jotLXnmoTlk4HotKjvvIzotoXohLH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vvIzotbDoh6rlt7HmraPnoa7nmoTpgZPot6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LiN6YCC5b2T5pe25py677yM5Y+X5Yiw6LaF6L+H5om/5Y+X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4yr5Y+v5Lul5oCV6byg77yM6Iux6ZuE5Lmf5Y+v6IO95Y+Y5oiQ5oem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inieW+l+S6uueUn+aXhemAlOeahOe+juS4ve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eUseiHquW3seeahOiEmuatpee7hOaIkOeahOOAguWIq+S6uuivtOW+l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mjjuWHieivne+8jOWPquacieiHquW3seaJjeiDveS4u+WusO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lpLTnrYnoiLHlj6/ku6XkvJjlhYjnmbvmn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SVDlj6/ku6XkuI3nlKjmjpLpmJ/vvIzmvJTllLHkvJrmnIDotLXnmoTpl6jnpaj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ov5nkuJbnlYzku47kuI3lubPnrYnvvIzkvaDmnIn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JrnibnmrorjgII8L3A+PHA+PGVtPjU2LjwvZW0+5pSv6YWN5oiY5aOr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iv5L+h5Luw44CC5LuW6IO95aSf5b+N5Y+X5LiA5YiH6Imw6Zq+44C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uW5omA6YCJ5a6a55qE55uu5qCH44CCPC9wPjxwPjxlbT41Ny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FiOWBmuS6huWGjeivtOOAguWmguaenOWboOS4uuWus+aAleWksei0peiA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+8jOWwsei/nuWPr+iDveaIkOWKn+eahOW4jOacm+S5n+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v4PkuK3lt7Lnu4/lkKzliLDmnaXoh6rov5zmlrnnmoTlkbzllKT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m57ov4flpLTljrvlhbPlv4PouqvlkI7nmoTnp43np43mmK/pnZ7kuI7orq7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t7Lml6Dmmofpob7lj4rov4fljrvvvIzmiJHopoHlkJH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4ix5LiK77yM5bCx5LiN6KaB6L275piT5pS+6L+H5py65Lya44C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Y+v6IO95L2/5L2g5ZCO5oKU5LiA6Zi15a2Q77yb5oCv5oem77yM5Y20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iA6L6I5a2Q44CCPC9wPjxwPjxlbT42MC48L2VtPuaLheW9k+eahO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mAg+mBv++8jOaRkumZpCZsZHF1bzvkuI3msYLmnInlip/vvIzkvYbmsYLml6D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+D5oCB77yM5piv5LiN6YCD6YG/55qE5YW45Z6L5ZKM5q2j56Gu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eahOaEj+S5ieWcqOS6juS4jeaWre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pOWIu+eahOaUueWPmO+8jOaIluiuuOWwseaYr+i/iOWQkeaWsOeUn+a0u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WkmuWwneivleWHoOasoe+8jOiwgeWPiOefpemBk+eql+WklueahOmjjuaZ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OAgjwvcD48cD48ZW0+NjIuPC9lbT7nm7jkv6Hoh6rlt7H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kurrmtLvnnYDvvIzopoHmnInkv6Hlv7XvvIzkuI3nrqHku7vkvZXml7blgJ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naHku7blnLDnm7jkv6Hoh6rlt7HvvIzli4fmlaLpnaLlr7nnlJ/mtLvkuK3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PpqozjgII8L3A+PHA+PGVtPjYzLjwvZW0+5Zyo5Lq655Sf5peF6YCU5Lit77yM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aKD6YGH5b6A5b6A5LiN5piv6LSr5Zuw77yM5LiN5piv5Y6E6L+Q77yM6ICM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b+D5aKD5aSE5LqO5LiA56eN5peg55+l5peg6KeJ55qE55ay5oOr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cgOW0h+aLnOeahOS6uu+8jOW6lOivp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aJjeS8muW4ruiHquW3seW6pui/h+S4gOWxseWPiOS4gOWxse+8jO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mavuWFs+OAgjwvcD48cD48ZW0+NjUuPC9lbT7lr7nkuo7kuIDkuK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pmo/kvr/lpLHouqvkuo7kurrnmoTlpoflpbPvvIzogonkvZPmmK/pqoTlgr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mr5TmgJ3mg7Pmm7TkuI3lrrnmmJPmtojpmaTmgKjmhK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k6Z2i77yM6KaB5bCd6K+V552A6Ieq5bex5ZKM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Om44CC5rKh5pyJ5Lq65Lya5ZKM5L2g6LWw5LiA6L6I5a2Q77yM5omA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6Ieq5bex77yM6byT5Yqx6Ieq5bex77yM55u45L+h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jeimgeiupOS4uuWPquimgeS7mOWHuuWwse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+8jOi/meaYr+mUmeivr+eahOOAguWtpuS8muacieaViOWcsOW3p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7j+iQpeiHquaIkeW8uumhueeahOmHjeimgeivvueo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noa7nmoTmlrnlkJHvvIznp6/mnoHnmoTmgJ3mg7PvvIznjq/looPnmoT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oYzliqjjgILop4Llv7XlhrPlrprmlrnlkJHvvIzmgJ3ot6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og7jmgIDlhrPlrprop4TmqKHjgII8L3A+PHA+PGVtPjY5LjwvZW0+5oub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ZKM5Zac5oKm55WZ5b+D55Sw77yb54K554K55aS077yM6K6p5bmz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aZ5ruh6IS477yb5Luw5Luw6IS477yM6K6p5byA5b+D5ZKM5b+r5LmQ57O7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66Le66ISa77yM6K6p56Wd56aP5ZKM5b+D5oS/5pKS5Lq6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iLpea4uOaIj+S6uueUn++8jOS7luWwseS4gOS6i+aXoOaIkO+8m+iw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WusOiHquW3se+8jOS+v+awuOi/nOaYr+S4gOS4quWltOmatuOAguaJi+iDjOS5n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i+W/g+S5n+aYr+iCieOAgjwvcD48cD48ZW0+NzEuPC9lbT7lnKjpnaLlr7n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opoHml7bliLvnmoTpg73lhYXmu6Hkv6Hlv4P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j4jog73lipvmiJjog5zkuIDliIfnmoTlm7Dpmr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J5Lqb5LqL5piv5LiN5b6X5LiN5YGa5b6X77yM5LqO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YuJ5by65Y675YGa77yM5piv5q+B54Gt77yb5LqO5LiN5b6X5LiN5YGa5Lit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YuH5pWi44CCPC9wPjxwPjxlbT43My48L2VtPueci+mAj+S6h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i/mOaYr+aEv+aEj+WBmuS4quWlveS6uu+8jOmAieaLqeWBmuWlveS6i+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enjeWWhOiJr+S5n+mcgOimgemVv+eJme+8jOa4qeaflOeKgOWIqe+8jO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S8pOWus+iHquW3seOAgjwvcD48cD48ZW0+NzQuPC9lbT7lloTmnInlloT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ml7bpg73miqXvvIzmgbbmnInmgbbmiqXvvIzkuI3mmK/kuovkuovpg73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bbmiqXlloTvvIzku6XlloTmiqXmgbbvvIzml7bogIzmnInkuYvjgILkvYblloT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4jvvIzmgbbnu4jku6Xmgbbmr4HjgII8L3A+PHA+PGVtPjc1LjwvZW0+5Y+56Z2S5p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g5Li66Ieq5bex5peg5Y+v5Zue5aS044CC5oGo55Sf5LiN6YCi5pe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/6K6k6Ieq5bex5LuO5p2l5rKh5pyJ55yf5q2j5ou85ZG9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mOaYr+WlveWlveWWnemFkuWQp++8jOWIq+iwiOaBi+eIseS6h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S9oOS4jeaYr+atu+WwseaYr+a0u++8jOS9huaYr+WcqOeIsemHjO+8jOS9oOaXo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5n+a0u+S4jeWlveOAgjwvcD48cD48ZW0+NzcuPC9lbT7mr4/kuIDkuKr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vkuabnmoTkurrvvIzlsLHmh4LlvpflpoLkvZXliKnnlKjmiYDlrabmnaXlop7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vvIzmlLnlloToh6rlt7HnlJ/mtLvnmoTmlrnlvI/vvIzlubbkvb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I/kuYnkuI7kuZDotqPjgII8L3A+PHA+PGVtPjc4LjwvZW0+5q+P5Liq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Lya6YGH5Yiw5ZCE56eN5Zuw6Zq+44CB5oyr5oqY5ZKM5aSx6LSl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piv5oiQ5Yqf6ICF5ZKM5pmu6YCa6ICF55qE5Yy6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WIq+S6uuaJgOS4jeiDveWQg+eahOiLpu+8jOW/jeWIq+S6uuaJ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lO+8jOWBmuWIq+S6uuaJgOS4jeiDveWBmueahOS6i++8jOWwseiDveS6q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S6q+WPl+eahOS4gOWIh+OAgjwvcD48cD48ZW0+ODAuPC9lbT7nnJ/mmK/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bbmsLTvvIzmnIDlkI7lj6rnlKjkuobkuIDmu7TjgILkvYbmmK/kvaDov5nkup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gqjlpIfvvIzpg73og73kvb/kvaDlnKjnjrDlnLrmiormj6HkvY/pl67popj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gxLjwvZW0+6YCJ5oup5pys6Lqr5bm25LiN5a2Y5Zyo5q2j56G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q2j56Gu5LmL6K+077yM546w5Zyo55qE5L2g5aaC5q2k5Yqq5Yqb77yM5q2j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6YCJ5oup5bm25rKh5pyJ6ZSZ44CCPC9wPjxwPjxlbT44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h+exs+mVv+i3ke+8jOWmguaenOacieS6uumdnuiuruS9o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keW+l+W/q+S4gOeCue+8jOi/meagt++8jOmCo+S6m+WjsOmfs+WwseS8m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+8jOS9oOWwseWGjeS5n+WQrOS4jeingeS6hu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ohJrplb/lnKjoh6rlt7HouqvkuIrvvIzlvoDliY3otb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nm7TliLDlkJHlvoDnmoTpo47mma/vvIzlj5jmiJDotbDov4f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+55L2g5LiN54ix5aW955qE5a+75rGC6ICF55qE56S6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aB5Z2a5a6a55qE6K+05LiN5oiW6LCi57ud44CC5Y2z5L2/5LuW6K+077ya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LqL44CCPC9wPjxwPjxlbT44NS48L2VtPuesrOS4gOasoeesk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srOS4gOasoeWTreaYr+WboOS4uuS9oOS4jeWcqO+8jOesrOS4gOaso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aYr+WboOS4uuS4jeiDveaLpeacieS9oOOAgjwvcD48cD48ZW0+O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qrlipvkuobpgqPkuYjkuIDpmLXlrZDvvIzkvYbkuIDpgYfliLDlm7Dpmr7lsL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fkvKTvvIzlpb3lg4/oh6rlt7HliqrlipvkuoblvojkuYX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q+P5Liq5Lq66YO95pyJ5oCn5qC844CB5pu05pyJ6Ieq5bex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5Y2D5LiH5LiN6KaB5Y676LaF6L+H6YKj5Liq5Lq655qE5bqV57q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O5p6c55yf5Zyw5LiN5aCq6K6+5oOz44CCPC9wPjxwPjxlbT44O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nuWjsO+8jOS9oOaKiuacgOWlveeahOe7meS6iOWIq+S6uu+8jOWwseS8m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mHjOiOt+W+l+acgOWlveeahOOAguS9oOW4ruWKqeeahOS6uui2iuWkm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5n+i2iuWkmuOAgjwvcD48cD48ZW0+ODkuPC9lbT7mhaLmhaLmmI7nm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mn5DkuKroioLngrnogIzlj5jlvpfkuI7kvJfkuI3lkIz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pg73mmK/ov4flvoDliqrlipvnmoTnp6/mlJL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5qE6Iie5Y+w5LiK77yM6KaB5a2m5Lya5YOP5ryU5ZGY6YKj5qC3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eb6Ium77yM5Lmf6KaB5YOP5peB6KeC6ICF6YKj5qC35a+55L2g55qE55eb6Iu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5MS48L2VtPuS4jeimgeWwj+eci+W3peS9nOS4re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7juazpeaznuS4jeWgqueahOWwj+mBk+S4iui/iOatpe+8jOWwsei4j+S4je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mynOiKseeahOWkp+i3r+OAgjwvcD48cD48ZW0+OTIuPC9lbT7msqHmnInkur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l6Dmg4XnmoTvvIzpg73mmK/nu4/ljoblubbnnIvliLDkuoblpKrlpJr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nmoTvvIzogIzmnIDnu4jpgInmi6nkuoblhbPkuIroh6rlt7HnmoTmn5DmiY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rYzgy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aHRtbCI+aHR0cHM6Ly9kdWFuanV6aWt1LmNvbS9kdWFuanV6aS9ra2M4Mno0M2Z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C4515EC8F777A6B16C7482D57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