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3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C9E7544839C88432A9F83D9A50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C9E7544839C88432A9F83D9A50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buR5aSc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adpeWIsOilv+WPjOeJiOe6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jOahpeS4iuWNl+adpeWMl+W+gOeahOi9pui+huW3nea1geS4jeaBr+OAgei9pua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meOAgeS4gOa0vue5geW/me+8jOaxn+mdouS4iu+8jOS4gOiJmOi9ruiIueWGkuedgOm7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to+WQg+WKm+WcsOWQkeS4iua4uOmptuWOu++8jOWRvOWVuOiAjOadpeeahOaxvees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+egtOS6huayieWvgueahOWknOepuuOAguWkp+ahpeaKpOagj+WSjOahpeaetuS4i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eBr++8jOWRqOacn+aAp+eahOmXqueDgeWHuue7muS4veWkmuW9qeeahOWFieiKk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pOWyuOeahOS4h+WutueBr+eBq++8jOWAkuaYoOWcqOawtOmdouS4iu+8jOS6lOWFieWN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Hkeeip+i+ieeFjO+8jOmaj+edgOW+ruazoui9u+i9u+iNoea8vu+8jOWNgeWIh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aZmuS4iu+8jOaIkeaKrOWktOeci+edgOWknOaZ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WViu+8jOecn+e+juWViu+8geWknOepuuS4jumCo+eajua0geeahOaciOS6ru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cqOS4gOecqOeahOaYn+aYn+e7meaIkeW4puadpeaXoOmBkOeahOaDs+ixoeOAg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7keiTnem7keiTneeahOWkqeepuuWwseWDj+S4gOW8oOe6uO+8jOiAjOmCo+S6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cqOeahOaYn+aYn+WwseWDj+S4gOacteactee+juS4veeahOiKseWEv++8jOWPi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j+S6ruaZtuaZtueahOeBr++8jOmdmemdmeeahOi6uuWcqOi/meW8oOm7keiTnem7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6uOS4iuOAgjwvcD48cD48ZW0+My48L2VtPuWGrOWkqeeahOWknOa8hum7keiAj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Co+iCoeeerOmXtOa1uOmBjeWFqOi6q+eahOWGt+awlOeptuern+ayoeiDveWwh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OAguaIkeaKrOi1t+eWsuWKs+eahOWPjOecvOeci+S6hueci+WJjeaWueeahOi3r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WHieawlOiireS6uu+8jOaal+a3oeWPkem7hOeahOeBr+WFieWcqOmdmeWvguS4re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/p+S8pOOAgjwvcD48cD48ZW0+NC48L2VtPuWknOaZmueahOa1t+i+uemdnuW4u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oeacieWYiOadgueahOiwiOivneWjsO+8jOS4jeWYiOadgueahOaxvei9puWj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flOWSjOeahOmjjuWjsOi3n+e+juWlveeahOa2m+WjsOOAguWPsOmjjui/h+WQ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mdmeW+l+i/nuidtOidtuaJkeaJh+e/heiGgOeahOWjsOmfs+mDveWQrOW+l+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RqOi+ueeahOW3peWOguawkeaIv+WDj+mbqOWQjuaYpees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jei1tOWQjue7p+eahOaLlOWcsOiAjOi1t++8jOe6teeEtuaIkeermeWcqOWbm+alv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5puS4reaPj+WGmeeahOmGiee+juaxn+WNl+mHjO+8jOS5n+WPquiDveeci+WIs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CueeCueWQiOiDg+WPo+eahOaZr+iJsuOAgjwvcD48cD48ZW0+Ni48L2VtPueni+ac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4puedgOaXoOmZkOeahOWTgOaEge+8jOWkmuWwkeaAneS5oeaDheaAgOaDhemDg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ZHF1bzvkuL7lpLTmnJvmmI7mnIjvvIzkvY7lpLTmgJ3mlYXkuaE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OaEgeW/g+S4juaYjuaciO+8jOmaj+mjjuebtOWIsOWknOmDjuilvyZyZHF1bzvmi4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nmoTnp4vpo47vvIzlraTljZXkuYvmg4XmsrnnhLbogIznlJ/vvIzkuIDkvJrmkqn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urHvvIzkuIDkvJrourLov5vmnKbog6fnmoTnu7jlrZDph4zvvIzomb3ni6zlhbfpn7X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k4DmhIHmgI7kuI3mta7lh7rjgII8L3A+PHA+PGVtPjcuPC9lbT7lnKjlh4nni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lpJzmmZrvvIzmiJHpq5jlhbTlnLDmnaXliLDkuoblrr3mlZ7nmoTnga/lhYnkvZP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guPC9lbT7mnIjmmI7liJnmmJ/nqIDvvIzlm6DkuLrmnIjkuq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uqbkvJrpga7nm5bov5Hml4HlubbkuI3ljYHliIbmmL7nnLznmoTmmJ/lhYn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lsLHmnInkuoYmbGRxdW875pyI5piO5pif56iAJnJkcXVvO+i/meS4quaIkOivr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WcqOivpeaPj+WGmeS4reaYn+aciOWQjOi+iee+juWImee+juefo++8jOWN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sOWunuOAgjwvcD48cD48ZW0+OS48L2VtPuWknO+8jOaYr+W5vemdmeeahO+8jOaYr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Yr+WuiemdmeeahOOAguWklumdoueahOWwj+mbqOa3hea3heaypeaypeeahO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meWugemdmeeahOWknOaZmuWinua3u+S6huS4gOeslOe+juS4veeahOiJsuW9qe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keeahOWknOepuuWSjOi9u+i9u+eahOmbqOWjsOa3t+WQiOaIkOS4gOS4quW5ve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OAgjwvcD48cD48ZW0+MTAuPC9lbT7lpKnkuIrnmoTmmJ/mmJ/lg4/mmK/kuIDkuK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q7nmoTlsI/lranlrZDvvIzotoHmnIjkuq7lpojlpojkuI3ms6jmhI/vvIzmgoTmg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kuK3kuIDpl6rkuIDpl6rnmoTmnJvnnYDlpKflnLDvvIzlg4/mmK/lnKjmib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Jzopb/vvIzogIzmnIjkuq7lpojlpojljbTlnKjpgqPph4zlkoznvJXnvJXovbvkupH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vJjnvo7nmoToiJ7ouYjvvIzlroPmlL7lsITnmoTlhYnoipLvvIzmmK/pgqP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vvIzlpKflnLDlnKjmnIjlhYnnmoTnhaflsITkuIvvvIzpg73lj5jmiJDkuobpk7b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g4/mmK/nm5bkuIrkuobkuIDlsYLnmb3nurHluI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5a+C6Z2Z77yM5pyI6Imy6JKZ6JKZ77yM5a2p5a2Q5LiO5q+N5Lqy5Y675Lq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5qE5oi/6Ze077yM5aSr5Ye65beu5aSa5pel5pyq5b2S77yM5LiA5Lq65Zyo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Y6IWu6Z2Z5Z2Q77yM55y8552b5Y206ZqU56qX5Yed5pyb6L+c5aSE77yM6ISR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eL552A6Iez5Lqy6Iez54ix55qE6Lqr5b2x44CC5q2k5pe277yM5a2k54us5peg5Y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mN5Lu/5L2b5oSf6KeJ5Yiw5Yid5Yas55qE55yf5q2j5a+S5Ya35LiO5a6B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HjeW6huWIsOWkhOmDveaYr+e+juS4veeahOi2s+i/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ci+e+juS4veeahOeBr+eahOWQjOaXtu+8jOS5n+W4jOacm+S9oOS7r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oOi3r+mAoOaIv+eahOi+m+iLpuW3peS6uuS7rOWRgO+8geWboOS4uuayoeaci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oeacieaIkeS7rOi/meS4que+juS4veeahOWfjuW4guWVi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lpJznu5nkuobmiJHpu5HoibLnmoTnnLznnZvvvIzlroPljbTorqnmiJHniL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nu5nmiJHnmoTnlrznl5vjgII8L3A+PHA+PGVtPjE0LjwvZW0+5YKN5pma77yM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7qi5LqG5aSp56m644CC5rW36L655rKZ5rup5LiK5Lq65p2l5Lq65b6A44CC5Lq6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ri45rOz77yM5pyJ55qE5Zyo5o2h6LSd5aOz77yM5pyJ55qE5Zyo5ayJ5oiP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5YOP5rW35rWq5LiA5qC35LiA6Zi16auY6L+H5LiA6Zi144CC5riF5YeJ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SX5Y675LqG5Lq65Lus5LiA6Lqr55ay5Yqz77yM5LiA6Lqr54KO54Ot77yM5L2/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275p2+54i95b+r44CCPC9wPjxwPjxlbT4xNS48L2VtPuWcqOetiea1geaYn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IkeS5n+eci+WIsOS6huWkqeS4iuacieiuuOWkmueahOWwj+aYn+aYn+Wcq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qOedgOecvOedm++8jOWvhuWvhum6u+m6u+eahOWPiOS6ru+8jOWPiOe+juOAguWcq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edgOi/mee+juS4veeahOaYn+epuuaXtu+8jOS4jee7j+aEj+mXtO+8jOaIke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oOivtOS4reeahOWMl+aWl+S4g+aYn+aenOeEtu+8jOeUseS4g+mil+mXquS6uueahOS6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6j+WcsOaOkuaIkOS6huS4gOS4quWLuuWtkO+8jOmAvOecn+ae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uqLnrLrlsI/lrZfvvIzor4nkuI3lsL3kuIDlpITnprvmhIHvvIzlr4L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jlpJzvvIzmu6HmmK/lv4Pnoo7nmoTlo7Dpn7PvvIzpmYvlrqTph4zkuIDngrnnga/o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mmI7lv73mmpfvvIzmm7Tmi4nplb/kuoblpJzlvpfmt7HpgoPkuI7nqbrml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6L2u5piO5pyI5oyC5Zyo5aSp5LiK77yM5pKS5LiL55qO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5aW95YOP57uZ5aSn5Zyw6ZO65LiK5LqG5LiA5bGC55m96Zu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dmemdmeeahOWknOaZmu+8jOeou+mmmeeahOWRs+mBk++8jOacieenje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aEn+inie+8jOaIkeaDs+mdmemdmeeahOi6uuWcqOWknOeahOaAgOmHj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i9u+i9u+eahOmjju+8jOa3oea3oeeahOaciOWFie+8jOS4gOWIh+eahOS4gOWI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yoeacieWFs+ezu++8jOaIkeWPquW4jOacm++8jOWcqOi/meS4gOeJh+mdmeiwp+S4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eahOedoeWOu++8jOS4jei+nOi0n++8jOi/meS4gOWIh+eahO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KnnqbrkuK3nmoTmmJ/mmJ/otormnaXotorlpJrvvIzmnInml7blgJn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Z/ov7fns4rkuobvvIzlsLHmg7Pnu5nlroPku6zpg73mjpLkuKrlj7fjgIL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mJ/opoHmgI7kuYjmjpLlkaLvvJ/lroPku6zlr7nmiJHmnaXor7Tpg73pnZ7luL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HlsLHlnKjkuIDkuKrmmZrkuIrvvIzmiJHmraPlr7nnnYDlpKnnqbrkuLrov5nkuov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nqoHnhLblpKnkuIrlh7rnjrDkuobkuIDova7lnIbmnIj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YeM55qE5Yas5aSp54m55Yir5Ya377yM56qX5aSW5ryG6buR5LiA54mH77yM6aO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G85ZG85Zyw5Yiu552A77yM6YKj6aOY6JC955qE6Zuq6Iqx6LaK5p2l6LaK5aSn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GL5aSW5bey5piv6ZO255m96Imy55qE6KOF5p2f77yM5bGL5YaF5Y+q5ZCs5b6X5bC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85ZC45aOw5piv6YKj5qC355qE5Z2H5YyA44CCPC9wPjxwPjxlbT4yMS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a8q+a8q+mVv+WknO+8jOaAneW/teixoeWNg+S4h+WPquiaguiageS4gOagt+WV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IkeeahOi6q+S9k+OAgjwvcD48cD48ZW0+MjIuPC9lbT7omb3nhLbpu5HmmpfmmK/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roPmnIDlpb3vvIzkvYbmmK/pgqPmmK/kuI3lj6/og73nmoTjgILlm6DkuLrmnInlh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sLHopoHmnInpu5HmmpfjgILogIzkuJTpu5HmmpfotormtZPvvIzlhYnmmI7ls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lhYnmmI7otorlvLrvvIzpu5HmmpflsLHotormtZPjgILmiYDku6XvvIzml6Dor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tZPnmoTpu5Hmmpfph4zvvIzkuZ/opoHmib7liLDoh6rlt7HnmoTlhYnmmI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w5pyb5pif56m677yM5ryr5aSp55qE5pif5paX77yM5a6D5Lus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Yqb6YeP77yM5oqK54K554K55ru05ru055qE5YWJ6IqS6J6N5rGH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Jm954S25q+U5LiN5LiK5aSq6Ziz55qE6L6J54WM77yM5Lmf5q+U5LiN5LiK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r6I77yM5L2G5LuW5Lus5qKm5bm76Iis55qE5YWJ77yM5rSS5Yiw5LqG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G5Lq65Lus55qE5b+D5aS077yM5oqK5aSn5Zyw5Y+Y5b6X5aWH5byC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p2l576O5aW955qE5qKm5oOz44CCPC9wPjxwPjxlbT4yNC48L2VtPueni+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Yr+eci+aYn+aYn+eahOWlveaXpeWtkOOAguaYn+aYn+S4gOmXquS4gOmXq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juS6ruOAgjwvcD48cD48ZW0+MjUuPC9lbT7lhqzlpKnnmoTlpJzmmZr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ml6nkuIDkupvjgILouI/nnYDmu6HlnLDokL3lj7bni6zoh6rotbDlnKjlm57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LotormmK/nmb7mhJ/kuqTpm4bnmoTml7bliLvotormmK/lj5HnjrDor43nq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qazkuI3lgZzouYTnmoTnlJ/mtLvjgILmnaXkuI3lj4rkvJHmga/jgILmnaX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jgILmnaXkuI3lj4rkvKTlv4PjgILmnaXkuI3lj4rnu5noh6rlt7HkuIDkuKrlpK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jgILml6DmhI/ljbflhaXor7jlpJrkuovnq6/jgILml6DliqnojKvnhLbkuZ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YjkvZXjgII8L3A+PHA+PGVtPjI2LjwvZW0+5aSc5rex5LqG77yM5bCP5Z+O55q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+c6aOe55qE6JCk54Gr6Jmr77yM5b+96Zeq5b+96Zeq5Zyw6LaK5p2l6LaK5piP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+O5biC5YOP56y8572p5Zyo5qKm5bm75Lit44CC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KrOWktOacm+WOu++8jOa3seiTneiJsueahOWkqeepuumCo+agt+i/t+S6u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XquWKqOedgOS4gOmil+mil+eahOWwj+aYn+aYn+OAguWug+S7rOi2iuadpe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cqOiTneiJsueahOWcsOavr+S4iui3s+iInu+8jOWPiOWDj+WcqOecqOed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IkeivtOivneOAgjwvcD48cD48ZW0+MjguPC9lbT7miqzlpLTku7DmnJv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lg4/kuIDkuKrnmb3njonnm5jmjILlnKjlpKnnqbrkuK3vvIznuYHmmJ/lnKj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kajlm7TvvIzpgqPlpoLmnpzmiorlpKnnqbrmr5TkvZzkuIDkuKrpu5Hnm5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sLHmmK/nm5jlrZDkuK3nmoTkuIDkuKrnmb3njonjgILmmJ/mmJ/ngrnnvID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miJDkuobkuIDluYXml6DkuI7kvKbmr5TnmoQmbGRxdW875pif5pyI5Zu+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dgOeci+edgOiEkea1t+S4rea1rueOsOWHuuS6hiZsZHF1bzvlq6blqKXlpZTmnI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5S76Z2i77yM5LiN55+l6YGT5aW5546w5Zyo5Zyo5L2V5pa577yM5LiA6Zi16Zi1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b5LqG5oiR55qE5b+D55Sw77yM6Lqr5b+D5Lit5YWF5ruh5LqG5YeJ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BtuacieWHiemjjuWQueadpe+8jOWHieS4neS4neeahOmjju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e6seS4gOatpeS4gOatpee8k+e8k+WcsOS7juaIkei6q+i+uei1sOi/h++8jOeUq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aIkeeahOiEuOmiiuOAguaYn+epuuS4i+eahOagkeWPtiZsZHF1bzvmspnmspnmsp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w5L2c5ZON77yM57uG57uG5ZCs5p2l77yM5a6b5aaC5LiA6aaW576O5aaZ55qE5LmQ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rqq5LiN5YGc5Zyw5b6A5LiL5rWB5reM77yM5piv5Zyo5Li66L+Z6aaW5q2M5puy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Y+r5aW95ZGi77yBPC9wPjxwPjxlbT4zMC48L2VtPumcjuaXtu+8jOS4pOaxn+S4iuep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7veaUvuOAgueBv+eDgueahOeDn+iKseS7juWknOepuuaFouaFouWIkuiQve+8j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LjeiMq+eahOaxn+awtOS5i+S4reOAguS4pOaxn+S4ieWyuOeahOmck+iZueW3sum7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seiJsu+8jOmHjeW6huWknOeahOe+juS4veiuqeaIkei/meS4quWIneadpeeah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WPueS6hu+8jOaIkeWSjOW5v+W3nuayiem7mOedgOWvueacm+eJh+WIu+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i/mee+juS4veaDiuWRhuS6huOAgjwvcD48cD48ZW0+MzEuPC9lbT7kuIDova7mmI7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lnLDmjILlnKjlpKnnqbrvvIzmtIHnmb3nmoTlhYnoipLmtJLlkJHlpKflnLD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u5nlpKflnLDmtJLkuIrkuIDlsYLpk7bnsonjgILmuIXpo47lkLnmnaXvvIzmsaDloZj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LXpmLXmtp/mvKrvvIzkvp3kvp3nmoTmn7Pmnp3ooqvpo47ovbvovbvlnLDmi4Lliq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nmoTlpJzoibLmmK/lpJrkuYjlroHpnZnlpJrkuYjnvo7kuL3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P5aSc77yM5aSp5LiK57yA5ruh5LqG6Zeq6Zeq5Y+R5YWJ55qE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uG56KO55qE5rWB5rKZ6ZO65oiQ55qE6ZO25rKz5pac6Lq65Zyo6Z2S6Imy55qE5aSp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aSn5Zyw5bey57uP5rKJ552h5LqG44CC6Zmk5LqG5b6u6aOO6L276L2755qE44CB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5qE5ZC5552A77yM6Zmk5LqG5YG254S25LiA5aOw5Lik5aOw54uX55qE5ZCg5Y+r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6KGX6YGT5piv5a+C6Z2Z5peg5aOw55qE44CCPC9wPjxwPjxlbT4zMy48L2VtPu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memdme+8jOWQrOW+l+ingeWknOaYr+aAjuagt+S7juaqkOaciOiQveS4i++8jOiQve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S8vOeahOWFsOWPtuS4iuOAgjwvcD48cD48ZW0+MzQuPC9lbT7lpJzpmJHkurr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kuIrkuIfnianpg73ov5vkurrkuobmoqbkuaHjgII8L3A+PHA+PGVtPjM1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oiR5Zyo6Zmi5a2Q6YeM6KeC6LWP5pyI5pmv44CC5oiR5Y+R546w5Y+q6KaB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pyI5Lqu5Lmf6LWw5LiA5q2l77yM55yf5aWH5oC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S4iueahOWknOaYr+aflOWSjOeahO+8jOaYr+mdmeWvgueahO+8jOaYr+aipuW5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KnnqbrkuK3pgqPnmo7mtIHnmoTmnIjlhYnoo4Xpp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lpJznqbrvvIzkuZ/oo4XppbDkuobmlbTkuKrlpKflnLDjgILmnIjlhY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kuobkuIDlpKnnmoTlsI/msrPlubPmga/kuobvvIzpnZnpnZnlnLDmtYHnnYD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nIbmnIjlgJLmmKDlnKjmsLTpnaLkuIrvvIzmmZrpo47kuIDlkLnvvIzms6LlhYnnsrzn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YrvvIHmsrPkuIrkuq7kuobvvIzmlbTkuKrlrr3pmJTnmoTmsrPpnaLlsLHlg4/kuI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YPmmYPnmoTplZzlrZDvvIzlg4/kuIDmnaHnvIDmu6Hlrp3nn7PnmoTplb/nu7jluK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kuq7kuobvvIzkuIDnnLzmnJvljrvnmb3ojKvojKvnmoTkuIDniYfvvIznnJ/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lpKflnLDnqb/kuIrkuobpk7bngbDoibLnmoTooaPmnI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77yM5b6I5bCR5pyJ5aSn5Z+O5biC5Y+v5Lul5LqG5pyb55KA55Ko55qE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pe277yM5oiR5Lus5oqs5aS055yL5aSp56m677yM5Y+q6KeB5Yiw5Lq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+O5biC55qE5a+C5a+e77yM6auY5aKZ5Zub6KeS55qE5aSp56m66K6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J5rKh5pyJ5aSa5bCR5Y6755yL6YGl6L+c55qE6KeG57q/5LqG77yM5oiR5Lu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P6buE55qE54Gv5YWJ5Lit55yL6ZyT6Jm56Zeq54O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4kOa4kOa3seS6hu+8jOWWp+WTl+eahOWfjuW4guaFouaFouWugemdmeS4i+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QhOagt+mXquiAgOeahOeBr+mZhumZhue7ree7reWcsOeBreS6huS4jeWwk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hjOihjOeahOi3r+eBr+OAgemrmOalvOmhtuS4iuS4gOebj+ebj+eahOWwj+eBr+a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8vOeahOmXquedgO+8jOWDj+S4gOWPjOWPjOeqpeinhuWkp+WcsOeahOecvOedm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S4i++8jOS4gOaOkuaOkum7kea8hua8hueahOagkeW6hOS4peOAgeiCg+ephuWcsOer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veWDj+WdmuWuiOiBjOS9jeeahOWTqOWFteS8vOeah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noo7nmoTmnIjlhYnmtJLlnKjpk7rmu6HokL3lj7bnmoTojYnlnLDkuIrvvIzohJ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a7njrDnmoTpg73mmK/nq6XlubTnmoTlm57lv4bvvIzokL3lj7bniYfniYfvvIzms6X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p3lj7bnmoTmsJTlkbPmuLjotbDlnKjnqbrmsJTkuK3vvIznu5nkuojmiJHmlYXkua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mhJ/jgII8L3A+PHA+PGVtPjQxLjwvZW0+5LiA5oq55q6357qi55qE5aSV6Ziz54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Gx5LiK77yM5aSc5bmV5YOP6bG8572R5LuO5aSp5LiK5ryr5pKS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cqOWugemdmeeahOWknOepuuS4re+8jOa7oeWkqeeahOaYn+aYn+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iAje+8jOecqOW3tOeahOWwj+ecvOedm++8jOWlveWDj+WcqOeci+Wkp+WcsOS4i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2o+OAgee+juS4veeahOaZr+iJsuWRou+8gTwvcD48cD48ZW0+NDMuPC9lbT7lpJ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jgILmnIjlhYnmnKbog6fvvIzmmJ/lhYnov7fnprvvvIznga/lhYnngb/ng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moTlhYnkuqTnm7jmjqnmmKDvvIzmtYHpk7bms7vovonjgILpo47ovbvovbvnmo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po57nv5TnnYDvvIzlt6jlpKfnmoTnv4Xnv7zkurLliIfnmoTmiprmkbjnnYD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nIjlhYnjgIHmmJ/lhYnjgIHnga/lhYnvvIzov5nlvq7po47vvIzkuqTnu4f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rYXlipvml6DnqbfnmoTnvZHvvIzljIXoo7nnnYDkuJbpl7TkuIfnianvvIzkvb/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KnppqjnmoTmsJTmga/ph4zmu6HotrPnmoTnnaHljrvvvIzmsonlhaXkuIDkuKrkuK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vo7lpb3nmoTmoqbkuaHjgII8L3A+PHA+PGVtPjQ0LjwvZW0+5aSP5aSp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76O5Li977yb5aSP5aSp55qE5aSc5pma77yM5piv5aSa5LmI55qE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55qE5aSc5pma77yM5piv5aSa5LmI55qE5LyY6ZuF44CC5q+P5b2T5oiR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77yM5pyb552A5aSP5aSp55qE5pm056m677yM5L6/55yL5Yiw5LqG5LiA5Lqb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+555qE576O5pmv44CCPC9wPjxwPjxlbT40NS48L2VtPuWViu+8jOa3seWkn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WnOasou+8jOaIkei1nue+ju+8geWug+S9v+i/meS4qumHkeiJsu+8jOe5g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aUtueahOS4lueVjOeci+i1t+adpeabtOWKoOa0u+i3g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opfmtYHmmJ/liJLnoLTkuoblpJznmoTmsonpnZnvvIzlnKjlpKnnqbrkuK3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gZPnvo7kuL3nmoTplb/lvKfvvIznu6fogIzmtojlpLHlnKjlpKnovrnjgILmiJHl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vvIzljp/mnaXmtYHmmJ/kuZ/lvojnvo7kuL3vvIE8L3A+PHA+PGVtPjQ3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6ZmN5Li05LqG77yM5aSp5riQ5riQ5Zyw6buR5LqG77yM6YKj5bim552A5LiA5ZyI6YeR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I5YS/57uI5LqO5Y2H6LW35p2l5LqG77yB5aW577yM5YWI5piv6YeR6buE6YeR6bu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Q5b6Q5Zyw56m/6L+H6L2754Of5Ly85b6X55m95LqR77yM5ZCR5LiK5Y2H6LW3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6qB54S25Zyo6YKj5LiA556s6Ze077yM5pyI5YS/5b6X6aKc6Imy5Y+Y5rWF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LqG77yB5Y+Y55m95LqG77yB5aW55YKy54S25Zyw44CB6auY6auY5Zyw5Y2H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yG5b6X6YKj5qC35Y+v54ix77yM6YKj5qC357qv6Z2Z77yM5bCx5YOP5LiA5Liq6ZO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J55uY5Y+N5bCE5Ye65LiA6YGT6YGT6ZO25YWJ77yBPC9wPjxwPjxlbT40O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ahOaciOWFiea0kuWcqOays+mdouS4iu+8jOW+ruWIhuaLgui/h++8jOWuvemYl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WmguWQjOaSkuS6huS4gOaKiue7hueijueahOmTtuWtk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5TlkozkvLznta7vvIzovbvlnYflpoLnu6LnmoTmta7kupHvvIznsIfmi6XnnYDnm4j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pPmnIjlhonlhonkuIrljYfvvIzmuIXovonmiorlkajlm7TmmKDmiJDkuIDova7lva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lnIjvvIzmnInmt7HogIzmtYXvvIzoi6XmnInoi6Xml6DjgILkuI3lg4/mmZrpnJ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ZPoibPvvIzlm6DogIzmm7TmmL7lvpfntKDpm4XvvIzmsqHmnInlpJXnhafpgqPmoLf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j6rnu5nkvaDngrnmt6Hmt6HnmoTllpzmgqbvvIzkuIDngrnmt6Hmt6HnmoTlk4D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as5aSp55qE5ryg5rKz5piv5LiA5bqn56ul6K+d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2Z576O5aW977yM5peg5Lq65omT5omw77yM5Y+q5pyJ57qv55m955qE6Zuq6I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K6/44CC5Zyo5Lit5Zu95pyA5YyX55qE5Zyw5pa577yM5pyA5Ya3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Zue5LiW5aSW5LmL5Lq677yM5LiO5aSW55WM6ZqU57ud77yM5LiN55+l5Y+I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6Lqr5b+D5L2T6aqM44CC5ryg5rKz55qE5aSc77yM5pu05Li65rKJ5a+C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yC552A57qi54Gv56y855qE5bCP5bGL77yM5Li65aSn5Zyw5bim5p2l5LqG5rS7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5qE5pif56m65Zyo6L+Z6YeM77yM54m55Yir55qE55KA55Ko5piO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lvemdmeeahOWknO+8jOWlveWGt+eahOW/g++8jOatpOaXtueah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S+nemdoO+8jOaIluiuuO+8jOaYr+mcgOimgeafkOS4quS6uueahOS+nemd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i1t+aIkeS7rOaYqOWkqeeahOeske+8jOaYqOWkqeeahOWTre+8jOaYqOWkqeeah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+8jOaYqOWkqeeahOafkOasoeS6suWQu++8jOS7peWPiumCo+S7tumVv+mVv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vu+8jOiuqeS6uuWlveS4jeS8pOW/g++8jOeUmuiHs+azqua1gea7oe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4jmmK/kuIDkuKrmgKHkurrnmoTlpJzmmZrjgILlpKnkuIrnvIDmu6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lj5HlhYnnmoTmmJ/mmJ/vvIzlg4/nu4bnoo7nmoTmtYHmspnpk7rmiJDnmoTmsrPm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pKnnqbrkuK3jgILmnIjkuq7lg4/lnZflvK/lvK/nmoTnjonnn7PkvLznmoTmj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oqjmn5Pov4fkvLznmoTlpKnnqbrkuIrjgII8L3A+PHA+PGVtPjUzLjwvZW0+5aaC5ZC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O55m95aSp77yM5a6D5Lus5b285q2k55yL5LiN5Yiw5a+55pa577yM5ZSv5pyJ5Zy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LiO6buO5piO5pe277yM5omN6IO95aSf6ZqQ6ZqQ55yL5Yiw5a+55pa5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205qih57OK77yM5LiA5aaC6buR5aSc55yL5LiN5Yiw5b2T5Y2I55qE5q2j56m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m95aSp55yL5LiN5Yiw5Y2I5aSc5rex5aSE55qE6buR5pq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eahOWknOaZmuW5tuS4jeaYr+WPquacieS4peWvkuWSjOWvguWvpe+8jO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edgOaXoOaVsOeahOe+juS4ve+8jOi/meenjee+juS4veadpea6kOS6juWGhe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W/g+a3seWkhOS4gOiCoeiiheiiheeahOeCiueDn+OAguWwseixoeaZmuelt+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nOi/nOS8oOadpe+8jOW4puedgOiZlOivmueahOeliOelt+WSjOWujOe+j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hue+juS4veaSreaSkuWcqOavj+S4gOS4quinkuiQv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a7ph5Hngb/ngb/nmoTlnIbmnIjvvIzku47kuJzovrnnmoTlpKnnqbrlvpDlvpD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nIjkuq7ph5Hpu4Tph5Hpu4TnmoTvvIzlg4/kuIDkuKrljZfnk5zmjILlnKjlpK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popzoibLmhaLmhaLmtYXkuobvvIzmnIDlkI7lj5jmiJDkuobkuIDkuKrpk7b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b3nmoTlpKfnjonnm5jjgILkuIDkuKTpopfmmJ/mmJ/lnKjlroPnmoTlhYnoipLml4H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nnZvvvIzml6Dovrnml6DpmYXnmoTnqbrkuK3lroPmmL7lvpflubbkuI3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Sc5bmV6ZmN5Li05LqG77yM6L+35Lq655qE5aSc56m6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44CC5aSc55qE5a2Y5Zyo57uZ5Lq65Lus5bim5p2l5LqG5peg6ZmQ55qE5a+C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2/55ay5oOr5LiN5aCq55qE5Z+O5biC5oGi5aSN5bmz6Z2Z44CC5aSc6Z2Z5LqG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j+WkqeeahOWknOaZmumdnuW4uOWvgumdm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t+S6uuOAguaIkeS7rOS4gOadpeWIsOWNl+eTr+aZr+WbremXqOWPo++8jOaYoOWFpeec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S4gOajteajteaMuuaLlOOAgemrmOWkp+eahOWkp+agke+8jOS4gOmYteW+r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agkeWPtuaymeaymeS9nOWTje+8jOS9v+S6uuW/g+aXt+elnuaAoeOAguayv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adpeWIsOWwj+ays+i+ue+8jOWQrOWIsOmdkuibmeWRseWRseWPq+eahOWjsOmfs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Br+eBq+mAmuaYju+8jOi9puawtOmprOm+me+8jOmdnuW4uOaLpeaMpOOAgueBr+WF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OWcqOawtOS4reWlveWDj+S4gOadoeadoeWkp+ifkuibh+WcqOa4uOWKqO+8jOays+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S4gOWxguWxguazoue6ue+8jOecn+aYr+e+juS4jeiDnOaUt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lj43pqbPvvIzmiJHmsqHmnInku7vkvZXor4Hmja7or4HmmI7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nJ/lrp7lrZjlnKjnmoTkurrnsbvvvIzkuovlrp7kuIrmiJHllK/kuIDog73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j6rmnInliY3mlrnlnKjpu5HmmpfkuK3mvILmta7nmoTkuKTlm6LnuqL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nI3liqHlkZjnmoTlpJzop4bplZzlpLTjgII8L3A+PHA+PGVtPjU5LjwvZW0+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o6l552A5LiA6aKX77yM5LiN55+l5LuO5LuA5LmI5Zyw5pa56Lmm5Ye65p2l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Cx5pWw5LiN6L+H5p2l5LqG77yM6YKj5LmI5aSa77yM6YKj5LmI576O77yM5YOP6a2U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+Y5Ye65p2l55qE5LiA5aSn5oqK5a6d55+z77yM5L2/5Lq65LiN55+l5LiN6KeJ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ul6K+d6Iis55qE5LiW55WM44CCPC9wPjxwPjxlbT42MC48L2VtPuWRhuWRhueah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keWknO+8jOaVsOiQvea7oeWcsOeahOaciOWFie+8jOehruS+neaXp+W/g+aFjOW+l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ecoOOAgua7oeiEkeWtkOeahOa3t+S5seaooeeziuS6huS4gOS4qui6q+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k7bnmb3nmoTmnIjlhYnmtJLlnKjlnLDkuIrvvIzliLDlpIT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n4DnmoTlh4TliIfnmoTlj6vlo7DjgILlpJznmoTpppnmsJTlvKXmvKvlnKjnqbr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iJDkuobkuIDkuKrmn5Tova/nmoTnvZHvvIzmiormiYDmnInnmoTmma/nianpg73nva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jgILnnLznnZvmiYDmjqXop6bliLDnmoTpg73mmK/nvankuIrov5nkuKrmn5Tov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moTkuJzopb/vvIzku7vmmK/kuIDojYnkuIDmnKjvvIzpg73kuI3mmK/osaHlnKjnmb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qPmoLflnLDnjrDlrp7kuobvvIzlroPku6zpg73mnInnnYDmqKHns4rjgIHnqbrlub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mr4/kuIDmoLfpg73pmpDol4/kuoblroPnmoTnu4boh7TkuYvngrnvvIzpg7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lroPnmoTnp5jlr4bvvIzkvb/kurrmnInkuIDnp43lpoLmoqblpoLlubv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rW36L6555qE5pyI5aSc5piv576O5Li95bm96Z2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5WU5Y+q6IO95ZCs5Yiw5ZOX5ZOX55qE5rW35rWq5aOw77yb5b6u6aOO6L275ouC6IS4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65oSf5Yiw566A5Y2V5oSJ5b+r44CCPC9wPjxwPjxlbT42My48L2VtPu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+8jOeql+WkluS+neaXp+iiq+m7keWknOeahOiWhOe6seesvOe9qeedgOOAguS7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S4rea4hemGkui/h+adpeaXtu+8jOmCo+i9ruaXreaXpeWImuS7juS4nOaWuemjmOa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pOWxseS4iumcsuWHuuWNiui+ueiEuO+8jOS7v+S9m+iiq+i1hOa3seeahOeUu+Wutui9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eahOWxseawtOeUu+OAguaIluiuuOaYr+eql+WklueahOe+juaZr++8jOi6q+Wkh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u+S9leS6uueahOiEuOS4iumDveaYvumcsuWHuua3oea3oeeahOW+rueske+8jOe0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cieWuh+S5n+WboOatpOiAjOmjmOaVo+W+l+aXoOW9seaXoOi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DkuKrkurrlnZDlnKjlh7rnp5/ph4zml7bnqb/ov4flhaXlpJznmoT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JzoibLotorngb/ng4LvvIzmiJHlsLHotorop4nlvpfmnInlj6blpJbkuIDku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ZDlnKjlpJzoiKrpo57mnLrkuIrvvIzku47pq5jnqbrlkJHkuIvnnIvlpKfniYfpu5Hm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lm6LmqKHns4rnmoTln47luILnga/lhYnkuK3pgqPkuKrlnZDlnKjlh7rnp5/ova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h6rlt7HjgII8L3A+PHA+PGVtPjY1LjwvZW0+56eL5aSc5a6J6Z2Z55qE5a2j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6yU5LiL55qE56eL77yM5pyJ5pe25piv5YeE5YeJ55qE77yM5pyJ5pe25piv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a6J6Z2Z77yM5piv56eL55qE5Li76KaB5peL5b6L77yM5L2G56eL5Y+I5piv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i48L2VtPueni+Wkqe+8jOmYs+WFiea4qemmqOaBrOmdm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SjOeFpui9u+aflO+8jOiTneWkqeeZveS6kemjmOmAuOaCoOaJrOOAguS8vOS5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eahOS6i+eJqemDveWcqOeni+WkqeWRiOeOsOacgOS9s+Wnv+aAge+8jOWug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mCo+S5iOe+nua2qe+8jOWkj+mCo+S5iOWdpumcsu+8jOWGrOmCo+S5iOWGh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qoHnhLbvvIzlnKjov5nkuKrpu5HlpJzph4zvvIzmiJHmh4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5Hmmpflj6rmmK/ljIbljIbnmoTov4flrqLvvIzlroPkuI3kvJrmsLjlrZjnmoT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vIzlnKjpu5HlpJzkuK3vvIzkvJrmnInnmo7mtIHnmoTluIzmnJvot5/nnYDkvaDnu5n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kv6HvvIzorqnkvaDmh4LlvpflhYnmmI7msLjlrZjvvIHkvYbopoHnhqzov4f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aSp5oWi5oWi5pqX6LW35p2l5LqG77yM5aSp5LiA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2p54Gv6auY54Wn77yM6YGT6Lev5Lik6L655aWU5rWB5LiN5oGv55qE5rG96L2m5p2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77yM54q55aaC5LiA5p2h5p2h6YeR6Imy55qE6ZW/6b6Z5Zyo6Iie5Yqo44CC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357q36LWw5Yiw5bm/5Zy65LiK5p2l5pWj5pWj5q2l77yM5pyJ55qE5LiJ5Liq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ik5Liq5LiA5a+544CC5LiA5p2f5p2f54Gv5YWJ5Lqu6LW35p2l5LqG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/5Zy677yM5a6D5Lus5aW95Ly86YGT6YGT5b2p6Jm577yM5pyJ54Wn5piO54Gv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4Gv44CB56S86Iqx54Gv77yM6KOF54K5552A576O5Li955qE5a6B5rO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ni+WkqeeahOaciOWFie+8jOacpuiDp++8jOWHieeIve+8jOacg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OAguaIkeWcqOetieW+hei/meS4queni+WkqeeahOWknOaZmu+8jOWcqOi/mei+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Wuiemdme+8jOmdmeW/g+OAgjwvcD48cD48ZW0+NzAuPC9lbT7lnIbmnIjmnI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mmI7plZzvvIzpq5jmgqzlnKjok53nqbrjgILkvaDomb3nhLblnKjpgaXov5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roPkuIDlrprog73nhaflvpfliLDkvaDjgILmiYDku6XvvIzmiJHmgLvlnKjmn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vaDnmoTouqvlvbHjgII8L3A+PHA+PGVtPjcxLjwvZW0+56eL5aSp55qE5aSc5pm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B5q2M5aOw44CB5LmQ5aOw44CB6Lez6Iie5aOw44CB6ISa5q2l5aOw44CB5qyi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B5qyi56yR5aOw5Ly06ZqP552A57uc57uO5LiN57ud55qE5bCP6L2m5ZaH5Y+t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W05Liq6I+B5Z+O5YWF5ruh552A55Sf5ZG955qE5rCU5oGv77yM5YWF5ruh552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77yBPC9wPjxwPjxlbT43Mi48L2VtPuWkqeS4iueahOaYn+aYn+WDj+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g+earueahOWwj+WtqeWtkO+8jOi2geaciOS6ruWmiOWmiOS4jeazqOaEj++8jO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qeepuuS4reS4gOmXquS4gOmXqueahOacm+edgOWkp+WcsO+8jOWDj+aYr+Wcq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AjOaciOS6ruWmiOWmiOWNtOWcqOmCo+mHjOWSjOe8lee8lei9u+S6kei3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e+jueahOiInui5iO+8jOWug+aUvuWwhOeahOWFieiKku+8jOaYr+mCo+S5iOeahO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p+WcsOWcqOaciOWFieeahOeFp+WwhOS4i++8jOmDveWPmOaIkOS6humTtueZv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ebluS4iuS6huS4gOWxgueZvee6seW4g+OAgjwvcD48cD48ZW0+NzM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moTlpJzmmZrvvIzlkajlm7TmmK/pgqPkuYjlroHpnZnvvIzkuLrlsJHmnInnga/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TvvIzluKbmnaXkuoblh6Dku73npZ7np5jnmoToibLlvanjgILlsI/msrPovrnnmoT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K3vvIzlgbblsJTkvJrkvKDmnaXlh6Dlo7DmrKLlqLHnmoTom5npuKPvvIzpl7TmiJb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mavlhL/nmoTnqoPnqoPnp4Hor63vvIzku7/kvZvmmK/lpKfoh6rnhLbkuLrmiJHku6z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moTlsI/lpJzmm7LlhL/vvIzku6Tkurrpob/mhJ/lv4Pml7fnpZ7mg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SY5qOg5YWs5Zut6Zeo5Y+j5Y2O54Gv6auY54Wn44CC55SY5qOg5rmW55qE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v5YWJ6Zeq54OB77yM6KGX6YGT5LiK5pyJ54Wn5piO54Gv5ZKM5Za35rOJ54Gv44CC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pys6Lqr5piv55m96Imy77yM5L2G5piv5LqU6aKc5YWt6Imy55qE54Gv54Wn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rC05bCx5Y+Y5oiQ5LqG5LqU6aKc5YWt6Imy44CC6L+Y5pyJ5LiA56eN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4Wn552A6IyB5aOu55qE57u/5qCR77yM6K6p6IyB5aOu55qE57u/5qCR5Zyo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YWJ5LiL77yM5pi+5b6X5pu05Yqg6IyB5aOu77yM5pu05Yqg57+g57u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ci+mCo+WMl+i+ueeahOaegeeCue+8jOacieS4gOmil+mXquS6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Dj+S4gOmil+eSgOeSqOeahOaYjuePoO+8jOiAgOecvOaegeS6huOAgumCo+S4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aegeaYn+WQl++8n+WMl+aegeaYn+S4i+mdouaciTfpopfpl6rkuq7nmoTmmJ/vvIz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kuKrli7rlrZDjgILlroPku6zlpKfmpoLlsLHmmK/okZflkI3nmoTljJfmno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c2LjwvZW0+5LqR5Zui57yT57yT5Zyw56e75Yqo552A77yM6KKr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aSa5pe255qE5ruh5pyI5LiA5LiL5a2Q6Lez5LqG5Ye65p2l77yM5YOP5LiA5Liq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K854KJ55qE6YeR55uY77yM6L6J54WM54G/54OC77yM6YeR5YWJ6ICA55y877yM5oqK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Zyw6YO954Wn5b6X5Lqu5aCC5aCC55qE77yM6I235Y+25LiK55qE6Z2S6JuZ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YeM55qE6JqC6Jqx5ZKM5qCR5p6d5LiK55qE5bCP6bif77yM6YO96KKr6L+Z56qB54S2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5qE5YWJ5piO5oOK6YaS77yM5qyi5ZG86Lez6LeD77yM6auY5aOw6bij5ZSx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ciOS6ruWFrOS4u+S4jeS9huijhemlsOWkqeepuu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W4ruWlueaJk+aJruedgOWkqeepuu+8jOaXoOiuuuWkqumYs+WkmuS5iOi+ieeF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mguaciOS6rumCo+S5iOa4hea+iO+8jOS9huWlueS7rOWwhuaipuW5u+iIrOa0k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mXtO+8jOivseWPkeedgOS6uuS7rOaOoue0oueahOassuacm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ku47moJHmnpfovrnkuIrljYfotbfmnaXkuobvvIzmlL7lh7rlhrf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vvIznhaflvpfnp6/pm6rnmoTnlLDph47liIblpJbnmb3vvIzotorlj5Hkvb/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5LlhrfjgILkuIfngrnnuYHmmJ/lpoLlkIzmkpLlnKjlpKnluZXkuIrnmoTpopfpopf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vvIzpl6rng4HnnYDngb/ngb/pk7bovonjgII8L3A+PHA+PGVtPjc5LjwvZW0+5aSc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uF566h5pyJ5Zyo5aSa5aeU5bGI77yM5Lmf6K6p5a6D5Z+L6JeP5b+D5bqV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mT5omw5Lu75L2V5Lq677yBPC9wPjxwPjxlbT44MC48L2VtPuS6uuWknO+8jOaciOS6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nuS8vOWcsOi6sui/m+S6keWxgumHjO+8jOS6uuS7rOi/m+S6uuS6hueUnOeUnOeahO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p+WcsOaYvuW+l+agvOWklumdmeiwp++8jOS7v+S9m+etieW+heedgOm7juaYj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ODEuPC9lbT7miqzlpLTpgaXmnJvmmJ/nqbrvvIzlpJznqbr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vp3ml6fvvIznvqTmmJ/ngb/ng4Lkvp3ml6fvvIznlLDph47nmoTom5nomavlpY/nnY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iqjlkKznmoTkuZDmm7LjgII8L3A+PHA+PGVtPjgyLjwvZW0+5riF5pmo77yM5aSn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p2l5LqG77yM5LiN6L+H6L+Y5b6X6L+H5aW95LmF5omN5aSp5Lqu44CC5Yeg6aKX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G35YG35Zyw552B5byA55y856ql6KeG6YKj5LiA54mH6Zuq55m955qE6ZO255m9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WnOasoueLrOiHquS4gOS6uuWcqOaYn+epuuS4i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edgOmil+mil+mSu+efs+WcqOaYn+epuui/meS4quWkp+iInuWPsOS4iuWxleeO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qe+8jOaXtuiAjOWDj+mck+e6oueBr++8jOmHiuaUvuWHuuaXoOmZkOWFieW9qe+8j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eahOmUi+iKkuavlemcsuOAguaXtuiAjOWDj+m7keWuneefs++8jOm7r+a3oe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W+ruWFie+8jOaYr+etieW+heedgOS8r+S5kOeahOWNg+mHjOmprOOAguaXtuiAjOWD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+8jOi6suWcqOinkuiQveS4uum7keWknOaPkOS+m+S4gOS4neWFieiKku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WlieeMr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XE1MW9ycjJrZC5odG1sIj5odHRwczovL2R1YW5qdXppa3UuY29tL2R1YW5qdXppL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cnIya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C9E7544839C88432A9F83D9A50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