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7B4E38F1B2DDAA0FE77507AF51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7B4E38F1B2DDAA0FE77507AF51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OsOWcqOaJgOWPl+eahOiLpu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aJgOS9nOeahOatu+OAgjwvcD48cD48ZW0+Mi48L2VtPuiPh+WHieiusOS9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/h+W+l+WDj+eOi+WQju+8jOS9oOaJjeiDveWQuOW8leWbv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jeato+aIkeS4jeS8mueZveeZveS7mOWHuu+8jOW+iOeugOWNle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uuS6huW+l+WIsOOAgjwvcD48cD48ZW0+NC48L2VtPuayoeacieWKm+awlO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5n+ayoeacieS9meWcsOW+gOWQjumAgO+8jOWOn+WcsOi4j+atpeWP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+8jOi/meWwseaYr+aJgOiwk+eahOeEpuiZke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EvuawlOWkquWlveWThOS6uuS6uuaLv+WIgOWQkeS9oOah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Jm+mbqueip+eJm+agj+Wxse+8jOm7hOazieeip+iQveS4j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uS8muS6hueFp+mhvuWIq+S6uu+8jOWNtOW/mOS6huWmguS9l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OAgjwvcD48cD48ZW0+OC48L2VtPueOqeWFt+aYr+erpeW5tOeahOabv+i6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+aYr+W+gOS6i+eahOabv+i6q++8jOmFkueyvuaYr+mBl+W/mOeahOabv+i6q++8j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guWvnueahOabv+i6q+OAgjwvcD48cD48ZW0+OS48L2VtPuWIq+eskeaIkeayo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S4uuS9oOayoeWTgeWwseivtOayoeWRs+OAgjwvcD48cD48ZW0+MTA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saHkuIDlrpropoHnnIvku5Tnu4bkuIDkupvvvIzlm6DkuLrnjrDlnKjkuI3nl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kurrlpKrlpJrkuobvvIE8L3A+PHA+PGVtPjExLjwvZW0+5Y+q6KaB5L2g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Ium77yM5oiR5oS/5Li65L2g5YGa5LiL5bGx54yb6Jm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GrOi/h+S6huaJgOacieeahOiLpumavu+8jOS5n+WwseS4je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SjOiwgeWcqOS4gOi1t+S6hu+8m+aIkeabvuivmuW/g+WKquWKm+i/h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IkeS4jeaDs+ivtOOAgjwvcD48cD48ZW0+MTMuPC9lbT7lsoHmnIjorq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aTkuoblv6vpgJLvvIzlt6XotYTvvIzlhazkuqTovabvvIzkuIvnj63lkozlpKflp6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sIHpg73kuI3lv4XnrYnjgII8L3A+PHA+PGVtPjE0LjwvZW0+5b+D6Iul5piv54mi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Li654mi56y877yM6Ieq55Sx5LiN5Zyo5aSW6Z2i77yM6ICM5Zyo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4pOenjeS6i+W6lOWwvemHj+WwkeW5su+8m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W5suaJsOWIq+S6uueahOS6uueUn++8jOmdoOWIq+S6uueahOiEkeWtk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S6uueUn+OAgjwvcD48cD48ZW0+MTYuPC9lbT7nrYnkuIDkuK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mhJ/liqjorqnniLHlho3msrjohb7jgII8L3A+PHA+PGVtPjE3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KU5oGo6Z2i5a+56L+H5Y6777yb55So5pyA5bCR55qE5rWq6LS5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pyA5aSa55qE5qKm6Z2i5a+55pyq5p2l44CCPC9wPjxwPjxlbT4xO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iuqeaIkeS9juWktOensOiHo++8jOaIkeWNtOaYgummluaDs+WBmuWRvei/k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mK/mmrTng4jnmoTlsaDlpKvvvIzkuZ/mmK/muKn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nianvvIzlj6ropoHmiJHmhL/mhI/vvIzmiJHmnInljYPkuIfnp43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5piv55yL5LiN6LW35L2g77yM5piv5Y6L5qC5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44CCPC9wPjxwPjxlbT4yMS48L2VtPuacieeUn+S5i+W5tO+8jOiqk+atu+Woh+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imge+8jOWPquimgeaIkeacieOAgjwvcD48cD48ZW0+MjIuPC9lbT7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ovlsLHliKvlpKrlnKjmhI/vvIznlZnkuI3kvY/nmoTkurrlsLHor5XnnY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lj5fkuobkvKTnmoTlv4PlsLHlsL3lipvoh6rmhIjvvIzpmaTkuob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sI/kuovvvIzliKvkuLrpmr7oh6rlt7H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iA5a6a6IO96K+B5piO5b6I5aSa5LqL5oOF77yM5L2G5a6D5LiA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b6I5aSa5LqL5oOF44CCPC9wPjxwPjxlbT4yNC48L2VtPuekvuS8muacieWei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+8jOS9huWTpeS4jeaYr+S9oOWvueixoeOAgjwvcD48cD48ZW0+Mj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b/nm7jpg73lvojnibnliKvvvIzmtLvkuIvljrvpg73pnIDopoH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eJ5b6X5L2g55yf55qE5LiN5piv5Liq5ZCI5qC8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pS56KGM5YGa5oiR6ICB5YWs5ZCn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8mueisOingeW+iOWkmuW/g+WKqOeahOS6uu+8jOWPr+iDveS8muivr+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WnOasou+8jOWFtuWunuS5n+S4jei/h+aYr+afkOS4gOWIu+eahOWlveaE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/g+WKqOmDveS4jeaYr+etlOahiO+8jOW/g+WumuaJjeaY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miYvmjoznmoTnurnot6/vvIzkvYbmiJHnm7jkv6HmiYvmjo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mjIfnmoTlipvph4/jgII8L3A+PHA+PGVtPjI5LjwvZW0+5Y6f5p2l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5m96I6y6Iqx77yM5rKh5oOz5Yiw5bGF54S25Lmf5pyJ5b+D5py65am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44CCPC9wPjxwPjxlbT4zMC48L2VtPuS9oOWPr+S7peiChuaXoOW/jOaDrueahOaV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WPr+WIq+inpueisOWIsOaIkeeahOW6lee6v++8jOS4jeeEtuS9oOS8mu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+8jOavleern+avj+S4quS6uuWPkeaAkui1t+adpe+8jOmDveaYr+aXoOazleaKtea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pgInkuIDnp43lp7/mgIHvvIzorqnoh6rlt7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/ku6PvvIzmsqHmnInmiYDosJPnmoTov5DmsJTvvIzlj6rmnInnu53lr7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yLjwvZW0+5oiR54K554Of5pe25YCZ5omN5Lya5L2O5aS0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pe25omN5Lya6Zet55y877yM5Zyo5b+D54ix55qE5Lq65YmN6Z2i5omN5Lya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aUueWPmOS4jeS6huaymea8oO+8jOWP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mu+W8gOaymea8oO+8jOmCo+S9oOWPquiDveaKiuiHquW3seWPmOaIkOS7meS6u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pnIDopoHliqrlipvlsLHog73lvpfliLD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oLfvvIzpgqPlsLHmmK/lubTpvoTjgII8L3A+PHA+PGVtPjM1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5L2g5bey57uP5Y+R55Sf55qE5LqL5oOF77yM6KaB5LmI5bCx5pS55Y+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Cx5a6J6Z2Z55qE5o6l5Y+X5a6D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Hu+WeruS9oO+8jOmZpOmdnuS9oOiHqueUmOWgleiQveOAguS4jeaLv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efpemBk+iHquW3seaYr+S6uueJqei/mOaYr+W6n+eJqe+8geavlOS9o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UvuW8g++8jOavlOS9oOWlveeahOS6uuS7jeWcqOWKquWKm+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ivtOS9oOaXoOiDveS4uuWKm++8gTwvcD48cD48ZW0+MzcuPC9lbT7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v4jlpb3oh6rlt7HnmoTmraXvvIzlsJHnkIbpgqPkupvog4zlkI7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nmoTlup/nianjgII8L3A+PHA+PGVtPjM4LjwvZW0+5LiN5piv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iQ5Yqf77yM5L2G5piv77yM5LiN5Yqq5Yqb77yM5bCx5LiA5a6a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qhOWCsumVv+WcqOmqqOWtkOmHjO+8jOeDp+S6h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eBsOOAgjwvcD48cD48ZW0+NDAuPC9lbT7ov4fmiYDniLHnmoTnlJ/mtL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4fnmoTnlJ/mtLvvvIzlv6vkuZDnmoTnlJ/mtLvvvIzmiY3og73nlJ/mtL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t6XkvZzvvIzmiY3mnInlv6vkuZDkurrnlJ/vvIznlJ/mtLvnmoTnkIbmg7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nkIbmg7PnmoTnlJ/mtLvjgII8L3A+PHA+PGVtPjQ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piv5pyJ6ZKx5Lq655qE5LiW55WM77yM5Lmf5LiN5piv5pyJ5p2D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pyJ5b+D5Lq655qE5LiW55WM44CCPC9wPjxwPjxlbT40Mi48L2VtPuS6uueU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uS4gOWumuimgeaUvuW8g+aXoOaViOekvuS6pO+8jOS4ieinguS4jeWQiOW+i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yoeW/heimgeiusumCo+S5iOWkmuWkp+mBk+eQhu+8jOaAneaDs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6puS4iuS4jeW/heS6kuebuOivtOacjeOAgjwvcD48cD48ZW0+NDM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r4/kuKrkurrpg73kvJrpgYfliLDkuIDkuKrkuI3og73lnKjkuIDotb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oiI3kuI3lvpfvvIzlnZrmjIHlj4jlpKrntK/vvIzniLHogIzkuI3lvpfml7bmnID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Q0LjwvZW0+5Lq655Sf5Zyo5LiW77yM5L2g5Y+v5Lul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yJ5LiA6aKX5bSH5bCa5a6M576O55qE5b+D77yM5Y+v5Lul5pyJ55GV55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yJ6Ieq5oiR5L+u5aSN55qE6IO95Yqb77yM5rKh5pyJ6LCB5piv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77yM5Y+q6KaB5pyJ5LiA6aKX5Yqq5Yqb5ZCR5LiK55qE5b+D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5Sf55qE5pyA5aW95oCB5bqm44CCPC9wPjxwPjxlbT40NS48L2VtPuWNl+Wim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6hu+8jOWPr+aIkeaDs+aKiuWug+aSnue/u+OAgjwvcD48cD48ZW0+NDY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vvIzml6XlpJzkuI3lgZzmtYHljrvvvIzkvb/kurrlnKjpl6rnga3kuK3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poLmtYHmsLTvvIzmsqHmnInniYfliLvpnZnmraLvvIzkvb/kurrlnKjmlaPku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Q3LjwvZW0+6Ieq5bex5rKh5pyJ5bGV6Zyy5YWJ6Iq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oCq5Yir5Lq65rKh5pyJ55y85YWJ44CCPC9wPjxwPjxlbT40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edgOS4gOS4sumTg+mTm++8jOiDjOedgOS4gOaKiuWwj+W8qe+8jOWOu+axn+a5lu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S6uuOAgjwvcD48cD48ZW0+NDkuPC9lbT7kvaDnrJHotbfmnaXnnJ/pmr7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hJHooovkuIrpobbnnYDkuKrnjKrohJHooov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6LCB5a+56LCB6ZSZ77yM5Y+q5pyJ6L+p5q275raQ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eahOWlveWwseWDj+Wfi+WcqOWcsOS4i+eahOmFku+8j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+iOS5he+8jOemu+W8gOS5i+WQju+8jOaJjeiDveiiq+S6uuefpemBk+OAg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rumFkueahOS6uuWPquiDveWvguWvnueLrOmlruiHs+WkqeaYjuOAg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6uui/mOWcqO+8jOaDhei/mOWcqO+8jOWbnuWOu+eahOi3r+W3su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nInkuKTnp43nirbmgIHvvIzopoHkuYjotbbntKf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sr7lvannmoTmtLvnnYDjgII8L3A+PHA+PGVtPjUzLjwvZW0+5L2g6KaB6J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77yM5LiW55WM5aSn6Zuo5ruC5rKx77yM5LiH54mp6Iuf5LiU6ICM5rS7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M6LSf5pu05aSa44CCPC9wPjxwPjxlbT41NC48L2VtPuWmguaenOS9oO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aDs+azle+8jOmCo+S5iOS9oOeahOeUn+a0u+WwseWDj+S4gOadoeijpOih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UvuS7gOS5iOWxgeS9oOmDveW+l+aOpeedg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DovojlrZDkuI3nmbvlsbHvvIzkvYbkvaDlv4PkuK3kuIDlrpropoHmnI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roPkvb/kvaDmgLvlvoDpq5jlpITniKzvvIzlroPkvb/kvaDmgLvmnInkuKr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roPkvb/kvaDku7vkvZXkuIDliLvmiqzotbflpLTvvIzpg73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IzmnJvjgII8L3A+PHA+PGVtPjU2LjwvZW0+5L2g5Y+r5oiR5rua77yM5oiR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+r5oiR5Zue5p2l77yM5a+55LiN6LW35rua6L+c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S6uueQhuedrOaXtu+8jOWdmuWumuaJp+edgOOAguS4h+S6uue+oeaF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touawtOOAgjwvcD48cD48ZW0+NTguPC9lbT7kurrlkozkurrnnJ/nmo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nIvliLDpmpTlo4HlrabpnLjlubTovbvmvILkuq7lj4jljonlrrPvvIzkvanmnI3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kurrlkozkurrnnJ/nmoTkuI3kuIDmoLfkuI3kuIDmoL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Oo57uD77yM5L2/5Lq66Zq+5Lul5b+N5Y+X77yM5L2/5Lq65q2l5bGl57u06I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6IO95L2/5by66ICF56uZ5b6X5pu05oy677yM6LWw5b6X5pu056iz77yM5Lqn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paX5b+X44CCPC9wPjxwPjxlbT42MC48L2VtPuacgOWlveeahOeIseaDh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W0h+aLnOS9oOWDj+S4quiLsembhO+8jOS9oOeWvOeIseaIke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mi7/kvaDlvZPkurrnmoTml7blgJnvvIzkvaDlsL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pgZPlpb3lkJfjgII8L3A+PHA+PGVtPjYyLjwvZW0+6YCA5LiA5q2l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6YKj5bCx5aSa6YCA5Yeg5q2l77yb5b+N5LiA5pe2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6YKj5bCx5YaN5b+N5Yeg5YiG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WvueaIkeeIseeQhuS4jeeQhu+8jOaYjuWkqeaIkeiuqeS9oOmrmOaUg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miJHku6zlj6/ku6XmlLnlj5jmg4Xnu6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mlLnlj5jmnKrmnaXjgII8L3A+PHA+PGVtPjY1LjwvZW0+5L2g55qE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5q2j5Zyo5p2l55qE6Lev5LiK77yM5Yir6KKr6YeO54y05a2Q6L+35LqG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FtuWunuS9oOW5tuS4jeefpemBk+aYjuWkqeS8mu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Un+WRveaYr+WcuueWr+eLgueahOaXheeoi++8jOayoeS7gOS5iOaYr+acieS/nem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nvo7lpb3nmoTkuJzopb/vvIzmgLvkuI3kvJr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jgILnnJ/mraPljrvlnZrmjIHkuIDku7bkuovvvIzml7bpl7TnnIvlvpfop4H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kuIDmrKHvvIzliKvlnKjmnIDnvo7nmoTlubTnuqrvvIzovpzotJ/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4LjwvZW0+5LiN6KaB5qyg5pyL5Y+L5aSq5aSa5Lic6KW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v6IO95rC46L+c6YO95rKh5pyJ5py65Lya6L+Y5Lu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mqhOWCsu+8jOaIkeacieaIkeeahOiHquWwiu+8jOaIk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3n+S9oOiusumBk+eQhu+8jOS5n+WPr+S7peiuqeS9oOi3quedgOWQrOaIkeiusu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omZrmg4XlgYfmhI/nmoTkurrliKvot5/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vaDmu5rlsLHmmK/mnIDlpb3nmoTpgZPmrY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6LCB77yM5oC75piv6KGo546w55qE54m55Yir5piO5pi+77yM6IC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205Lyq6KOF55qE5b6I5aW944CCPC9wPjxwPjxlbT43Mi48L2VtPuesk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eci++8jOimgeWkmuWao+W8oOWwseWkmuWao+W8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kvJrlj5HnlJ/ku4DkuYjvvIzmiJHku6zml6Dms5XpgInmi6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vvIzmiJHku6zlj6/ku6XpgInmi6nmgI7moLfpnaLlr7njgILmiYDosJ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nrKjom4vpgYfliLDkuIDkuKrlgrvnk5zvvIzlvJXmnaXml6D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HmhZXlkozlq4nlppLvvIzkuIDotbfpo47po47pm6jpm6jvvIzlubPlubPmt6H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a5oOz55yL6L276Ieq5bex77yM5Y+v5oiR55qE5L2T6Y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44CCPC9wPjxwPjxlbT43NS48L2VtPuS9oOi1sOS5i+WQju+8jOaIkeWDj+S4quaL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S4gOagt++8jOWIsOWkhOaUtumbhuS9oOeahOa2iOaB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lr7nmlrnlv73nlaXkuobkvaDvvIzogIzmmK/kvaDlpKrpl7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bGI5pyN5LqO56Oo6Zq+55qE5Lq677yM6Ie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5LqO5pe26Ze077yM5LiN5bGI5pyN5LqO5a+55om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eUn+WRve+8jOmDveaYr+S4gOS4quWwj+Wuh+Wume+8jO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tuWFie+8m+S7u+S9leS4gOS4queUn+WRve+8jOmDveaYr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xnuS6juiHquW3seeahOaVheS6i++8m+S7u+S9leS4gOS4queUn+WRv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tpOeLrOeahOaXheeoi++8jOmDveacieWxnuS6juiHquW3seeLrOeJu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6uueUn+S7t+WAvOOAgjwvcD48cD48ZW0+NzkuPC9lbT7ov5nkuKrkuJbnlYz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/vvJrmiJHku6znibnliKvliqrlipvmiY3lj6/ku6XlgZrlvpfmnInkuIDngrnlhL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kuIDkuI3lsI/lv4PlsLHog73lgZrlvpfnibnliKvlt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2i5o6J5oiR55qE5b+D6ISP77yM57uZ5oiR5LiA5Ymv6ZOB55+z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yR552A55yL5Lyk5oiR55qE5Lq66LWw5ZCR5q275Lq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WIq+S6uuivtOS9oOS7rOeZvuiIrOS4jeWlve+8jOS9oOS7r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OWCsueahOWtmOWcqOOAgjwvcD48cD48ZW0+ODIuPC9lbT7lpoLmnpzmsqHkurr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vvIzpgqPlsLHphbfliLDmsqHmnInova/ogovvvIzkvaDpgqPkuYjmo5LkuI3og73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kuIrjgII8L3A+PHA+PGVtPjgzLjwvZW0+5L2g5Lmf5Yir6K+05L2g5oO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56O5rKh6IGL77yM5piv5Lq65piv54uX5oiR6L+Y5piv6IO95YiG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bW10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Lmh0bWwiPmh0dHBzOi8vZHVhbmp1emlrdS5jb20vZHVhbmp1emkvNG1tdHBvYXF0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7B4E38F1B2DDAA0FE77507AF51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