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5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607C6ABCA34EDC25A217928D14C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07C6ABCA34EDC25A217928D14C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YW355qE6YKj56eNPC9wPjwvZm9udD48L2NlbnRlcj48cD48ZW0+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acgOmFt+eahOagt+WtkO+8jOW6lOivpeaYr+mjjuaDheS4h+enje+8jOWQu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h++8jOWWnOasouS4jeWQjOeahOS6uu+8jOWNtOS4jeeIseS7u+S9l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S6m+S6uuivtOS4jea4heWTqumHjOWlve+8jOS9huWwseaYr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+S7o+S4jeS6hu+8m+acieS6m+S6uuivtOS4jea4heWTqumHjOS4jeWlve+8jOS9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WwseS4jeS6huOAgjwvcD48cD48ZW0+My48L2VtPuiiq+eIseeahOaXtuWAmea1k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HquW3seeahOeLoOivneWPr+S7peacieWkmumUi+WIqeOAguS7lOe7huaDs+adp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n+S4jemUmeacgOi1t+eggeaIkeS7rOi/mOWPr+S7peWWhOW+heW9vO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/q+S5kOWPr+S7peS4juS6uuWFsei1j++8jOiLpumavuWPqu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W8uu+8m+W9k+S9oOS4gOebtOW+gOWJjei1sOaXtu+8jOWIq+W/mOS6huWbnuWkt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quW3seabvue7j+eahOaooeagt++8jOacieS6m+S6i+WbnuS4jeWOu+S6h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mVv+OAgjwvcD48cD48ZW0+NS48L2VtPuWvueS6juS4gOS4quS6uu+8jO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ivhuS7luS4pOasoeOAguWIneivhu+8jOaIkeaEv+aEj+ebuOS/oeS9oOaYr+S4gOS4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WWhOaEj+eahOWlveS6uu+8jOesrOS6jOasoeaYr+aIkeaOpeWPl+S9oOeahOi+nOi0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S4jemAge+8jOayoeacieesrOS4ieasoeOAgjwvcD48cD48ZW0+Ni48L2VtPuimge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imgeS5iOWFqOmDqO+8jOimgeS5iOeOsOWcqO+8jOimgeS5iOawuOS4je+8jO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1t+aIkeWwhuS4jeWGjeacn+W+he+8jOWPquePjeaDnOaIkeaJgOaLpeac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Iq+aAu+Wfi+aAqOiAgeWkqeWvueS9oOS4jeWFrO+8jOWFtuWu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gueacrOS4jeefpemBk+S9oOaYr+iwgeOAgjwvcD48cD48ZW0+OC48L2VtPuS6uueU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e+8muW9k+S9oOWPr+S7peaUvuW8g+eahOaXtuWAme+8jOS9oOS4jeaDs++8m+W9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8g+eahOaXtuWAme+8jOWNtOS4jeiDveOAgjwvcD48cD48ZW0+OS48L2VtPuacie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aXoOiuuui/h+WkmuS5he+8jOS+neeEtuS4gOeisOWwseeXm++8m+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i/h+WkmuS5he+8jOS5n+i/mOaYr+S4gOaDs+i1t+Wwse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6zopoHlkJHliY3nnIvvvIzkuI3plJnov4fkupvmrarnk5zliqPmnqP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XpgZPku4DkuYjmmK/lpb3jgII8L3A+PHA+PGVtPjExLjwvZW0+5aS05Y+q6IO95L2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Zue5LiN5Zue5p2l6ZqP5L6/5L2g44CCPC9wPjxwPjxlbT4xMi48L2VtPu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bvue7j++8jOWOu+ivhOiuuuaIkeeahOacquadp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ovkuI7mhL/ov53vvIzlsLHnm7jkv6HkuIrlpKnkuIDlrprlj6bmnIn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mnInlpLHljrvnmoTvvIzpg73kvJrku6Xlj6blpJbkuIDnp43mlrnlvI/lvZLmn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nm7jkv6Hml7bpl7TkuI3kvJrkuo/lvoX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Sl5raC5Zyw6L+Y5piv6aOO55Sf5rC06LW377yM5oiR6YO95Yaz5a6a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NS48L2VtPuaIkeaYr+S9oOS4gOmil+ezluWwseiDvea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ls+Wtqe+8jOS5n+aYr+S9oOWNgeW6p+mHkeWxsemDveaNouS4jeWbnueahOWnke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opoHml6DmrLLliJnliJrvvIzopoHlrabkvJr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oroh6rlt7HpgLzlh7rmnIDlpKfnmoTmvZzog73vvIzmsqHmnInkurrkvJr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rmnaXkubDljZXvvIzkvaDopoHkuYjliqrlipvlkJHkuIrniKzvvIzopoHkuY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g4LlnKjnpL7kvJrmnIDlupXlsYLnmoTms6Xmt5bph4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aN5Y675omT5omw6YKj5Lqb6L+e5Zue5L2g6K+d6YO95bim5pW36KGN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Zyo5oSP5Yir5Lq655qE6IOM5byD5ZKM5LiN5ZaE77yM5LiN5aaC57uP6JC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5Lil5ZKM576O5aW944CCPC9wPjxwPjxlbT4xOC48L2VtPuWkp+ecvOedm+eYpu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ci+WIsOeyvueBteWvv+WRvemVv+OAgjwvcD48cD48ZW0+MTkuPC9lbT7liLDkuo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ubTnuqrvvIznoa7lrp7osIHpg73kuI3mg7Plj5bmgqbkuobvvIzot5/os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iJLmnI3lsLHlnKjkuIDotbfvvIzljIXmi6zmnIvlj4vvvIzntK/kuobmiJHlsLH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vaDllpzmrKLmiJHvvIzmiJHllpzmrKLkvaDvvIzmiJHku6zlsLH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I3llpzmrKLlsLHljYPkuIfkuI3opoHli4nlvLr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iO5piO5bCx5piv6K+l546p55qE5bm057qq77yM5YGP6KaB5omv5Li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S76K+l5L2g5b+D55a844CCPC9wPjxwPjxlbT4yMS48L2VtPuWwj+ebruagh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9hueci+S4jeWIsOWwveWktOOAgjwvcD48cD48ZW0+MjIuPC9lbT7mnInku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lhbblppnlnLDlr7nkvaDlpb3vvIzkuI3mmK/mnInkvIHlm77vvIzlsLHmmK/mnInm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jgII8L3A+PHA+PGVtPjIzLjwvZW0+5LiA5Liq5Lq677yM5aaC5p6c5LiN6YC8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L2g5qC55pys5LiN55+l6YGT6Ieq5bex5pyJ5aSa5LyY56e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keWomOW6lOivpeaYjueZveeahOaYr++8jOawlOi0qOavlOW5tOm+h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avlOminOWAvOmHjeimge+8jOW8gOW/g+avlOeIseaDhe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nmoTnnLznnZvkuI3mmK/mn5PnvLjvvIzoo4XkuI3kuIvkvaD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hLjoibLjgII8L3A+PHA+PGVtPjI2LjwvZW0+5rKh5pyJ54m55Yir5bm46L+Q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I54m55Yir5Yqq5Yqb77yM5Y2D5LiH5Yir5Zug5Li66Ieq5bex55qE5oeS5oOw6IC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6L+Y55+r5oOF5Zyw5bCG5Y6f5Zug5b2S5ZKO5LqO6Ieq5bex5YCS6Z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usOS9j++8jOS9oOimgea0u+W+l+WSjOavkuWTgeS4gOagt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W8g++8jOimgeS5iOaDueS4jei1t+OAgjwvcD48cD48ZW0+MjguPC9lbT7liKv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vIznlJ/mtLvlsLHlg4/lv4PnlLXlm77vvIzkuIDluIbpo47pobrlsLHor4HmmI7kvaD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L2g5LiN5Lya5YGa6aWt77yM57uZ5oiR5LiA6L65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777yM5Lul5ZCO5oiR5p2l5YGa57uZ5L2g5ZCD77yBPC9wPjxwPjxlbT4zM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iwgeS4jeihjO+8jOaCo+mavuingeecn+aDheOAguWQjOeUmOWFseiLpuS9oOS4je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NjuWvjOi0teS9oOaYr+iwgeOAgjwvcD48cD48ZW0+MzEuPC9lbT7miJHorqjljoz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oajnjrDnmoTnibnliKvmmI7mmL7vvIzogIzmiJHllpzmrKLosIHvvIzljbT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lvojlpb3jgII8L3A+PHA+PGVtPjMyLjwvZW0+6YO96K+055yL6L+H5LqG5aSn5r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+35oGL5LiA5p2h5rKz77yM5Y+v5oiR5bey57uP55yL6L+H5LqG5pW05Liq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piv5Zac5qyi5L2g6L+Z6aKX5pif44CCPC9wPjxwPjxlbT4zMy48L2VtPu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WFs+W/g+S8muiuqeaIkeaOquaJi+S4jeWPiu+8jOmBh+ingeWkquS8m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aIkeS7jeeEtuaDs+S/neaMgei3neemu++8jOiDveaJk+WKqOaIkeeah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iKseiogOW3p+ivre+8jOiAjOaYr+aBsOWIsOWlveWkhOeahOa4qeaflOS7peWP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WGheW/g+OAgjwvcD48cD48ZW0+MzQuPC9lbT7lv4PmgIHlhrPlrprmgJ3nu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lhrPlrprooYzliqjvvIzooYzliqjmlLnlj5jnu5PmnpzvvIznu5PmnpzmnoTmiJD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M1LjwvZW0+5L2g6Ieq5bex5rKh6YKj5Liq6IO95Yqb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Yir5Lq65aSq5Yq/5Yqb44CCPC9wPjxwPjxlbT4zNi48L2VtPuaIkeW/mO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enjeS6uueBq+aYn+S6uu+8jOS9oOS7jumCo+adpeeah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nmoTlv4PkuI3mmK8yNOWwj+aXtuiQpeS4mueahOmkkOWO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aXtueahOasoui/juWFieS4tOOAgjwvcD48cD48ZW0+MzguPC9lbT7omZrmg4XlgYf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aDliKvor7Tlr7nkuI3otbfvvIzkvaDmu5rlsLHmmK/mnIDlpb3nmoTpgZPm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aaC5p6c5Y+q5Li66YGH6KeB77yM5LiN5Li65YGc55W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YGH6KeB44CCPC9wPjxwPjxlbT40MC48L2VtPuS6kuihpeeahOS6uuWuueaYk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+8jOebuOS8vOeahOS6uumAguWQiOS4gOi1t+WPmOiAg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mjonmmKjlpKnnmoTng6bmgbzjgILmlrDnmoTkuIDlpKnjgILnlKjmlrD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mnaXpnaLlr7nvvIE8L3A+PHA+PGVtPjQyLjwvZW0+5LiA5Lqb5Lic6KW/77yM6KKr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piv6KKr5q+B5LqG77yM5LiN566h5aaC5L2V5byl6KGl77yM6YKj5Lmf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y855qE6KOC57yd44CCPC9wPjxwPjxlbT40My48L2VtPuWPquacieWkqeecn+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g+i9r++8jOaIkOeGn+eahOS6uuacgOaXoOaDhe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3kvY/nmoTml7blgJnvvIzlj6/ku6Xlr7noh6rlt7Hor7Tlo7AmbGRxdW875oiR5aW9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wuOi/nOS4jeimgeWcqOW/g+mHjOaJv+iupOivtCZsZHF1bzvmiJHkuI3o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0NS48L2VtPuaLv+aIkeeDreaDheW9k+awtOmlr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q+S9oOiIjOWktOeahOS4gOWkqeOAgjwvcD48cD48ZW0+NDYuPC9lbT7miJH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vvIzmiJHnu5nkvaDvvIzkvaDlj6/ku6Xmi7/nnYDvvIzmiJHkuI3nu5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mgKjmiJHvvIzmm7TkuI3og73miqLvvIzlr7nkvaDlpb3lupTor6Xnj43mg5z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p4nlvpfnkIbmiYDlvZPnhLbjgII8L3A+PHA+PGVtPjQ3LjwvZW0+5oiR6IO95oO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6IO95o2i5LqG5L2g77yb5oiR6IO954ix5LiK5L2g77yM5Lmf6IO9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IO9552h5LqG5L2g77yM5Lmf6IO955Sp5LqG5L2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4jeWlveaEj+aAneaLkue7ne+8jOmCo+S6m+WlveaEj+aAneS4uumav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S5n+mDveS4jeaYr+S7gOS5iOWlveS6uuOAgjwvcD48cD48ZW0+NDk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KTpnaLvvIzor7fli7/op6bnorDliKvkurrnmoTlupXnur/vvIzkuI3nhLb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pnaLkvJrorqnkvaDlvojpmr7loKrjgII8L3A+PHA+PGVtPjUwLjwvZW0+5rKh5py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A6Lqr5Z2P5q+b55eF77yM5L2G5Lmf6L2u5LiN5Yiw5L2g5p2l5oyH5oyH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yoeacieS9oOS4lueVjOeFp+W4uOS8o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cqOWcsOeQg+S4iuOAgjwvcD48cD48ZW0+NTIuPC9lbT7nu5nmiJHmlLbotbf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4XlgYfmhI/vvIzlkJHnnYDlpKrpmLPkuIDot6/ni4Lmu5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YWS5bCx5Y675Zad77yM5pyJ5oOF5bCx5Y6754ix77yM5LiA55Sf6YKj5LmI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uY6LCo5Yeg5LiL5bCx55yf55qE6L+H5Y675LqG44CCPC9wPjxwPjxlbT41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S9oOaYr+S4gOenjemUme+8jOaIkeaEv+aEj+WwhumUmeWwse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kuI3mmK/kurrmsJHluIHvvIzmiYDku6XlgZrkuI3liLDkur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U2LjwvZW0+5LiN6ZyA6KaB5L2g55CG6Kej77yM6Zet5Zi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YGa55qE44CCPC9wPjxwPjxlbT41Ny48L2VtPuacieS6m+ivneivtOS4j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S8pOWus++8jOacieS6m+S6uueVmeS4juS4jeeVmemDveS8muemu+W8g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UvuW8g+S6hu+8jOS4jeaYr+WboOS4uuaIkei+k+S6hu+8jOiAjOaYr+aIkeaH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lmLLnrJHmiJHmnIvlj4vlvojlsJHlj6rouqv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mgJzkvaDmnIvlj4vkvJflpJrml6DkuIDnnJ/lv4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v5oGo55qE5oyr5oqY5L2/5L2g5bCd5Yiw6Ium5p6c77yM5aWL6LW35b+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Cd5Yiw5Lq655Sf55qE5qyi5LmQ44CCPC9wPjxwPjxlbT42MC48L2VtPueUn+a0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Yr+eUnOeahO+8jOS5n+WPr+S7peaYr+iLpueahO+8jOS9huS4jeiDveaYr+ayoe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oOWPr+S7peiDnOWIqe+8jOS5n+WPr+S7peWksei0pe+8jOS9huS9oOS4jeiDve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EuPC9lbT7lkoznjqnlvpfmnaXnmoTkurrlnKjkuIDotbfnjq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jqnvvIzlkoznjqnkuI3mnaXnmoTkurrlnKjkuIDotbfnjqnpgqPnp43mhJ/op4n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jgII8L3A+PHA+PGVtPjYyLjwvZW0+55y8552b55qE5L2Z5YWJ55yf5piv5Liq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Yir55yL5oiR55uu6KeG5YmN5pa577yM5YW25a6e5bey57uP556E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Y+I5LiA6YGN44CCPC9wPjxwPjxlbT42My48L2VtPuS9oOacieS9oOeahOivl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aIkeacieaIkeeahOaHkuWSjOWao+W8oOOAgjwvcD48cD48ZW0+Nj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oja/or7TkuIDlj6XvvIzmg4Xoi6Xog73oh6rmjqfmiJHopoHkvaDlj4jmnInkvZX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aC5p6c55Sf5rS76Li55LqG5L2g5aW95aSa6ISa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7uZ5a6D5Lik5Liq6ICz5YWJ77yM5Y+N5oqX5oC75q+U5rWB5rOq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isOS4jeW+l+eahOS4nOilv++8jOacgOWlveWIq+eisO+8jOaD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eahOS6uu+8jOacgOWlveWIq+aDueOAgjwvcD48cD48ZW0+NjcuPC9lbT7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kuIDkuKrkurrnmoTml4XnqIvvvIzml6Dkurrlj6/mm7/ku6PjgILmgLvmnInkur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gLvmnInkurrliLDmnaXjgII8L3A+PHA+PGVtPjY4LjwvZW0+5oyR5LiJ5ouj5Zu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ouJ5ouJ55qE5Lq65rKh5a+M6LS15ZG944CC5LiW55WM77yM5Y+q5bGe5LqO6KGM5Yqo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ieS6m+S6i++8jOiusOW+l+aooeeziuWwse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lmuWPjeiAjOW5s+a3u+eDpuaBvO+8m+acieS6m+S6uu+8jOaHguW+l+ePjeaDn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quaAgOW/teWPjeiAjOeLrOWinuW/p+aEgeOAgjwvcD48cD48ZW0+N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or5Xlm77mkZjmnIjvvIzmiJHopoHmnIjkuq7lpZTmiJHogIz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Wz5a2p5a2Q5LiA5a6a6KaB5a2m5Lya5oyj6ZKx77yM5Lya5byA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T5omu77yM6L2m5a2Q5pyJ5rK577yM5omL5py65pyJ55S177yM6ZKx5YyF5p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a6J5YWo5oSf77yM5oyH5pyb5Yir5Lq66YO95piv5omv5reh77yM5YaN6bK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55qE5Ymv6am+6am277yM6YO95LiN5aaC6Ieq5bex57Sn5o+h5pa55ZCR55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Umei/h+WwsemUmei/h+WQp++8jOayoeS7gOS5iOWkp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acieS6uuWcqOetieedgOaIkeOAgjwvcD48cD48ZW0+NzMuPC9lbT7kvaD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vvIzmiJHkuI3kvJrlnKjmhI/vvIzkvYbor7fkuI3opoHmlYXmhI/lubLmib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c0LjwvZW0+6LaK5pyJ5pWF5LqL55qE5Lq66LaK5rKJ6Z2Z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LaK6IKk5rWF5Y2V6JaE55qE5Lq66LaK5rWu6LqB5LiN5a6J44CC5Yiw5Lq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5L6/6KaB5a2m5Lya5a+h6KiA77yM5q+P5LiA5Y+l6K+d6YO96KaB5pyJ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N6YeP44CC5Zac5oCS5LiN5b2i5LqO6Imy77yM5aSn5LqL5reh54S277yM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57q/44CCPC9wPjxwPjxlbT43NS48L2VtPuWwseeul+S9oOeVmeaBi+W8gOaUv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oh+iJs+eahOawtOS7me+8jOWIq+W/mOS6huWxseiwt+mHjOWvguWvnueahOinkuiQ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eZvuWQiOS5n+acieaYpeWkqeOAgjwvcD48cD48ZW0+NzYuPC9lbT7miYDosJP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msqHku4DkuYjnp5jor4DvvIzlj6rmmK/lnKjnm7jniLHml7bvvIzlrZjkuIv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lnKjlhrfmiJjml7bvvIzmh4LkuIDkupvmhJ/mga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6L+Z5Lu25LqL5aSq6L6b6Ium5LqG77yM6L+Y5piv56Wd5L2g5LiN5b6X5aW9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3OC48L2VtPuW4puedgOaXtumXtOihjOi1sO+8jOWTquadp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OAgjwvcD48cD48ZW0+NzkuPC9lbT7lnLDnkIPlj6rmnInkuIDkuKr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ku6zosIHpg73kuI3orrjkvKTlrrPmiJHjgII8L3A+PHA+PGVtPjgw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L6YO95LiN6L+H5piv5LiA5oq55LqR54Of77yM55yL5reh5bCx5aW95LqG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N5oSJ5b+r5bCx5Lqk57uZ5LiA5aSc6ZW/5qKm77yM6YaS5LqG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mguaenOS9oOimgeiAg+mqjOaIkeeahOiAkOW/g+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S9oOeahOiAkOW/g+WHhuWkh+WlveOAgjwvcD48cD48ZW0+ODIuPC9lbT7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ms6rmsLTnmoTmoLnmupDvvIzkuIDkuKrlnKjkvaDkuIDkuKrkurrouqvkuIr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6vkuZDnmoTlsI/kuJ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1MDUzenF1MW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dTA1M3pxdTF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07C6ABCA34EDC25A217928D14C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