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05DD3814C17740EE39987D4ECF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05DD3814C17740EE39987D4ECF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yJ6Laj55qE5pma5a6J6K+t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m+WknOepuu+8jOWcqO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mHjOaDs+W/temCo+S6m+WNg+W5tOS4h+W5tOWJjeeahOWIneWknO+8jOaDs+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eaIkeS7rOabvue7j+a/gOWKqOi/h+azqua1gei/h+eahOS6i+aDhe+8jOaJvu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Nlee6r+abtOWWhOiJr++8jOeEtuWQju+8jOaZmuWui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WDj+acgOe+jueahOmjjuaZr++8jOS4jeaYr+WcqOi/nOaWue+8jO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+8jOiAjOaYr+WcqOW/g+S4iu+8jOaYr+W/g+mHjOS9j+edgOS4gO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+8jOaLluedgOeWsuaDq+eahOi6q+i6r++8jOWGjeaZmumDveimgei3n+Wvuea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CZsZHF1bzvmmZrlrokmcmRxdW8777yM5ZGK6K+J6YKj5Liq562J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pep5LqG77yM5b+r54K5552h5ZCn77yBPC9wPjxwPjxlbT4z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77yM5L2g55qE6IS477yM5oC75pyJ5LiA56eN6K6p5oiR5oul5o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44CC5Y+v6IO95piv5oiR5aSq5Zac5qyi5L2g5LqG5ZCn77yM5LiN55+l5LiN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C75L2g77yM5Lqy54ix55qE77yM5pep54K55LyR5oGv77yM5pma5a6J5LmI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ia5omN5LiA55u06J+R6J6C54is5Yiw5oiR5bqK5LiK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z77yM5LuW56uf54S26K+06K+d5LqG77yB5LuW6K+05piv5L2g5omY5LuW5oq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d56aP6YCB57uZ5oiR44CC5qyn77yM5aSq5oSf6LCi5LqG77yM5oiR546w5Zyo5Lmf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qK56Wd56aP5Zue6YCB57uZ5L2g5LqG44CC562J552A5ZCn77yM5ZOI5ZOI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pe25YWJ5YyG5YyG77yM5bKB5pyI5peg5oOF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Yas77yM5Zyo6L+Z5Liq5a+S5Ya355qE5a2j6IqC77yM57uZ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CB5Y675LiA5Lu95rex6JeP5bey5LmF55qE5YWz5b+D77yM5L2g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ZWm54yq54yq77yBPC9wPjxwPjxlbT42LjwvZW0+5byv5byv55qE5pyI54mZ44C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pif5paX44CB6aOY5Yqo55qE5b2p5LqR44CB5aSa5LmI5rip6aao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4yq5ZyI6YeM55qE5L2g5LiA5a6a6Zq+5Lul5YWl55yg5ZCn77yf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76O5aW955qE5qKm5aKD5bCG5aSp5aSp5LiO5L2g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Iqx5pyq55yg77yM57K+56We5Lqm5LiN5paw6bKc77yb5Lq65bey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6L275p2+5YWl552h77yb5aSc5aSq576O77yM5pif5YWJ6Zmk5Y6755ay5oOr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5+l5b+D5Lq65YS/5p2l6Zmq77yM5Ymq5o6J5Y6L5Yqb55qE57uz57S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6JOs5YuD44CC5oS/55+t5L+h5Li65L2g6LW26LWw5LiA6Lqr55ay5oOr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YWl552h77yM5pma5a6J5aW95qKm77yBPC9wPjxwPjxlbT44LjwvZW0+5pma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77yM5b+D6Z2Z5pyA6YeN6KaB77yM55m95pel5LqL5oOF57Sv77yM5q2j5aW9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4Om5oG85LiN5Y675oOz77yM5b+n5Lyk5YWo5oqb5o6J77yM6IS46Imy5pS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Lmf5bCx5bCR77yM576O576O552h5LiA6KeJ77yM55u05Yiw5aSn5riF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44CCPC9wPjxwPjxlbT45LjwvZW0+5aSf5LiN552A55qE5pyI5Lqu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77yb5oqT5LiN5L2P55qE6aOO77yM5oC75piv5pyA5b+r55qE77yb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77yM5oC75piv5pyA5aW955qE44CC5YW25a6e77yM6aOO5pmv5YaN576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Lmf5piv5p6J54S277yb5oSf5oOF5YaN5rex5LiN5bGe5LqO5L2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I44CC6LWw6L+c55qE5Lq65LiN5b+F6L+977yM5YGa5Lq66KaB5pyJ5bCK5Lil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pyA5aW955qE6L+H5ruk5Zmo44CC5bim6LWw5LqG55+t5pqC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6ZW/5LmF55qE55u45a6I77yb5YmU6Zmk5LqG6Jma5bm755qE5oul5pyJ77yM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G55yf5q2j55qE5pyL5Y+L44CC5pma5a6J44CCPC9wPjxwPjxlbT4xMC48L2VtPuW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8r+W8r+eahOe6uOiIue+8jOijhea7oeaIkeeahOaAneW/te+8jOS5mOedgO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a8guWIsOS9oOeahOW6iuWJje+8jOaEv+i/meW8r+W8r+eahOe6uOiI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cqOS9oOeahOaeleeVlO+8jOiuqeaIkeeahOaAneW/teS4juelneemj++8j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FpeecoO+8jOaZmuWuieOAgjwvcD48cD48ZW0+MTEuPC9lbT7kurrlr7n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msJTvvIzlr7nkvaDkuIDoiKzmmK/mnKzliIbvvIzkuI3mmK/miYDmnInnmoT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m57miqXvvIzmiYDku6XkuI3opoHluKbnnYDmsYLlm57miqXnmoTlv4PnkIb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mmK/osIHnmoTkuYnliqHvvIzmiYDku6Xnj43mg5zlr7nkvaD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vaDlpb3kuI3mmK/lm6DkuLrku5jlh7rvvIzlj6rmmK/miJHmhL/mhI/vvIz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miYDku6XkuI3kvJrkvKTkurrkuI3kvJrkvKTlt7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q5LiA6L2u5piO5pyI77yM5b2T5L2c56qX6Iqx77yM5oyC5Zyo5rex5aSc77yM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A57qm77yM5ZKM6LCB5a+56K+d77yM6YGH6KeB5ZGo5YWs77yM5LuW6K+05rex5aS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aZ77yM5LuW6K+05qKm6YeM5L2g5pu0576O77yM5LiW55WM552h55yg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5Sc55Sc77yB5pma5a6J77yBPC9wPjxwPjxlbT4xMy48L2VtPuWImuWImuaIke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eahOaYn+aYn+WuouacjeWPkeS6huefrea2iOaBr++8muS4uuS9oOW4puWOu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peWSjO+8jOa4qeaalu+8jOWlveaipu+8geaYn+aYn+WuouacjeetlOW6lO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/mOimgea0kuS4i+aYn+epuuS4i+eahOS9mei+iemZquS8tOS9oOWuieeEt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juaciOadpeijhemlsOS9oOeahOaipuOAgua1geaYn+WIkui/h+eahOWjsOmfs+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iQveiHs+S9oOeahOaJi+acuueql+WPo++8muWknOa3seS6hu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r7Xor7vlnKPnu4/kuLrkvaDnpYjnpbfku4rmmZrlpb3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7fmnaXoiJLlv4PmlbTlpJzvvIzkuLrkvaDmlL7mnb7nlrLlirPnrYvpqqj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63kv6HkuLrkvaDor7fmnaXlronnpZ7nnaHku5nvvJrmiorlkInnpaXlpb3moq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moTkvaDvvIHmmZrlronvvIE8L3A+PHA+PGVtPjE1LjwvZW0+6Zeu5YCZ5Ym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Y+v54ix44CC57uZ5Liq5Lu75Yqh77yM552h6KeJ5q+U6LWb44CC6Ieq55Sx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2c6KaB5b+r44CC6I2J5bit5p6V5aS077yM5ZCE5Lq66Ieq5bim44CC5ZG85Zm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ZGo5YWs5pat6KOB44CC5Yir6Zyy6IKa6ISQ77yM5b2T5b+D5Ya75Z2P44CC5pi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T77yM5pma5a6J5ouc5ouc77yBPC9wPjxwPjxlbT4xNi48L2VtPuaNruivt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6/6IiN6YO95pyJ5LiA5Liq56Oo54mZ55qE77yM5LiA5Liq6K+05qKm6K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T5ZG85Zmc55qE77yM5LiA5Liq552h5b6I5pma57q16KeC5YWo5Zy655qE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aDmmK/lk6rkuKrvvJ/mmZrlronlkITkvY3vvIzmgIDlv7XlsZ7kuo7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E8L3A+PHA+PGVtPjE3LjwvZW0+6Jyc6JyC5b+Z56KM5LiA5aSp77yM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qK5a2Q5pW05pel5aWU5rOi77yM5Lq65Lq65ZaK5omT77yB5aSa5LmI5b+Z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LuA5LmI5omN6YeN6KaB77yB5LiA5qyh6YeN6KaB55qE5oqJ5oup6IOc6L+H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Yqq5Yqb77yB5LuK5aSp55qE55Sf5rS75piv55Sx5LiJ44CB5LqU5bm05Ym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77yM6ICM5LiJ44CB5LqU5bm05ZCO55qE55Sf5rS75piv55Sx5LuK5aSp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OC48L2VtPuWkmuWwkeW/p+aEgeiiq+aXtumXt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WJpeWOu++8jOWkmuWwkeeXm+almuiiq+S/oeS7sOS4gOasoeasoemAgOWbnu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0u+edgO+8jOaIkeS7rOW/jeiAkOedgOWkmuWwkeS4jeaIkOeGn+eahOaXt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Mr+S9nOi1t+adpe+8jOWIq+W/mOS6hui/mOacieaIke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Kzor7Tku4rlpKnkuIDmlbTlpKnkvaDlsLHlnKjnsr7miZP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5nnnYDmgI7moLflkozlubjov5DjgIHlv6vkuZDlkIzml7bnp4HlpZTvvIzkvZ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4vvvIzmnInlv4XopoHmj5DphpLkvaDohJrouI/kuKTlj6roiLnmmK/kuI3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uI/lsLHouI/lm5vlj6rvvIzlpb3lpb3kvJHmga/vvIzmmI7lpKnotbbntKfmio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ozlubjnpo/kuZ/mi5DotbDlkKfvvIHmmZrlronvvIE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ryr5ryr6ZW/5aSc5LiN5Zyo5peg55yg77yM5pyJ5L2g6Zmq5Ly0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p56m65LiN5YaN5a2k5Y2V44CC5L2g5piv5oiR5rip6aao5Zue5b+G6YeM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q655Sf6YGT6Lev5LiK55qE6aOO5biG44CC5aSc6Imy5ryr5bu277yM6YG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MS48L2VtPumjjumbqOS6uueUn+i3r++8jOaIkOWKn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i0peS5n+e9ou+8jOaJgOacieeahOS6i+aDhemDveadpeeahOW+iOiHqueE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peWkj+eni+WGrO+8jOeUn+WRveeahOi1t+aJv+i9rOWQiO+8jOWwseWDj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wou+8jOWwseWDj+aXpeWHuuaXpeiQve+8jOS4gOi3r+i1sOadpe+8jOS4gOi3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FuOeUnOiLpui+o+mDveaYr+atjOOAguaZmuWuie+8j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niLHkvaDmmK/kuIDmu7TmsLTnmoTor53vvIzmiJHmi6XmnIn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jgILlpoLmnpzmg7PkvaDmmK/kuIDmu7TmsLTnmoTor53vvIzmiJHlsLHmnI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msZ/jgILlpoLmnpzlr7nkvaDnmoTnpZ3npo/mmK/mmJ/lhYnkuIDngrn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lbTkuKrpk7bmsrPns7vjgILlnKjov5nkuKrmuKnppqjnmoTlpJzmmZr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u4TmsrPvvIzluKbotbDmiJHnmoTplb/msZ/jgILnlZnnu5nmiJHku6zkuKTkuK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rmvKvnmoTlroflrpnvvIHmmZrlronvvIHlpb3moqb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IiS6YCC5YGa5bqK77yM5riF54i95YGa6KKr77yM6L275p2+5YGa5p6V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OJ77yM5oOs5oSP5YGa5Y2V77yb6YKA6K+35L2g5LiK5bqK5YWl55yg77yM5oS/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pat77yM552h5qKm6YWj55Sc77yM57K+56We5ruh5ruh77yM5aSc5aSc5a6J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M5aW95LqL57yg57u177yBPC9wPjxwPjxlbT4yNC48L2VtPuivt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aIkeeahOaAneW/te+8jOivt+m7keWknOaOqeebluS9oOeahOW/p+eDp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Fp+iAgOaIkeeahOS+neaBi++8jOivt+a1geaYn+mXqueDgeaIkeeahOeJteaM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reS/oeWPkemAgeaIkeeahOelneaEv++8muelneS9oOaZmu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lpb3mlL7mnb7vvIzms6HkuKrmuKnmsLTmvqHvvJvlrrbkurrmuKnppq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KrlpKfmh5Lop4nvvJvmmI7lpKnkuIDphpLmnaXvvIzlv6vkuZDmiorkvaDmi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raTnn63kv6HvvIzng6bmgbzpg73msqHkuobvvIHkurLniLHnmoT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rCU5a655piT6ZW/55qx57q577yM5byA5b+D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4as5aSc6IKv5a6a5Lya5Lyk6Lqr77yM6YCC5b2T552h55yg5LiA6Lqr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LCD55qu5Y+I5Y+v54ix55qE5L2g77ya5bCR5Zyo5rex5aSc5pmS5pyI5Lqu77y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e65LqL77yB56Wd5oKo77ya552h55yg55Sc55Sc77yB5aW95qKm5ZyG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Ev+WMluS9nOWSjOmjju+8jOepv+i/h+W0h+WxseWzu+Wyr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ql+WJje+8jOWwhuS9oOa4qeaflOWMheWbtOOAguS4jeeuoei3neemu+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aIkeWcqOmZquedgOS9oOOAguS6sueIseeahO+8jOaZmuWuie+8ge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quWlveaipu+8gTwvcD48cD48ZW0+MjguPC9lbT7mraTml7blj6/ku6XmlL7kuI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rp3liZHvvIzmraTliLvlj6/ku6XljbjkuIvmi7zmkI/nmoToo4XnlLLvvIzmra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b7mh4jntKfnu7fnmoTlv4PngbXvvIzmraTnp5Llj6/ku6XmlL7mnb7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mraTml7bmraTliLvmraTliIbmraTnp5LmiJHnnIvliLDkuKTkuKrlrZf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6aG65LuO6Ieq5bex55qE5YaF5b+D6ICM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5Sf5rS744CC5Lq655Sf5pyA5Y+v5oCV55qE5LiN5piv55y8552b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6ICM5piv5b+D5aSx5Y675LqG5pa55ZCR44CC5aaC6Iul5b+D5Lit5pyJ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LmL5biG6L+f5pep5Lya5oms6LW377yb5aaC6Iul5b+D5Lit5pyJ5LiN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M5Y2z5L2/5Lmd5q275LiA55Sf77yM5biM5pyb5LuN5Zyo44CC5oqk5aW95b+D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56ZW/5piO77yM5Lq655Sf5bCx5pyJ5biM5py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W8gOW/g+eahOS6i++8jOS4jeaDs+eDpuaBvOeahOS6i++8m+aDs+ed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aDs+S4keaBtueahOS6i++8m+aDs+edgOW5uOi/kOeahOS6i++8jOS4jea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eahOS6i++8m+aDs+edgOW5uOemj+eahOS6i++8jOS4jeaDs+eXm+iLpueahO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Ds+edgO+8jOS9oOWwseedoeedgOS6huOAgjwvcD48cD48ZW0+MzEuPC9lbT7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iJHkuI3kuIDlrprog73nnIvliLDnuYHmmJ/mvKvlpKnvvJvkuLTmuIrogIz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pPkuI3kvY/mtYHmt4znmoTml7bpl7TvvJvkvaDnnIvliLDmiJHnrJH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kuI3liLDmiJHms6rmtYHmu6HpnaLvvJvmmZrlronlkKfvvIzlpb3moq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lsLHmmK/kuInljYPph4zmsZ/lsbHvvIE8L3A+PHA+PGVtPjMyLjwvZW0+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YKj5pyI54mZ5bey5LiK5qCR5qKi77yM5L2g5ZCs6YKj6J2J6Jmr5Lmf5bey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p5LiN5pep5LqG77yM5pep54K55q2H5oGv77yM5YGa5Liq5aW95q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2B55y85bCx5pyJ6Jyc57OW6Iis55qE5b+D5oOF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puS4jeaYr+aWreS6hue6v+eahOmjjuetne+8jOaipuaYr+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PoeWcqOaIkeeahOaJi+W/g+eahO+8jOaipuaDs+S4jeaYr+iZmuW5u+eahO+8jOa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eahOOAgui/meS6m+W5tOaIkeS4gOebtOWKquWKm+WcsOe8lue7h+edg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mCo+S4quaipu+8jOaciei/h+i/veaxgu+8jOaciei/h+WkseiQve+8jOWni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geaZmuWuie+8gTwvcD48cD48ZW0+MzQuPC9lbT7nnaHnnLzmg7rlv6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u47mmI7vvIzliLfniZnmtJfohLjmiYvopoHovbvjgILpmLPlhYnnu5nmiJH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uIXmlrDlpb3nqbrmsJTjgILkuIDmna/ng63ppa7lpb3nlJzonJzvvIz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Tlpb3muKnppqjjgILmlrDnmoTkuIDlpKnvvIzmlrDmnJ/lvoXvvIznvo7lpb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mgqjvvIE8L3A+PHA+PGVtPjM1LjwvZW0+5oiR55So5pif5pif5YGa5oiQ5LiA5p2f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77yM5Li65L2g6amx6Zmk5b+n5Lyk5ZKM54Om5oG877yM5oiR55So5pyI5YWJ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54mb5aW25rW077yM5Li65L2g5rSX5Y675YyF6KKx5ZKM5oCd57uq77yM5oiR6L+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YGa5oiQ5LiA5bqK5aW95qKm5bqK77yM6K6p5L2g5rex5aSc5oul5pyJ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M5oiR5pyA5ZCO55So6Ziz5YWJ5YGa5oiQ5LiA5oqK6YeR6ZKl5YyZ77yM5b2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2l5Li05oiR5Lya5omT5byA5L2g55qE5qKm5Lmh77yM6K6p5L2g5bm06L275rC46L+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pma5a6J77yBPC9wPjxwPjxlbT4zNi48L2VtPuiZveeEtuWkp+S8l+eIse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WHj+iCpe+8jOaIkeeahOaDs+W/tei/mOaYr+aIkeihjOaIkee0oOeahOWi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ZveeEtumbqOWQjueahOW9qeiZueS4g+enjeminOiJsuW+iOe+ju+8jOaIkei/m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ZveWkqeaNouadpem7keWknOWQjui3n+S9oOmXruWAmeS4gOWPpe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ZrlronvvIzmnIvlj4vvvIHml6LnhLbml6Dms5XmlLn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lpoLkuLvliqjljrvmjqXnurPvvIzml6DorrrmmK/lpb3mmK/lnY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ov5nmoLfkuobvvIzkvaDliY3ooYzopoHmlLnlj5jvvIzkuZ/mmK/lvpLlirPml6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mm7TlpJrnmoTnsr7lipvvvIzljrvlgZror6XlgZrnmoTml7blgJnvvIz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mI7lpKnvvIzmiY3kvaDnmoTlubjnpo/lh7rlj6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6YCB5L2g5LiA6Zi157u157u15pyI5YWJ6Zuo77yM5rSX5Y675L2g55qE55ay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YCB5L2g5LiA6aaW5YKs55yg5puy77yM5Ly05L2g5b+r5b+r552h552A77yb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mC5a6J56We6I2v77yM6K6p5L2g5a6J54S25YWl552h77yM5YGa5L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77yM5pma5a6J44CCPC9wPjxwPjxlbT4zOS48L2VtPuaUvuadvuaYr+mTuu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WApuaYr+e7j+mqjO+8jOW+rueskeaYr+aDheiKgu+8jOe+juS4veaYr+S6huino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Yr+S4gOmhte+8jOacgOWNjuS4veeahOivl+mhte+8jOivu+WHuuS9oO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+8jOivu+WHuuS9oOeahOWBpeW6t+a0u+WKm+aXoOmZkO+8jOelneaci+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S5kOOAgjwvcD48cD48ZW0+NDAuPC9lbT7lhYXotrPnnaHnnKDvvIzkuLr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og73ph4/vvJvnvo7lpb3nnaHnnKDvvIzkuLrnkIbmg7Pmj5LkuIrnv4Xoho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6vkuZDnnaHnnKDvvIzlop7mt7vlipvph4/vvIzlpoLomY7mt7vnv7z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oqbmg7PmiJDnnJ/vvIzlubjnpo/nvo7mu6H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52h5LiN552A77yM6Lq65Zyo5bqK5LiK5ou/552A5omL5py65LiKcXH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nur/vvIznhLblkI7ogYrlpKnvvIzkuI3lsI/lv4PnnaHnnYDkuobvvIz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pI3vvIznrKzkuozlpKnotbfmnaXnnIvliLDnlLfnlJ/mnIDlkI7kuIDlj6X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vvJrlgrvnk5zvvIzlj4jnnaHnnYDkuobvvJ/mmZrlr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b5byD54Om5oG855qE5bmy5omw77yM5Lqr5Y+X6L+Z6Zq+5b6X55qE5rip6aa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5Y245LiL5Y6L5Yqb55qE6YeN6LSf77yM5Lqr5Y+X6L275p2+55qE55Sf5rS7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Liq56Wd56aP77yM6K6p5b+r5LmQ6Zmq5oKo5ryr5ri4576O5aW9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5qE5aSc5pma77yM5oS/5aW95qKm5bCG5oKo5aSc5aSc6Zmq5Ly0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IoOmZpCZsZHF1bzvntKflvKDjgIHng6bouoHjgIH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qDngrnjgIHotoXotJ/ojbflt6XkvZwmcmRxdW8756iL5bqP77yM5byA5ZCvJmxkcXVv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eaAoeeEtuOAgeiHqueUseiHquWcqOOAgeS5kOmAjemBpeedoeecoCZyZHF1bzv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LnpZ3kvaDmmZrlronvvIzlgZrkuKrnvo7moqbvvIzmoqbkuaH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u95rip5pqW5p2l6Ieq5oOm6K6w77yM5LiA5Lu9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D5bqV77ya6L+Z5piv5oiR5a+55L2g55qE55yf5YiH55qE56Wd56aP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aK5p2l6LaK5bm456aP77yM6LaK5p2l6LaK5b+r5LmQ77yB5oSf6LCi57yY5Yi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GH77yM5oSf6LCi5pyJ5L2g6Zmq5Ly077yB5aSc5rex5LqG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nOW5leW8pea8q+Wkqei+ue+8jOWboOaYn+WFieiAjO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iKseacteacrOaXoOW/g+aVo+WPkeiKrOiKs++8jOWPquWboOmjjueahOWPrOWUp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Jh+ivreWPquiogO+8jOWNtOeJteWHuuS4gOS4suaMguW/te+8jOelneS9o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DYuPC9lbT7kuLrkuobnkIbmg7PvvIzmiJHku6zlj4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5njgILlrp7njrDmhL/mnJvvvIzopoHpnaDlpYvmlpfov47kuIrjgILkuLrkuob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mhJ/mnInkvKTjgILnvo7lpb3lsLHlnKjov5zmlrnvvIzouqvkvZP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rp7njrDmhL/mma/vvIzopoHpnaDosIvliJLot5/kuIrjgILmhL/kva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noipLvvIE8L3A+PHA+PGVtPjQ3LjwvZW0+5aSc55qE6buR5pqX5oyh5LiN5L2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6L6X6L2s5Y+N5L6n5oiR5a2k5p6V6Zq+55yg44CC5oCd5b+15L2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iF6aaZ77yM5oCd5b+15L2g6ICz55WU55qE5Lqy5pi177yM5oCd5b+15L2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ZC744CC5rKh5pyJ5oiR55qE5aSc5pma77yM5oiR5omY5pyI5YWJ5Zyo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5a6d6LSd5pma5a6J77yBPC9wPjxwPjxlbT40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iAg+aYjuWkqeeahOaXqemlreOAgeaIkeS8muS4uuS9oOWkh+Wlve+8m+S4jeeUq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kqeeahOepv+edgOOAgeaIkeS8muabv+S9oOaMkeWlve+8jOS4jeeUqOaLheW/g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WGteOAgeaIkeS8muWwhuS9oOmAgeWIsOOAguelneaIkeeahOWunei0neaZm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DkuPC9lbT7mr4/mmZrnnaHliY3vvIzljp/osIX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pl63kuIrnnLznnZvvvIzmuIXnkIbkvaDnmoTlv4PvvIzov4fljr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4fljrvlkKfvvIzml6Dorrrku4rlpKnlj5HnlJ/lpJrkuYjns5/ns5X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upTor6XmhJ/liLDmgrLkvKTjgILkuIDovojlrZDkuI3plb/vvIznlKj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gIHluqbvvIzov4fpmo/pgYfogIzlronnmoTnlJ/mtL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iv5L2g55qE5aW95pyL5Y+L77yM5aSa5oOz5Li65L2g5Yqg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2h55yg5rCU6Imy5aW977yM5a2m5Lya5YeP5Y6L5LiO5pS+5p2+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KM552h6KeJ77yM5YGa5aW95LiN5Lya5re754Om5oG844CC5oS/5L2g5piO55m9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CG77yM5b+r5LmQ6Ieq5Zyo5LmQ6YCN6YGl44CC5pyL5Y+L77yM5aSc5pma6YCB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6Wd5L2g5pma5a6J77yBPC9wPjxwPjxlbT41MS48L2VtPuWknOa3seaz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eiTneeahOWFie+8jOi/meagt+eahOWto+iKguWPq+S6uuacieaJgOWQkeW+g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Wkn+WPq+S6uui/t+iMq++8jOWPr+aYr+aIkeS7rOi/mOimgeetieW+heaYjuWkq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Bk+S4gOWPpeaZmuWuie+8jOaXqeaXqeS8keaBr++8jOaYjuWkqei/mOimgeWKquWK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IuPC9lbT7mnIjkuIrmn7PmoqLpuJ/lhL/pnZnmgoTvvIz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liqjlv4PmuIXnpZ7pnZnvvIzomavpuKPmrKLpl7nlpJzpnLLnmo7nmo7vvIzngo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po47mma/mnIDlppnvvIzmraTmg4XmraTmma/npZ3npo/opoHliLD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ng6bml6DmgbzvvIzlpb3ov5Dpmo/ouqvlubjnpo/nvKDnu5XvvIzmmZrlron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jgILmmZrlronkurLvvIE8L3A+PHA+PGVtPjUzLjwvZW0+556M552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5ZGi77yM5omT5omw556M552hJmxkcXVvO+mBree9quWtvSZyZHF1bzvvvJvnno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poHnnaHlpb3vvIzlpLTmmI/ohJHog4AmbGRxdW875Lyk5LiN6LW3JnJkcXVvO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doeecoOWlveWlve+8jOi6q+S9k+ajkuajku+8jOW3peS9nOaEieW/q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NTQuPC9lbT7kurLniLHnmoTvvIzmiJHog73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lsLHmmK/lkIPppa3ml7bkuLrkvaDlpLnoj5zvvIzlpKnlhrfml7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vkuIrlpJblpZfvvJvkvaDlvIDlv4Pml7bpmarkvaDkuIDotbflvIDlv4PvvI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lk4TkvaDlvIDlv4PvvJvkvaDlr4Llr57ml7bvvIzkuI3lgZznu5nkvaD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zkurLniLHnmoTvvIE8L3A+PHA+PGVtPjU1LjwvZW0+55So5riF54i9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Gk77yM6IiS57yT5Y6L5Yqb77yb55So5riF54i955qE5riF5YeJ5YmC77yM6IiS57yT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b55So5a6B6Z2Z55qE6I2v5Li477yM55So5pWj5Lmx55qE54Om5oG877yb55So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omT5oub5ZG877yM6LW35p2l552h6KeJ77yb57uZ5L2g5LiN55yg55qE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ad5LiA5p2v77yM6K6p5L2g552h5b6X55Sc5Lqb77yM56Wd5L2g5pyJ5LiA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qKm77yBPC9wPjxwPjxlbT41Ni48L2VtPuiKseWmqeWqmu+8jOWboOS4uuidtO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+8m+WknOa3seayie+8jOWboOS4uuWkqeS9v+mZjeS4tO+8m+aipuW3sumG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iJsuW+iOe+ju+8m+aDheePjei0te+8jOWboOS4uuacieS9oOWuieaFsO+8m+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cieS9oOS4gOeUn+S8tOmaj+OAguaZmuWuie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bkuIrmnIDoi6bnmoTkuI3mmK/pu4Tov57vvIzogIzmmK/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ib/lj5fnmoTlv4PvvJvkurrpl7TmnIDntK/nmoTkuI3mmK/pqqHpqa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mi7zmkI/nmoTkurrjgILkuI3og73or7TnmoToi6bmpZrvvIzljJbkvZ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kuKrkurrljrvmiZvvvJvkuI3og73mtYHnmoTms6rmsLTvvIzlj5jmiJDpo47pm6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mjKHjgILmiJHku6zmgLvmmK/lnKjkurrliY3vvIzlvLrmkpHnnYDmhInmg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JvmiJHku6zmgLvmmK/lnKjog4zlkI7vvIzlkoDlmrznnYDpmr7ogJDnmoT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kuIDnm7TlnKjljovmipHvvIzlv5jkuobmg4Xnu6rkuZ/pnIDopoHlj5Hms4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4LjwvZW0+5pS25Yiw6L+Z5p2h55+t5L+h55qE5pe25YC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6O5qKm55qE5byA5aeL77yM5Ly0552A5a2X6YeM6KGM6Ze0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ya576O5qKm5oiQ55yf77yM6L276L275YWl552h77yM552h5Y676YKj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52h5Y676YKj5bCY5LiW6Ze055qE54Om5oG877yM5oS/5L2g5YGl5bq3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1OS48L2VtPuabvue7j+aLpeacieeah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sue7j+W+l+WIsOeahOabtOWKoOePjeaDnO+8jOWxnuS6juiHquW3seeah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3sue7j+WkseWOu+eahOeVmeS9nOWbnuW/hu+8jOeUn+a0u+iLpe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ci+iHquW3seeahOmAieaLqeOAguaZmuWuieaci+WPi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jkuIDmoKrolrDooaPojYnmlL7lnKjkvaDnmoTmnpXovrnvvIznha7kuIDnopflsI/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lL7lnKjkvaDnmoTluorlpLTvvIzlhrLkuIDmna/nuqLns5bmsLTmlL7lnKj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TkuIDlj6XmgoTmgoTor53po5jlnKjkvaDnmoTogLPovrnvvJrnpZ3ku4rlpJ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iJLnlYXml6DpmZDvvIHmmZrlronnmoTlkKvkuY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JmxkcXVvO+S7iuWknOaXoOecoCZyZHF1bzvvvIzkuIDlrprkvJo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qKmJnJkcXVvO++8jOWUseS4gOmmliZsZHF1bzvmkYfnr67mm7ImcmRxdW8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JmxkcXVvO+edoee+juS6uiZyZHF1bzvvvIznpZ3kvaDlnKgmbGRxdW87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JnJkcXVvO+mHjOe+juaipiZsZHF1bzvnlJzonJzonJw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5lu+8jOS9oOeci+mCo+aciOeJmeW3suS4iuagkeaiou+8jOS9oOWQrOmC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q+S5n+W3sueGhOWjsO+8jOWkqeS4jeaXqeS6hu+8jOaXqeeCueath+aBr++8jOaOlu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4jeWHhuS5sei4ou+8jOWBmuS4quWlveaipu+8jOaEv+S9oOaYjuWkqeS4gOedg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cnOezluiIrOeahOW/g+aDhe+8jOaZmuWuiWJhYn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iR6YO95pyJ5LiA5Liq5qKm5oOz77yM6K6p5L2g5pS25Yiw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ya5byA5b+D5b+r5LmQ77yM5LiA5aSp55qE54Om5oG85Y+v5Lul5raI6Zmk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af5b6X5YOP54yq77yM55Sc6Jyc5aaC5Lmz77yM5LiA5pep6YaS5p2l77yM5b6X6Ke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Ye644CC5pma5a6J77yM6K6p5qKm5byA5aeL6L+b5YW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W/teS4jeWboOWKs+e0r+iAjOaUueWPmO+8jOmXruWAmeS4jeWboOeWsua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Hku+8jOelneemj+S4jeWboOS8keaBr+iAjOWPmOe8k++8jOWFs+aAgOmaj+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eJteaMguWcqOa3seWknOS+neeEtu+8jOi9u+i9u+mBk+WjsO+8mu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UuPC9lbT7miJHmhL/ljJbkvZzkuIDpmLXlkozpo47vvIz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bHls7vlsq3mnaXliLDkvaDnmoTnqpfliY3vvIzlsIbkvaDmuKnmn5TljIXlm7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pgqPmtYHmmJ/liJLov4flpKnpmYXnmoTlo7Dpn7PlkJfvvJ/kuI3nrqHot53npr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gLvmnInkuIDkuKrmiJHlnKjpmarnnYDkvaDjgILkurLniLHnmoTvvIzmmZrlro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gZrkuKrlpb3moqbvvIE8L3A+PHA+PGVtPjY2LjwvZW0+5oan5oas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5WZ5Zyo5pio5aSp77yM6K+35qyi5LmQ6LWw6L+b5LuK5aSp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iO5aSp44CC552h6aaZ5q+P5LiA5aSc77yM6ISx5Y675b+n5oSB55qE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iN5bm455qE5oCd57uq77yM6ZK76L+b5bm456aP55qE56qd6YeM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7hOaYj+aXtuWIu+aaruiJsuiJs+S4ve+8jOaDs+i1t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aXoOedoeaEj++8jOS9oOeahOasoueskeaXoOS6uuiDveavlO+8jOW/g+aDhee8see7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jOi+m+iLpuWKs+eijOavq+S4jei/n+eWke+8jOmjjuWQuembqOaJk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ui/t++8jOS4jeaApeS4jei6geW/g+aDhei/pOmApu+8jOW8gOW/g+W/q+S5kOmht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WGmeadoeefreS/oeWPkemAgee7meS9oO+8jOaZmuWuieaXqeedoe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jguPC9lbT7kuLrkuobnu5nkvaDlgqznlJ8mbGRxdW875aW95qK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IkeeahOS/oeaBr+aZmuS4iiZsZHF1bzvlh7rliqgmcmRxdW8777ya6K6p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2h55yg55qEJmxkcXVvO+S4u+iwgyZyZHF1bzvvvIzorqnnvo7lpb3lgZrkva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QmbGRxdW875Li75a+8JnJkcXVvO++8jOiuqeS9oOWBmuS7iuWknOeahOW6iuam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vkuromcmRxdW8777yBPC9wPjxwPjxlbT42OS48L2VtPueql+WkluefpeS6huWjsOWj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m+aDs+i1t+S6huS9oOaDheaDheecn+ecn++8m+mjjumjjumbqOmbqOmDveW9ku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Un+eUn+S4luS4luaDnOS9oOe8mOWIhu+8m+aelei+ueWPkeWHuuW/g+S4r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iZveefreaDheaEj+W+iOa3se+8m+aci+WPi+WNg+S4h+imgeiusOWcqOW/g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ZmuWuiemAgeWOu+Wuieeos++8geaZmuWuie+8gTwvcD48cD48ZW0+NzAuPC9lbT7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lhpnkuIrmgJ3lv7XvvIzorqnkvaDnmoTnnLjlrZDmuKnmmpblj4j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ZjkuIDmnLXnmb3kupHmjILkuIrnpZ3npo/vvIzorqnkvaDnmoTmoqbmg7Pmm7Tpq5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kurLniLHnmoTvvIzniLHmsqHmnInov5zmlrnvvIzmiJHlsLHlnKjkvaDouqv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xLjwvZW0+5ZCI5LiK55ay5oOr55qE55y877yM6K6p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omT6L2s44CC5riF6Zu257mB5b+Z55qE6ISR77yM6K6p6L275p2+6Zmq5L2g5a6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5byA552h5qKm55qE56qX77yM6K6p55Sc6Jyc55qE6aOO5ZC56L+b44CC5oS/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5Sc77yM6Lqr5L2T5bq35YGl77yM5LiW55WM552h55yg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guOeijueDpui6geeahOaet+mUge+8jOWwhuW/q+W/q+S5kO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HiuaUvu+8m+aJk+egtOWOi+WKm+eahOeJouesvO+8jOaKiuiHqueUseiHquW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Uvumjnu+8m+i1sOWHuueWsuaDq+eahOWbtOWfju+8jOiuqei9u+i9u+advuadv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mZtumGie+8m+mAg+emu+WtpOeLrOeahOWxseiwt++8jOiuqeaIkee7tee7te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whuS9oOS/neaKpOOAguWunei0ne+8jOW/q+eCueedoeWQp++8jOaIkeeah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+juaipui/nui/nueahOOAgjwvcD48cD48ZW0+NzMuPC9lbT7nnaHnnKD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q5jvvIznnaHliY3ms6HohJrkuI3og73lsJHvvIzliafng4jov5DliqjopoHpgb/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Pmg4XvvIzmkYbmraPlv4PmgIHvvIzmuIXpm7blpKfohJHvvIzkuI3opo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naHkuKrlpb3op4njgILmhL/kvaDouqvkvZPlgaXlurfvvIznnaHnnKDlpb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aHnnKDml6Xlv6vkuZDjgII8L3A+PHA+PGVtPjc0LjwvZW0+5aW95aW9552h6Ke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5aW944CC552h6KeJ5Yir6LW35pep77yM5ZCD6aWt6KaB5ZCD6aWx44CC56yR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YGa5qKm6aKY5Yir6LeR44CC5pep54K5552h6KeJ5bCx5piv5aW977yM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Zeu5aOw5aW977yM55yL77yB5omN5a2Q57yW55qE5aSa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Ike+8mui9u+i9u+eahOmXruWAme+8jOi1tui1sOS9oOeahOeDpuaBv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WFs+aAgO+8jOaVo+WOu+S9oOeahOWbsOaBvO+8m+eUnOeUnOeahOWYseWS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keS9oOeahOeWsuWKs++8m+e+jue+jueahOelneemj++8jOmAgeWOu+e+juaipuS8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doeecoOa7oemlse+8jOmdmeelnuWkp+Wlve+8jOmhuuW/g+S4jeWwke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a2iO+8gTwvcD48cD48ZW0+NzYuPC9lbT7mhL/kvaDmnInor5fkuZ/mnInphZL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afnnYDnmoTmoqbmg7PvvIzkuZ/mnInmnIDmtJLohLHnmoTnlJ/mtLvjgILmhL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kuIDliIfpobrlv4PjgIHkuI3lv5jliJ3oobfjgILmhL/miJH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ot6/mnInmiJHjgII8L3A+PHA+PGVtPjc3LjwvZW0+5pma55qE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L2g5LiA5aSp55qE55ay5Yqz77yM5aSp5LiK55qE57mB5pif77yM5Li65L2g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aaW5YKs55yg5puy77yM576O5Li955qE5pyI5Lqu77yM5Lmf5YG35YG36L+b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54K557yA5L2g55qE5LiW55WM77yM5oiR5Lmf6YCB5p2l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pma5a6J77yBPC9wPjxwPjxlbT43OC48L2VtPuS6uueUn+i6q+WkhO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iLpeS4jeWKqO+8jOWImeS4jeW/p+S4jeaEge+8m+S6uuS4jeWmhOWKqO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ImeS4jeS8pO+8m+WmguW/g+WKqOWImeS6uuWmhOWKqO+8jOS8pOWFtui6q+eXm+WF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juaYr+S9k+S8muWIsOS4lumXtOivuOiIrOeXm+iLp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7bpmo/po47po5jlkJHov5zmlrnvvIznlZnkuIvmgJ3lv7XkuIDlnLrvvJvlpJX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JzluZXnprvljrvvvIznlZnkuIvkuIDmirnpnJ7lhYnjgILlj4jkuIDkuKrnvo7ku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pZ3npo/mgoTmgoTpgIHouqvml4HvvIzmhL/kvaDmnInkuKrlubjnpo/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gwLjwvZW0+552h6KeJ5oC75Zac5qyi5oqK56qX5biY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WZ5LiA54K557yd6ZqZ77yM562J5pep5LiK5YWJ5Lqu5LuO57yd6ZqZ6YeM6YCP5bC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oiR5bCx6KeJ5b6X5b6I5bm46L+Q77yM5b+D6YeM5peg5q+U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q+P5aSp6YO95pyJ5Lq65raI6YCd55qE5LiW55WM6YeM77yM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5pma5a6J44CCPC9wPjxwPjxlbT44MS48L2VtPuS7iuaZmueah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i9u+mjmO+8jOS7iuaZmueahOaYn+aYn+ecqOecvOeske+8jOS7iuaZmueahOaciO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Fp++8jOS7iuaZmueahOeUteinhuiKguebruS/j++8jOS7iuaZmueahOaipuWig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S7iuaZmueahOelneemj+mprOS4iuWIsO+8jOelneS9oOaZmuWuieedoe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DJuM294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QybjNveHJmc3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05DD3814C17740EE39987D4ECF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