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FF5AAB60F3F81470416E8F2411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FF5AAB60F3F81470416E8F2411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nOeci+S4jeegtOeahOmVnOiKseawtOaciO+8jO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+mXtOeDn+S6keS4lumXtOWNg+W5tO+8jOWmguaIkeS4gOeer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AquWwseaAquiHquW3se+8jOacieacrOS6i+WWnOasouS4iuWIq+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iuqeWIq+S6uuWWnOasouS4iuS9oOOAgjwvcD48cD48ZW0+My48L2VtPuW9k+WH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lveeahOivuuiogOOAgeeOsOWcqOWNtOWPmOaIkOiwjuiogOOAgei/meWPq+aIk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Pl+OAgjwvcD48cD48ZW0+NC48L2VtPuWmguaenOS4jeWdmuaMgeOAgeWmguaen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GjeeJm+mAvOeahOeOsOWcqOS5n+e7iOWwhumUgOWjsOWMv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uuS6hui/meS4qui/h+WOu+eahOS9oO+8jOaIkeaAu+aYr+S8pOWus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vueaIkemCo+S5iOmCo+S5iOWlveeahOS6uuOAgjwvcD48cD48ZW0+N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iJsOi+m++8jOWPquacieiHquW3seefpemBk+OAgui3r+i/h+eahO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YjuS6huOAgjwvcD48cD48ZW0+Ny48L2VtPuS9oOivtOaIkeiEkeeti+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IkeaJv+iupO+8jOWboOS4uuaIkeiEkeeti+aciemXrumimOaJjeeci+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C48L2VtPui/mOaYr+ivpeW6huW5uOaXtumXtOiuqeaIkea3oea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5oOaDr+S6puiuqeaIkeS4jeWGjeeCmeeDiOeahOaAgO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buOS/oeWbnuW/huaYr+e+juWlveeahO+8jOS5n+imgeefpemBk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juWkqeS8muaYr+abtOe+juWlveeahOOAgjwvcD48cD48ZW0+MTA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7nnmoTml7blgJnvvIzmsqHkurrkvJrorrDlvpfvvIzlvZPkvaDlgZrplJn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bzlkLjpg73mmK/plJnjgII8L3A+PHA+PGVtPjExLjwvZW0+5aaC5p6c5pyJ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6KaB5YGa5L2g55qE5b+D6ISP5Zug5Li65oiR5LiN6Lez77yM5L2g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xMi48L2VtPueUn+a0u+S4jeWPr+iDveWDj+S9oO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S9huS5n+S4jeS8muaDs+S9oOaDs+ixoeeahOmCo+S5iOm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j6/ku6XkuI3pnIDopoHlpKrlpJrnmoTlrqDmurrvvIzlj6r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mr5TlvojkuYXlvojkuYXov5jopoHkuYXjgII8L3A+PHA+PGVtPjE0LjwvZW0+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Ieq5bex6LS15LiA5Lqb77yM5LiN5bCG5bCx77yM5LiN6ZqP5oSP77yM5LiN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eU5bGI44CCPC9wPjxwPjxlbT4xNS48L2VtPuaJgOiwk+WkqeaJje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KiuWIq+S6uuWWneWSluWVoeeahOWKn+Wkq+mDveeUqOWcqOW3peS9nOS4i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4PkuK3nmb7oiKzphbjmpZrljYPoiKzmhJ/lj5fvvIzkuZ/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lnKjnnaHmoqbkuK3kuIDkuKrml6DmhI/nmoTmi6Xmir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ul5ZCO5YWo5LiW55WM6YO95rKh5Lq66KaB5L2g77yM5LiA5a6a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Y5pyJ5oiR44CC5oiR5Lmf5LiN6KaB5L2g44CCPC9wPjxwPjxlbT4x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i1sOS6huS4gOWIh++8jOW4pui1sOS6hui1t+WIneWAlOW8uueahOiHquW3se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JgOacieaCsuS8pOOAgjwvcD48cD48ZW0+MTkuPC9lbT7miJHlj4jkuI3mmK/njo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lpbPlranpgYfop4HmiJHmgLvorqTkuLroh6rlt7HlupTor6XmiJDkuLr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E8L3A+PHA+PGVtPjIwLjwvZW0+5L2g5Z+L5rKh5LqG5oiR5Y2B5LqM5bm0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Lya5YaN6K6p5L2g5p2A5q275oiR5LiA55Sf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cn+ato+eahOeIseaDheaYr+S4jeS8muiiq+aXtumXtOWGsua3oeeahO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tumXtOi2iumVv+W5uOemj+i2iuWkmuOAgjwvcD48cD48ZW0+MjIuPC9lbT7kvaD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miJHnmoTlgZrkuovpo47moLzvvIzkvYbmiJHlj6/ku6Xnga3mjonkvaDpgqPkupv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iJHnmoTlv4PjgII8L3A+PHA+PGVtPjIzLjwvZW0+5bim552A5L2g55qE6LSx5Lq677y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LiW55WM77yM5oiR5oiQ5YWo5L2g5Lus5LiN6KaB6IS4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meS4gOeUn++8jOaIkeS4jeS8muWPqueIseS4gOS4q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8mueIseS4gOS4queUt+S6uuS4gOeUn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nKjkuY7pgqPkuKrkuI3lnKjkuY7oh6rlt7HnmoTkurrvvIzmnIDnu4j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LrmrLrkurrnvaLkuobjgII8L3A+PHA+PGVtPjI2LjwvZW0+5aSE5LqL5LiN5b+F5rGC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+H5L6/5piv5Yqf44CC5Li65Lq65LiN5b+F5oSf5b6377yM5peg5oCo5L6/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SjOWWnOasoueahOS6uuWDj+mZjOeUn+S6uuS4gOag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i/meW6lOivpeaYr+acgOmavuWPl+eahOS6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6zml6nlsLHnuqblrprkuobvvIzopoHku6XmnIDmhbXmh5LnmoTlp7/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3mg5rlnLDpnaLlr7nov5nkuKrkuJbnlYzjgII8L3A+PHA+PGVtPjI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Y56Oo5oiR77yM5oiR55qE5b+D5bey6KKr5Ymy56C077yM5rqQ5bC955qE5LiN5piv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5L2g55qE6ZSZ44CCPC9wPjxwPjxlbT4zMC48L2VtPuWmguaenOS9oOaci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iusOS9j+aJgOS7peWvueWlueeahOaJv+ivuu+8jOaXoueEtuivtOS6hu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jOW8g+OAgjwvcD48cD48ZW0+MzEuPC9lbT7lgYfkvb/ov5nkuKrkuJbnlYz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vvIzmiJHkuI3lj5jnmoTlsJbplJDlj4jmnInosIHog73luofmiq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yo6L+Z5Liq54ix5oOF5Zu95bqm6YeM44CC5oiR5Lus5rKh5pyJ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yJ77yM5Lmf5piv5L2g5a+55oiR6ZSZ44CCPC9wPjxwPjxlbT4z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+8jOS9oOWkqeWkqei3n+aIkeivtOaZmuWuie+8jOWBtuWwlOeahOW/mOWNt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aIkeaXoOazleWFpeecoOOAgjwvcD48cD48ZW0+MzQuPC9lbT7nvJjotbf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vvIzmiJHnnIvop4HkvaDjgILnvJjnga3vvIzmiJHnnIvop4HkvaDvvIzlnKj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M1LjwvZW0+5oiR55qE55S35Lq677yM5oiR5bCx5piv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iG5omLM+S4quaciOeUmuiHs+abtOS5he+8jOaIkeS+neeEt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Yvlj5fkvKTkuobmnInliJvlj6/otLTpu5jpu5jnmoTkvLTpmo/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kuobmnInku4DkuYjlj6/ku6XkvLTpmo/lkaLvvJ88L3A+PHA+PGVtPjM3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bey5Zue5Yiw5oiR6Lqr6L6577yM5Y+v5oiR6L+Y5piv5rKh5pyJ5Yqe5rOV5oO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Kj5qC35a+55L2g5aW977yBPC9wPjxwPjxlbT4zOC48L2VtPuWWnOasoumbq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ci+mbqOaXtuWbnummluW+gOS6i+OAguWWnOasouWcqOWQrOmbqOaXtu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kuPC9lbT7pgqPpppbmtYHokL3lnKjlsoHmnIjph4znmoTlsI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pJrlsJHkuKrlpI/lpKnmiJHlnKjnrYnkvaDllLHnu5nmiJH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q+P5b2T5L2g55yL552A5oiR77yM5pyJ5Lqb6K+d5LuO5rKh6K+0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Zug5Li65Zyo5L2g5b+D6YeM5L2P6L+H44CCPC9wPjxwPjxlbT40MS48L2VtPuW9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eVmeS9j+mbquiKse+8jOecvOazquiejeaOiee7huayme+8jOaYr+S4jeaYr+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o+S5iOWtpOWNleOAgjwvcD48cD48ZW0+NDIuPC9lbT7lpoLmnpzlj6/ku6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kuIDnspLmspnvvIzoh7PlsJHlkLnliLDkvaDnmoTnnLzph4zkvaDkvJrkuLrmi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QzLjwvZW0+5YWL5pyN5Zuw6Zq+77yM5YuH5pWi6ICF6Ieq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m+6K6h77yM5oCv5oem6ICF5Y+q5oSf5Yiw5LiH6Iis5peg5aW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efpemBk+S9oOaYr+S7juS4lueVjOeahOWTqumHjOiAjOadp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S9oOWwseaYr+aIkeeahOS4lueVjOOAgjwvcD48cD48ZW0+NDUuPC9lbT7miJ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jrDlnKjosIHkuZ/kuI3og73otbDov5vmiJHnmoTlv4Pph4zvvIzkvYbmiJH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aLmhaLmhIjlkIjjgII8L3A+PHA+PGVtPjQ2LjwvZW0+5q+P5LiA5Liq5Zi05LiK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iH5bKB55qE5Lq677yM5Y+v5piv55yL5Yiw5oOF5L6j77yM6L+Y5piv5Lya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cieaXtuWAmeS9oOmcgOimgeaOpeWPl+eOsOWu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wuOi/nOS5n+WbnuS4jeWOu+S7peWJjeeahOagt+Wt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j6rlpaLmsYLmr4/lpKnog73or7TkuIDlj6Xor53vvIzmr4/mmJ/mnJ/og7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naLvvIzmiJHlsLHnn6XotrPkuobjgII8L3A+PHA+PGVtPjQ5LjwvZW0+5ZCs6K+0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pyJ6L6G5rWq5ryr55qE5YWs5Lqk5Y+rNTIw77yM5L2G5a6D55qE57uI54K556uZ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Gs5Zy644CCPC9wPjxwPjxlbT41MC48L2VtPuWWnOasouS4gOS4quS6uuWNge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NgeW5tO+8jOWkseacm+WNgeW5tO+8jOWPr+WwseaYr+S4jeiDv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Lrku4DkuYjku47liY3nmoTopoHkuIDnm7Tlubjnpo/vvIz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lj6rliankuIvkuobnpZ3kvaDlubjnpo/jgII8L3A+PHA+PGVtPjU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v5LiA5bmF5oKg5LmF6ICM5oKy5YeJ55qE55S75Y2377yM55S75ruh5LqG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5qE5a+C5a+e44CCPC9wPjxwPjxlbT41My48L2VtPuaIkeimgeWKseW/l+WBm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i0qOeahOa1geawk++8jOacieWTgeS9jeeahOiJsueLvO+8jOacieefpeivhueahOaW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QuPC9lbT7pu5Hmnb/kuIrnmoTnrJTov7nkvJrpmo/nnYD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jrvvvIzmirnkuI3ljrvnmoTmmK/kuInlubTmnaXnmoTpmr7lv5j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N5piv5LiN5oOz6K+077yM5Y+q5piv5peg5Yqb6K+J6K+0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4ix77yM5Y+q5piv5LiN6IO95YuH5pWi54ix44CCPC9wPjxwPjxlbT41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WIneinge+8jOeDn+iKseS4gOS4lue5ge+8jOiInuW9seS5se+8jOiKseiQveau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1heeskeWumuWuieeEtuOAgjwvcD48cD48ZW0+NTcuPC9lbT7nlJ/mtLv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pmr7ov4fvvIzlpoLmnpzlkb3ov5DkuI3lrqDkvaDvvIzor7fkvaDkuZ/liKv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4LjwvZW0+5rKh5pyJ5piv5LiO6Z2e77yM54ix6L+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b5rKh5pyJ6ZSZ5LiO5a+577yM6L+Y5rKh6LWw5Yiw57uT5bC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IseaDheaXoOmdnuaYr+S4pOenjee7k+aenO+8jOimgeS5iOWwseWQhOW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imgeS5iOWwseS9oOWmiOWPmOaIkeWmiOOAgjwvcD48cD48ZW0+NjA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4/kuKrlranlrZDvvIzkuI3ogq/nnIvlpKrlpJrnmoTkuovvvIzlkKzlpKrlpJr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ZXnuq/kuIDovojlrZDjgII8L3A+PHA+PGVtPjYxLjwvZW0+5Yir5a+55oiR6K+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B5rC46L+c5piv5aSq5piC6LS155qE6KqT6KiA77yB5oiR5o+h5LiN5L2P5Lmf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PC9wPjxwPjxlbT42Mi48L2VtPuacieayoeacieS6uuWDj+aIkeS4gOagt+acie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ivtOWHuuadpeOAgui/meenjeaEn+inieaYr+acieWkmuaXoOW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3opoHpgqPkuYjnm7jkv6Hoh6rlt7HnmoTlm57lv4bvvIzph4zpna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3kuIDlrprlkIzmoLfmg7Plv7XkvaDjgII8L3A+PHA+PGVtPjY0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YmN77yM5oiR55qE5LiW55WM5piv6buR55m955qE77yM6YGH6KeB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H6Z2g77yM5YWo6buR5LqG44CCPC9wPjxwPjxlbT42NS48L2VtPuWPjOeUn+iKs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KseOAguS7u+S9leS4gOaWueatu+S6oeeahOaXtuWAme+8jOWPpuS4gOaWueS5n+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kOeDguOAgjwvcD48cD48ZW0+NjYuPC9lbT7lj6rmnInkuqvkuI3kuobnmoTnpo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fkuI3kuobnmoToi6bjgILnlLfkurrmsqHmnInku4DkuYjmiZvkuI3otb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+q6KaB55u45L+h5bCx5Lya5pyJ5aWH6L+577yM5ZOq5oCV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qG77yM5L2G54ix5oOF5LiA5a6a5Lya55WZ5LiL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jeaYr+WPquimgeWkn+WdmuW8uuWwseS4jeS8mua1geecvOazqu+8jOS4jeS8m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6m+WFs+S6juW/p+S8pOOAgjwvcD48cD48ZW0+NjkuPC9lbT7kuJbnlYzkuYv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ogIHlrZDnhafog73mtLvvvIzogIzkuJTmtLvnmoTmr5TkvaDnsr7lvanvvIzmr5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E8L3A+PHA+PGVtPjcwLjwvZW0+5Lq657G75a+55pyq55+l5pyJ5aSp55Sf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aw5LiN5aaC5pen77yM6L+Z56eN5oOz5rOV5oOF5pyJ5Y+v5Y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rpeivneaXqeW3sue7k+adn++8jOmBl+W/mOWwseaYr+W5uOemj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4jeWlve+8jOWBj+WBj+S/oeeIseaDheOAgjwvcD48cD48ZW0+NzI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l7bpl7TngpbljJbkuobku5bku6znmoTlvILnq6/vvIzmiJborrjmmK/lsoHmnIj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uobmiJHnmoTlnZrmjIHjgII8L3A+PHA+PGVtPjczLjwvZW0+5LuO5p2l5rKh5pyJ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YOP77yM5YOP5LuT5LqV56m65LiA5qC36K6p5oiR5Lus54af5oKJ5Yiw5aW5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44CCPC9wPjxwPjxlbT43NC48L2VtPuimgeiuqeiHquW3seW8gOW/g++8jOacg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wseaYr++8jOaUvuS4i+mCo+S6m+iuqeS9oOS4jeW8gOW/g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3opoHmgKXnnYDor7TkvaDliKvml6DpgInmi6nvvIzkuZ/orrjjg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ot6/lj6PkvaDlsLHkvJrpgYfop4HluIzmnJvjgII8L3A+PHA+PGVtPjc2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ZKM5L2g5Zyo5LiA6LW35pyJ5aSa5b+r5LmQ77yM5Y+v5L2g5oC75piv5ZCR5oiR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2g55qE5bm456aP44CCPC9wPjxwPjxlbT43Ny48L2VtPuS4uuS6humdouWtkO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uS9oO+8jOaAleS9oOiupOS4uuaIkei/mOaUvuS4jeS4i+S9oO+8jOaAleS9oOWYsu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guPC9lbT7nqbfliJnmgJ3lj5jvvIzlt67liJnmgJ3li6T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kurrmm7Tpq5jnmoTlsbHmsqHmnInmr5TohJrmm7Tplb/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Z2a5by655qE5YaF5b+D77yM5b6A5b6A5Lya6KKr5LiA5Y+l566A5Y2V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omT6LSl77yM54S25ZCO5rOq5rWB5ruh6Z2i44CCPC9wPjxwPjxlbT44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WFiOiiq+WIq+S6uueskeeske+8jOWGjeWOu+eskeeskeWIq+S6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Qq+eskeS5neazieS6huOAgjwvcD48cD48ZW0+ODEuPC9lbT7lv5fkuI3nq4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LXov5noiJ/vvIzml6DooZTkuYvpqazvvIzmvILojaHlpZTpgLjvvIznu4jkuqbkvZ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Y7jgII8L3A+PHA+PGVtPjgyLjwvZW0+57yY5p2l57yY5Y6777yM6YO95Y+q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mF6YGH77yM6ZqP6YGH6ICM5a6J5piv5pyA5aW955qE5oCB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Au+aYr+inieW+l+iHquW3seeahOW9seWtkOW+iOWtpOWNle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S4gOmil+WxnuS6juiHquW3seeahOW/g+OAgjwvcD48cD48ZW0+ODQ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7zlkb3nmoTlr7nmiJHlpb3jgIHlpoLku4rmi7zlkb3nmoTlhrfokL3miJH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YDosJPnmoTniLHmg4XjgII8L3A+PHA+PGVtPjg1LjwvZW0+5bm456aP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uA5LmI6YO95oul5pyJ77yM5LiN5bm455qE5Lq65Lmf5bm25LiN5piv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a2J3a3kxLmh0bWwiPmh0dHBzOi8vZHVhbmp1emlrdS5jb20vZHVhbmp1emkvOWYwcGtid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FF5AAB60F3F81470416E8F2411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