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ABC61854A8432B82E30BEDD7DB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ABC61854A8432B82E30BEDD7DB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2h5YmN5pma5a6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tueCueeahOacgOWQjuS4gOen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7iuWkqeeahOacgOWQjuS4gOWPpe+8jOaDs+S9oO+8jOW/teS9oO+8jOeIse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ZmuWuieOAgjwvcD48cD48ZW0+Mi48L2VtPuaIkeaDs+ivtOeahOivn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ihqOi+vu+8jOeIseaAu+aYr+iXj+WcqOecvOedm+mHjO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5n+iXj+WcqOi/meWPpemmlumHjOOAguaZmuWu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MluS9nOS4gOmYteWSjOmjju+8jOepv+i/h+W0h+WxseWzu+Wyre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Jje+8jOWwhuS9oOa4qeaflOWMheWbtOOAguS9oOWQrOingemCo+a1geaYn+WIk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ahOWjsOmfs+WQl++8n+S4jeeuoei3neemu+Wkmui/nO+8jOaAu+acieS4gOS4q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edgOS9oOOAguS6sueIseeahO+8jOaZmuWuie+8geS7iuaZmuWBmuS4qu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4gOS7veelneemj+eahOacuuS8mu+8jOaRhu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yoeacieePjeaDnO+8jOS6juaYr+WQjuaClOiOq+WPiuOAguiLpeWGje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+8jOaIkeS4gOWumuS8muWvueS9oOivtO+8muaZmuWui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Ds+WIsOimgeacieS4g+S4quWwj+aXtuayoeacieWKnuazlei3n+S9o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seS4jeaDs+edoeinie+8jOS9huaYr+S4jeedoeinie+8jOWcqOaIke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9oO+8jOWwseS8muW+iOWtpOeLrO+8jOaJgOS7pe+8jOaIkei/mOaYr+edoe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ZmuWuie+8jOe+juS4veeahOWls+Wtqe+8jOaipuS4reinge+8jOaIkeS8mu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OAgjwvcD48cD48ZW0+Ni48L2VtPuayoeacieeBr+eahOWknO+8jOaIkeaEv+S4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S4uuS9oOeFp+S6ru+8m+ayoeacieaciOS6rueahOWknO+8jOaIkeaEv+S4uuaY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SjOS9oOebuOWuiOOAguaEv+S9oOWknOWknOWuieeEtuWFpeedoe+8jOWlveai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+juOAgjwvcD48cD48ZW0+Ny48L2VtPueuoeWug+iaiuWtkOi6q+i+uemXue+8jO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jeidh+WXoeWXoeWPq++8jOiAs+acteWFqOW9k+ayoeWQrOWIsO+8jOaEieW/q+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7le+8jOeCjueDreeDpuaBvOaKm+S6kemchO+8jOW8gOW8gOW/g+W/g+edoeWk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i/nui/nuadpeaLpeaKse+8jOedoeWQp++8geaZmu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W5uOemj+mDvemZquS8tOedgOS9oO+8jOS7sOmmluaYr+aY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Yr+eni++8m+aEv+aJgOacieeahOasouS5kOmDvei/vemaj+edgOS9oO+8jOaci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aciOe8uuaYr+eUu++8geaZmuWuiWJhYnnvvIE8L3A+PHA+PGVtPjk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tLvlvpflpKrntK/jgILlupTor6XlrabnnYDmg7PlvIDjgIHnnIvmt6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vLrmsYLvvIzlrabnnYDmt7Hol4/jgILpgILml7bmlL7mnb7oh6rlt7HvvIz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s4TvvIznu5nnlrLmg6vnmoTlv4PngbXop6Pop6Pljo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5Sf5rCU5a655piT6ZW/55qx57q577yM5byA5b+D5bCx5Lya5Y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6IKv5a6a5Lya5Lyk6Lqr77yM6YCC5b2T552h55yg5LiA6Lqr6L2777yB5o+Q6Ya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+I5Y+v54ix55qE5L2g77ya5bCR5Zyo5rex5aSc5pmS5pyI5Lqu77yB5a655piT5Ye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77ya552h55yg55Sc55Sc77yB5aW95qKm5ZyG5ZyG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9oOWcqOWBmuS7gOS5iO+8jOi/meagt+eahOa3seWknO+8jOS5n+iu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/meS5iOeXm+W9u+eahOaAneW/teedgOS9oO+8jOS4gOmBjeS4gOmBjeOAguWN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aJsOS9oO+8jOW4jOacm+S9oOedoeeahOWuieeEtu+8jOWDj+S4gOWPquaXoOW/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eMquOAguS6sueIseeahO+8jOaZmuWuie+8gTwvcD48cD48ZW0+MTI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p3kvp3kuI3oiI3vvIzkuIvljYjlr7nkvaDlv7Xlv7XkuI3lv5jvvIzmmZrkuIr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voXourrlnKjkvaDnmoTouqvkuIrvvIzkvp3ml6fmmK/pgqPkuYjnmoTmuKnmmpb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v5jmmK/mnIDllpzmrKLkvaDkuobvvIzmiJHpgqPoiJLpgILnmoTlpKfluorvv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mhL/kurLniLHnmoTkurLniLHnmoTml6nngrnov5vlhaXmoqbkuaH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5qE5qKm5Lit5aSc5aSc5pyJ5L2g5oiR5oOz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Ww6L+b5LqG5L2g55qE5qKm6YeM5oS/5oiR5Lus5Zyo5ZCM5LiA5pif56m65LiL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Cd5b+177yB5pma5a6J77yM56Wd5LuK5pma5aW95qKm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Yr+ingeW8guaAnei/ge+8jOiAjOaIkeS7jueci+ingeS9oOeahOesrOS4gOec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i0vOW/g+S4jeatu+S4jeiCr+e9ouS8ke+8jOelneS9oOaZmuWuie+8jO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gTwvcD48cD48ZW0+MTUuPC9lbT7lpJzmt7Hms5vnnYDlub3ok53nmoTlhY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aPoioLlj6vkurrmnInmiYDlkJHlvoDvvIznlJ/mtLvotrPlpJ/lj6vkurr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6zov5jopoHnrYnlvoXmmI7lpKnluIzmnJvvvIzpgZPkuIDlj6X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nkvJHmga/vvIzmmI7lpKnov5jopoHliqrlipvlnZrlvLrvvIzpgZP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lpb3kvJHmga/vvIzlronlpb3kuIDmlbTlpJz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6KO5LiA5aSc5pif6L6J5YGa5bmU5biQ77yM56CU56Oo5LiA56qX5pyI5YWJ5YGa6L2v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iK576O5Li955qE6K6w5b+G77yM55uW5LiK6ICA55y855qE5oan5oas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5qE5YWs5Li777yM5LiA5YiH5Zug5L2g5pu06Zeq5Lqu77yM56Wd56aP5L2g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xNy48L2VtPuWKs+e0r+S4gOaVtOWkqe+8jOS4jei/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OAgui9u+advuaIluiJsOmavu+8jOiLpui+o+mFuOS4jueUnOOAgue0oOmjn+W/g+aE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emdmeWPr+W/l+i/nOOAguiHqueUsemcgOmHkemSse+8jOaaluW/g+S6suWvhu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OWIkuWlveaYjuWkqe+8jOS6sueIseeahO+8jOaZmuWui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nmoTlubjnpo/pg73pmarkvLTnnYDkvaDvvIzku7DpppbmmK/mmKXvvIz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np4vvvJvmhL/miYDmnInnmoTmrKLkuZDpg73ov73pmo/nnYDkvaDvvIzmnIjlnI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nIjnvLrmmK/nlLvvvIE8L3A+PHA+PGVtPjE5LjwvZW0+6Zmq5L2g5pWw5pm0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LiA5Lu95aW95b+D5oOF77yM5YGa5aSc56m655qE5pma5a6J77yM6Zmq5L2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5qE5b+D5oOF77yM5LiA6Lev5bm456aP6KGM77yM5YGa5rip5p+U55qE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Ww5b+D5Lit55qE5bm456aP77yM5LiA56eN57uG6IW75oSf77yM5YGa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44CC5pma5a6J44CCPC9wPjxwPjxlbT4yMC48L2VtPuaXtumXtOS4jeaXqe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edoeinieWRl++8jOaYjuWkqeWSseS7rOWcqOiBiu+8jOeIseS9o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mK/kvaDnu5nkuobmiJHnlJ/mtLvnmoTluIzmnJvvvIzorqnmiJHnh4P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XprYLvvIzmmK/kvaDnu5nkuobmiJHkuIDkuKrmmKXlpKnvvIzorqnmiJHkuIDnm7T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moqbvvJvkurLniLHnmoTvvIzmhJ/osKLmnInkvaD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u46YCi5piv55m+5bm06K645LiL55qE5oS/55u455+l5piv5LuK55S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46w77yb55u455+l5piv5b+D54G155qE5aWR57qm77yb55u46IGa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5q+P5LiA5Liq5L+h5oGv6YO95piv5oiR5pyA5aW955qE6Zeu5YCZ77yB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qKm5pma5a6J77yBPC9wPjxwPjxlbT4yMy48L2VtPuS5luS5luedo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ipuS4reeci+WIsOaIkeS6huOAgjwvcD48cD48ZW0+MjQuPC9lbT7lpJXpmLP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ZnovonvvIzmmJ/lhYnpnLLlh7rnrJHohLjvvIzmnIjlhYnnvJbovpHmgJ3lv7X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DpobXnpZ3npo/vvIzmhL/kvaDlsIbljovlipvljovmiYHvvIzlkozng6bmgbz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ubjnpo/nvKDnu7XvvIzlkozlv6vkuZDkurLlr4bvvIzmmZrlronlpb3moqb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rS75Zyo6L+Z5Liq576O5Li955qE5LiW55WM77yM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K+5b2p77yM5pyJ5L2g55qE5Lq655Sf77yM5piv5LuK55Sf5pyA5b+r5LmQ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77yM5LiL6L6I5a2Q77yM5oiR6YO95biM5pyb6L+Y6IO96YGH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i48L2VtPuW3peS9nOaYr+W/meaYr+mXsu+8jOiu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+8m+iBlOezu+aYr+WkmuaYr+Wwke+8jOiuqemXruWAmeawuOi/nO+8m+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Yr+i/ke+8jOiuqeeJteaMguawuOi/nO+8m+eUn+a0u+aYr+iLpuaYr+eUn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wuOi/nOOAguaZmuWuie+8jOWlveaipu+8gTwvcD48cD48ZW0+Mj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lL7lvIPkuIDliIfvvIzlkoznnaHnnKDnp4HlpZTkuobjgIL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kozluK7liqnvvIzkuZ/npZ3kvaDmmZrlronvvIHmiJHmsqHms5XpnaL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lkozkv6Hku7vvvIzmsqHms5XlkozkvaDop6Pph4rvvIzkuZ/kuI3lpb3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lkYrogIzliKvjgILmmI7ml6nlho3op4HvvIE8L3A+PHA+PGVtPjI4LjwvZW0+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YKj5pyI54mZ5bey5LiK5qCR5qKi77yM5L2g5ZCs6YKj6J2J6Jmr5Lmf5bey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Sp5LiN5pep5LqG77yM5pep54K55q2H5oGv77yM5o6W5aW96KKr5a2Q5LiN5YeG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77yM5YGa5Liq5aW95qKm77yM5oS/5L2g5piO5aSp5LiA552B55y85bCx5pyJ6Jyc57OW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pma5a6JYmFieeOAgjwvcD48cD48ZW0+MjkuPC9lbT7ntK/kuob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vvIznnaHnmoTml6nvvIznsr7npZ7lpb3vvJvlm7DkuoblkKfvvIzlv6vngr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moTlv6vvvIznmq7ogqTnmb3jgILlpb3lpb3nnaHvvIznvo7moqbnm7jpmo/jgI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pmarkvLTvvIzkuI3kvJrlraTljZXvvJvmoqbkuK3pmarkvaDor7Tnr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mgbzjgILlrp3otJ3mmZrlronvvIE8L3A+PHA+PGVtPjMwLjwvZW0+5aSc6Ye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7mB5pif77yM5bCx5piv5oiR5Yed6KeG5L2g55qE55y8552b44CC6YKj55qO5rS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Cx5piv5oiR5oCd5b+15L2g55qE56We5oOF44CC5pma6aOO6L276L275ouC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qE6Zeu5YCZ77ya5aSc5rex5LqG77yM5YGa5Liq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XreS4iuecvOedm++8jOi9u+i9u+WcsOWbnuW/huS4gOS4i+S7iuWkq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e+juWlveeahOS4gOWIh++8jOaFouaFouWcsOWTgeS4gOS4i++8jOeci+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mUmeS6huS7gOS5iO+8jOWBmuWvueS6huS7gOS5iO+8jOWBmuWIsOmXr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pJzmmZrmnaXvvIzpl67lgJnliLDvvIzmhL/kvaDmip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ZDpgI3pgaXvvJvlvq7po47lkLnvvIzmmJ/lhYnnhafvvIzmhL/kvaDku4rlpJ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nnaHlhYXotrPlpb3vvJvnpZ3kvaDku4rlpJznvo7moqbnlJz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CG5bel5L2c5LmL5LqL5pS+5LiA6L6577yM5bCG54Om5oG85o6p5Z+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5oqb5byD77yM5bCG5byA5b+D5YWF5ruh5b+D5oi/77yM5bCG5bm456aP6KOF5ru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CG5pS+5p2+6YCB57uZ6Lqr5L2T5q+P5LiA5aSE77yM5oS/5aW95qKm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zNC48L2VtPuS9leatouaYr+mHjuW/g++8jOaIkeiw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Un+eahOeIseaDheS7jumBh+ingeS9oOW8gOWni++8jOaZmuWuie+8jOaEn+iwo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iuqeaIkeS7rOmBh+ingeOAgjwvcD48cD48ZW0+MzUuPC9lbT7pm7bngrn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p5LvvIzot6/nga/nmoTmnIDlkI7kuIDnm4/vvIzmiJHnmoTli4fmlaL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hpnnu5nkuobku4rlpKnnmoTmnIDlkI7kuIDlj6XvvIzmg7PkvaDvvIz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nYDkvaDvvIznm7TliLDmiJHlv4Pot7PnmoTmnIDlkI7kuIDmrKH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M2LjwvZW0+5Zyo5oiR55qE55y86YeM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Zyo5oiR55qE6ISR5rW36YeM77yM6Zmk5LqG5L2g77yM5oiR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YW25LuW5Lic6KW/77yM6ICM5L2g5piv5LiN5piv5aaC5q2k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Iq+aAgOeWkeaIkeS4uuS7gOS5iOeIseS9oO+8jOWwseWDj+S6keaBi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Bi+edgOmbqO+8jOWFtuWunuaIkeS5n+S4jeWkquaHgui/meaYr+S7gOS5i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/meWwseWlveWDj+WRvOWQuO+8jOS4jeeUqOe7g+S5oO+8jOWboOS4u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guPC9lbT7mu6Hlv4Pmg7PkvaDvvIzljbTlj6rlrZ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kvaDnn6XpgZPlsLHnn6XpgZPvvIzkuI3nn6XpgZPkuZ/lsLHnrpfkuobvvIzlj6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lj4rlv4Pph4znmoTljYPliIbkuYvkuIDjgILmmZrlronvvIzmiJH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L2g5Y+v5Lul5piv5oiR5bm05bCR5pe255qE5YW1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mx77yM5Lqm5Lya5piv5oiR5YWx5rih5L2Z55Sf55qE55m96aaW6Imv5Lq6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ImuWImuaIkei3n+aciOS6rumAmuS6hueUteiv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0kuS4i+a4hei+ieS8tOS9oOWFpeedoe+8m+e7meaYn+aYn+WPkeS6humCruS7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eCuee8gOWknOepuuS8tOS9oOe+juaipuOAguWug+S7rOetlOW6lOS6hu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gTwvcD48cD48ZW0+NDEuPC9lbT7lnKjkvaDmoqbnmoTlj6TloK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qHmnInkuIDlj6rlsI/nhorlnKjlr7vmib7kvaDopoHnmoTonILonJz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msrPmtYHph4zvvIzmnInmsqHmnInkuIDlj6ronbTonbblnKjlgY/lgY/ot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J7mm7LvvIzkurLniLHnmoTvvIzlpb3kurrlpb3moqbvvIzmmZrlr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dsajQwdXRjeH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bGo0MHV0Y3h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ABC61854A8432B82E30BEDD7DB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