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BC0070BC1C49A64DC63EC7A093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BC0070BC1C49A64DC63EC7A093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W5tOWkq+Wmu+iAgeadp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adpeaJi+ebuOeJte+8jOmjjumcnOmbqumbqOWkmuiAg+mqjO+8jOaJk+aJ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guS5n+a1qua8q+OAguW5uOemj+i2iuadpei2iueugOWNle+8jOiMtuS9memlreWQjuWU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+8jOaWsOW5tOmHjOW+ruS/oeinge+8jOelneemj+iAgeS8tOWmguiKseiJ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muS4gOeCueW/q+S5kO+8jOWwkeS4gOeCueeDpuaBvO+8jOaXoOi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WkmuWwke+8m+eUn+a0u+ayoeWRs+mBk++8jOiHquW3seaUvuiwg+aWme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W8gOW/g+eskeS4gOeske+8m+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Oagt+eahOWkqe+8jOWQjOagt+eahOWcsO+8jOWQjOagt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+8m+WQjOagt+eahOaIke+8jOWQjOagt+eahOS9oO+8jOWQjOagt+eah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+8m+WQjOagt+eahOW5tO+8jOWQjOagt+eahOiKgu+8jOWQjOagt+eahOaYpe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gTwvcD48cD48ZW0+NC48L2VtPuaWsOaYpeaWsOW5tOWlve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geWcqOatpOecn+ivmuWcsOelneaEv+S9oO+8mu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wkemSseWkmuemu+Wutui/ke+8jOavj+WkqeedoeWIsOiHqueEtumGk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S9oOWKoOiWqu+8jOmihumSseaVsOW+l+aJi+aKveeti++8jOmdk+Wls+eIseS9o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uaWsOaYpeWQieelpe+8gTwvcD48cD48ZW0+NS48L2VtPuaYpeWkqeeKueWm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+8jOW8gOWQr+S6huaJgOacieaXpeWtkOeahOaDs+W/teOAguelneemj+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o+e7hue7huivtOi1t+aIkeS7rOeahOacn+ebvO+8jOS6sueIseeah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OAgjwvcD48cD48ZW0+Ni48L2VtPuaWsOW5tOWIsOS6hu+8jOmAgeS9o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muWNg+S4h+imgeW/q+S5kO+8geWNg+S4h+imgeWBpeW6t++8geWNg+S4h+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Ng+S4h+imgeefpei2s++8geWNg+S4h+S4jeimgeW/mOiu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9oOi3n+S4jei3n+aIkei1sO+8jOaIkemDvei3n+WcqOS9o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KseS4jeaKseaIke+8jOaIkemDvemSu+i/m+S9oOaAgOmHjOWk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HguS4jeaHguaIke+8jOaIkemDvee7meS9oOaJvuWlveWAn+WPo++8jOaXoOiu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Ike+8jOS4gOi1t+a1qua8q+i/h+mZpOWkleS4jeWHh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meS4gOWJr+aYpeiBlO+8jOmAgeS4gOauteelneemj++8jOmlseWQq+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+8jOaEv+S6sueIseeahOaYpeiKguaEieW/q++8j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+8jOeugOWNle+8m+WKqO+8jOeugOWNle+8m+W/g+WKqO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Ise+8jOWuueaYk++8m+aDhe+8jOWuueaYk++8m+eIseaDheS4jeWuueaYk+OAg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eahOecvOeci+W+l+abtOecn++8jOebuOeJteeahOaJi+aLieW+l+abtOe0p+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eIseW+l+abtOa3seOAguaWsOW5tOW/q+S5k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mraTmtojlvbzplb/vvIzkupHljbfkupHoiJLvvIzlj4jmmK/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7bpl7Tmm7Tmm7/luKbnu5nkvaDmvILkuq7lv4Pmg4XvvIzpo5jpgIH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kKbnu5XlnKjmgqjnmoTouqvovrnjgILnpZ3kvaDmlrDlubTlv6vkuZD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ExLjwvZW0+6YaJ5Lq655qE5b6u56yR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6Lez77yM6Jm954S25a+C6Z2Z5peg5aOw77yM5Y206IOc6L+H5rW36KqT5bGx55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6Kw5pKe77yM54G16a2C55qE5a6I5oqk77yM5oiW6K645LiN5aSf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c6L+H5peg5Yqb55qE5om/6K+644CC5paw5bm077yM5oiR5Y+q5oS/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Mi48L2VtPuaDs+aLpeedgOS9oO+8jOi3neemu+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Ds+mZquedgOS9oO+8jOaXtumXtOS4jeWFgeiuuO+8m+aDs+WQrOedgOS9o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FgeiuuO+8m+aDs+aNp+edgOS9oO+8jOi6q+S9k+S4jeWFgeiuuO+8m+WUr+aci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W/teedgOS9oO+8jOS/oeaBr+elneemj+edgOS9oO+8jOaWsOW5tOW4jOacm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6pui/h++8gTwvcD48cD48ZW0+MTMuPC9lbT7po47pm6jnm7jpmo/kuLrov73p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nm7jmi6XkuLrluLjkvLTvvIzmspnnn7Pnm7jlrrnkuLrkupLli4nvvIzkvaD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Lrnm7jniLHvvIzmnInkvaDnm7jkvLTnlJ/mtLvmiY3lpJrlvanjgILkva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jgILlrp3otJ3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biu5oiR5bim6LWw5LqG55Sf5rS755qE5oCF77yb5b+1552A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iO5aqa55qE6Ziz5YWJ77yb5oGL552A5L2g77yM57uZ5LqG5oiR57qv57K5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oqx552A5L2g77yM5ZGK6K+J5oiR54ix5rC455u45Ly06Lev5LiK77yb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a6a5qC85Zyo5Lq655Sf6Lev5LiK77yB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S5n+S8muWKoOWAjeWKquWKm+eahOeFp+mhvuWlveS9oOOAg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eWKoe+8jOS5n+S4jeWFieWPquaYr+i0o+S7u+OAguiAjOaYr+aIkeaDs+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iAgeWFrOWkqeWkqeW/q+S5kO+8gTwvcD48cD48ZW0+MTYuPC9lbT7mhL/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a7nhafkvaDnmoTmr4/kuIDkuKrml6XlrZDvvIzorqnmjozlo7Dlkoz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kurrnlJ/ml4XnqIvjgILmlrDnmoTkuIDlubTvvIz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mlrDnmoTmnJ/nm7zvvIH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G5oiR55qE6KGA5oq95LiA5ru077yM5pS+5Zyo5pi+5b6u6ZW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ZCn77yM5peg6K665piv55m957uG6IOe6L+Y5piv57qi57uG6IOe77yM5q+P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YO95piv54ix5L2g55qE57uG6IOe77yM6ICM5LiU5peg6K665L2g55So6IKJ55y8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77yM6YO95peg5rOV5bCG5a6D6K6h566X77yM5Zug5Li654ix5L2g5rC4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xOC48L2VtPuePjeaD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avj+S4gOWkqe+8jOWcqOS5juWSjOS9oOWFseW6pueahOavj+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kqeWkqeW/q+S5kO+8geaIkeeIs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vo7kuL3lv6vkuZDnmoTpo47mma/vvIzkvaDmmK/miJHmuKnmmpb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rLniLHnmoTvvIzmhL/kvaDmi6XmnInkuIDkuKrlubjnpo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IwLjwvZW0+55u45oGL55qE5pe25YCZ5pyA55Sc6Jy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5Yi75pyA5byA5b+D77yM55u45a6I55qE5pe25YiG5pyA5bm456aP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A5b+r5LmQ44CC5Lqy54ix55qE5oiR54ix5L2g77yM5oS/5LiA5LiW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a6I77yM55u45oGL55u455+l5LiA6L6I5a2Q77yM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MquW5tOWIsO+8jOWPmOaNoueahOaYr+W5tOi9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elneemj+OAguaEv+S9oOS6uueUn+i3r+S4iuetlumprOaJrOmere+8jOmptu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On+mHju+8m+aEv+S9oOS6i+S4mui3r+S4iumprOWIsOaIkOWKn++8jOawuOaU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mhtuWzsOOAguaBreelneeMquW5tOW/q+S5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hL/liqrlipvokKXpgKDkuIDkuKrlrrbvvIzkuIDnlJ/kuIDkuJb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miormlrDlubTnmoTnpZ3npo/lkozluIzmnJvvvIzpgJrpgJr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uh5aSp5pif5LqR5LiL77yM5oSf5Yiw5peg6L6555qE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rWB5pif6IO95L2T5Lya44CC5oiR5pyf5b6F77yM6aOY6aOY6Zuq6Iq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b+D5bim5p2l5LqG5LiA5bGh6Iqs6Iq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WTjeS6hu+8jOaWsOW5tOacneaIkei1sOadpeS6hu+8jOaIkeeahOW/g+WNt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i6q+aXgeOAguS4jeaxguWQjOatpei1t+iInu+8jOWPquaEv+W/g+WEv+WQ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Ljei3s+WKqOOAgjwvcD48cD48ZW0+MjUuPC9lbT7miorljp/ljp/mnKzmn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j5jmiJDljp/mu4vljp/lkbPnmoTmlrDlubTnpZ3npo/vvIHnpZ3kvaDv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lnIbvvIzoirHlpb3mnIjlnIbvvIzkurrnvJjotKLmupDvvIzmupDmupDkuI3mlq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lrDlubTlpb3vvIE8L3A+PHA+PGVtPjI2LjwvZW0+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rC45LiN56a75byD5Ly06ZqP5L2g77yM5bm456aP55Sc6Jyc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6e5oSP5ZG15oqk5L2g77yM54ix5L2g5Yiw6ICB5oiR5oS/5oSP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iA6KGo5b+D5oSP44CC5paw5bm05b+r5LmQ77yBPC9wPjxwPjxlbT4y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kmueDremXue+8jOaVsumUo+aJk+m8k+aUvumereeCru+8m+asoueske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eS6ru+8jOiInum+meiInueLrui4qemrmOi3t++8m+elneemj+ivre+8jOWk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WPiOWkmui0ou+8geelneaCqOaYpeiKguW/q+S5kO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elnuWvv+aYn+mDveadpeWIsO+8gTwvcD48cD48ZW0+MjguPC9lbT7mlrD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lrDnmoTlr7nogZTvvIzmlrDnmoTnga/nrLzvvIzmlrDnmoTmsJTosaHvvIH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mKXvvIzmiJHnmoTpl67lgJnkvp3ml6fjgIHnibXmjILkvp3ml6fj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p3ml6fvvJrnpZ3kvaDmlrDlubTlv6vkuZDvvIzpmJb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2s5Yqo5b+r5LmQ55qE57uP6L2u77yM5oKE5oKE55qE5Li65L2g5b+1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J56Wl5ZKS6K+t77yM54K554eD5bm456aP55qE54Ob5YWJ77yM6buY6buY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aaC5oSP5rC46L+c55u45Ly077yM57yW6L6R56Wd56aP55qE5paH5a2X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5paw5bm05b+r5LmQ77yM5byA5b+D5peg6Z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9oOS4juaIkeWQjOWcqO+8jOS4k+WQg+aIkeWNiOmlreeahOiPnOOAgu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WQjOWcqO+8jOS4k+etieaIkemAgeadpeeahOeIseOAguaIkemAgeS9oO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mAgeS9oOWBpeW6t+eahOeIse+8jOaIkemAgeS9oOW5s+Wui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5uOemj+eahOeIseOAguWbm+a1t+S4uuS9oOeahuaYr+eIse+8jOeMquW5t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EuPC9lbT7nm7jmgYvnmoTml7blgJnmnIDnlJzonJzvvIz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nIDlvIDlv4PvvIznm7jlrojnmoTml7bliIbmnIDlubjnpo/vvIznm7jkv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Ljlv6vkuZDvvIzpmaTlpJXvvIzkurLniLHnmoTmiJHniLHkvaDvvIzmhL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kuIDnlJ/nm7jlrojvvIznm7jmgYvnm7jnn6XkuIDovojlrZD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il6IqC5pyq5Yiw77yM56Wd56aP5YWI5Yiw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Yiw77yM6Zeu5YCZ5YWI5Yiw77yb57qi5YyF5pyq5Yiw77yM56aP5rCU5YWI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pyq5Yiw77yM5b+D5oSP5YWI5Yiw44CC5oS/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6LSi5rqQ5bm/6L+b77yM5bm05bm05pyJ5L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uiKsem9kOaUvuS6ieaWl+iJs++8jOaIkeWPqueIseS9oOWFpeW/g+aA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lueVjOecn+eyvuW9qe+8jOaXoOS9oOebuOS8tOS5n+aeieeEtuOAguS4gOW/g+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eIse+8jOW9vOatpOaBqeeIseWIsOeZvuW5tOOAguWTquaAleS9oOWuueminO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W/g+S+neaXp+WIsOawuOi/nOOAguaWsOW5tOW/q+S5k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8gOminO+8gTwvcD48cD48ZW0+MzQuPC9lbT7mmKXoioLnmoTpkp/lo7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mt7Hmt7HnmoTmgJ3lv7Xlt7Lnu4/kvKDpgJLvvIzmmpbmmpbnmoTpl67lgJ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nnJ/lv4PnmoTnpZ3mhL/lhajpg6jpgIHnu5nkvaDjgILpooT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zotKLov5Dmu5rmu5rvvIz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25YWJ5ZCs552A5LiA5q615peL5b6L77yM54af5oKJ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6w5b+G77yM6Ziz5YWJ54OY5bmy5LiA54mH6Zi06Zuo77yM5rip5pqW5Zyo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YeM77yM55uu5YWJ55CJ55KD5LiA6KGM5bCP6K+X77yM5pm26I655Zyo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7q477yM5pyI5YWJ5pWj6JC95LiA5ru05oCd57uq77yM5rWq5ryr5Zyo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6YeM44CC5paw5bm05b+r5LmQ77yBPC9wPjxwPjxlbT4zNi48L2VtPuaYpeiK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i/lOS5oe+8jOiDjOS4iuihjOWbiua7oei9veW9ku+8jOWmu+WEv+iAgeWwj+WcqO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uOWtkOW9kuW/g+S8vOmjnueure+8jOelneWdkOS4iuW5uOemj+W/q+i9p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IsOWutu+8jOWQiOWutuWbouiBmueUnOicnOOAguiAgeWFr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Hmg4XlsI/lsYvvvIznlKjpgoLpgIXmnaXpgInl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JjliIbmnaXlu7rnrZHvvIznlKjnnJ/mg4XmnaXoo4Xkv67vvIznlKjlv6Dor5rmna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lKjmgJ3lv7XmnaXmuKnmmpbvvIznlKjlrr3lrrnmnaXmjKHpm6j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aXkvY/vvIznm7jkvLTlubjnpo/jgIL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Wj55WF5LqG5pyq5p2l55qE6YGT6Lev77yM5bim57uZ5oiR5b+r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c6Jyc5LqG5Lq655Sf55qE5pe25YWJ77yM5oqK5oiR55qE6K6w5b+G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qG5bKB5pyI55qE6KeS6JC977yM5Lu75oiR5Lmm5YaZ54ix5oOF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4ix5L2g55qE5b+D5LiA55u05rua54O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Pr+S7peW5s+a3oe+8jOeKueWmguiTneWkqeeip+awtO+8m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ivl++8jOWcqOS4gOi3r+WllOiFvuS4remrmOatjO+8m+WPquimge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avj+S4quaXpeWtkOmDveaYr+W5uOemj++8ge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mI7mnIjlhYnnhafmnInlv4Pkurr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LrkvaDnlrzvvJvpn7bljY7lgL7or4nlp7vnvJjnl5XvvIzlpI/pm6jnp4vpo4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JjvvJvoipnok4nnuqLpopznu5XmjIfmn5TvvIznuqLng5vmnpXlhaXlubjnpo/ln4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v7vovazljYPkuIjnga/vvIzpk4HpqazlhrDmsrPml6DlvZLnqIv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6Ziz5YWJ6YCB5Y67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pil6aOO6YCB5Y675oiR5rex5rex55qE56Wd5oS/77yM5LqR5aSp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5m96bi95bCG56Wd56aP5o2O5Yiw5L2g55qE6Lqr6L6544CC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Y205oC75piv5oqK5L2g5oCd5b+144CC6ICB5YWs5paw5pi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meS4gOWto++8jOacieaIkeacgOa3seeahOaAneW/te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aNjuWOu+a7oeW/g+eahOelneemj++8jOe8gOa7oeS9oOeUnOicnOeahOaipuWi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S4gOS4quabtOWKoOeBv+eDguabtOWKoOi+ieeFjOeahOadp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nnJ/nnJ/vvIzmhI/liIfliIfvvIzkuIDniYfmg7Plv7X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mnIjmmI7kurrlgJrmpbzjgILmg4XmgqDmgqDvvIzmgJ3mgqDmgqDvvIzniLHliL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lp4vkvJHvvIzpmaTpnZ7msLTlgJLmtYH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LWw5b6X5aSq5YCm77yM5Y+q6KaB6L2s6Lqr77yM5oiR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44CC5LiN566h56a75aSa6L+c77yM5LiN566h5aSa5bCR5bm0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W5YGa54K554K56JOd5pif77yM6Zeq5Zyo5pmo5pum77yM6Zeq5Zyo5pel5pqu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5qE5q+P5LiA54mH56m66Ze044CCPC9wPjxwPjxlbT40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+jueahOebuOmBh++8jOaYr+S9oO+8m+WygeaciOS4reacgOe+j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cieS9oOmZquS8tOeahOaXpeWtkOaJjea4qemmqO+8jOacieS9oO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jeW5uOemj+OAguS7iueUn+eJteS6huS9oOeahOaJi++8jOWPqu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OAgjwvcD48cD48ZW0+NDYuPC9lbT7mtYXmtYXnmoTor63oqIDlr4TmiZj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mrarmlpznmoTlrZfph4zlhpnnnYDnnJ/mjJrnpZ3mhL/jgILmi5z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nlJ/mtLvnjonmtqbnj6DlnIbvvIzlv6vkuZDmtYHmt4zlv4PnlLD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nlJzvvIzlrojmnJvlubjnpo/lrrblm63jgII8L3A+PHA+PGVtPjQ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5Sf5pel5b+r5LmQ77yM5pe25YWJ6aOe6YCd77yM5L2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u06YaH5Y6a44CC5Zyo6L+Z54m55q6K55qE5pel5a2Q6YeM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5qE54ix5L2/5oiR55qE55Sf5ZG95Y+Y5b6X5a6M5pW0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Sf5aW95L2G5oiR5piv55yf55qE54ix5L2g77yM5oiR5biM5pyb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pyq5p2l44CC6ICB5YWs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WsOW5tOeahOi/meS4gOWkqe+8jOiuqeaIkeeahOelneemj+WDj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+8jOiuqeaIkeeahOmXruWAmeWDj+e7tee7teaYpembqO+8jOeJh+eJh+iKsemmm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neemj++8jOWPpeWPpeW/g+ivre+8jOWjsOWjsOWFs+aAgO+8jOi/nue8gOedg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jOWwhuW/q+S5kOeahOmfs+espumAgee7meS9o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mhI/lkbPnnYDkvaDljrvlubTnmoTng6bmgbznu5/nu5/opoHkuKLmj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hI/lkbPnnYDkvaDku4rlubTnmoTmhL/mnJvlhajpg6jopoHlnIbmu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rDlubTlv6vkuZDvvIzkuI3og73ku6PooajmiJHnmoTlv4PvvIzpgqPmiJHlsLH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lrDlubTlv6vkuZDvvIzmsLjov5zniLH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A5Lid6Ziz5YWJ5Li657q/77yM5Liy6LW35ru05ru06Zuo54+g77yM5YGa5oiQ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aOO6ZOD77yM5peg6K666aOO6Zuo5oyr5oqY5oqR5oiW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5So5pyA576O55qE6ZOD5aOw5Lyg6YCS5oiR5pyA55yf5oya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1MS48L2VtPuiKseWEv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vre+8jOaciOS6ruWchuaYjuaXoOWjsOOAguidtOidtuavlOe/vOi1t+iInu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j+awtOWPjOmjnuOAguW/g+W6leWWhOiJr+e6r+a0ge+8jOaChOWjsOaXoOaClOWli+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S5i+mZhemBk+WjsO+8jOWmu+aIkeeIseS9oOaXoOiogOOAguWGheW/g+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+8jOaYpeiKguWFseW6pueIseays+OAgjwvcD48cD48ZW0+NTI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ot6/nqIvkuI3lj6vmvILms4rvvIzmnInkurrlhbPlv4PnmoTlsoHmnIjkuI3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InkurrmgJ3lv7XnmoTlpJzmmZrkuI3kvJrlr4Llr57vvIzliKvorqnnvo7moq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HmsqvvvIzliKvorqnlubjnpo/mk6bogqnogIzov4fvvIzmlrDlubTmlrD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6vkuZDmr5TosIHpg73lpJrvvIE8L3A+PHA+PGVtPjUzLjwvZW0+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bCP6b2/6L2u77yM5YGa5LiA5Liq5YGl5bq355qE6J665Lid6Z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Li65L2g55qE5bm456aP5LqL5Lia5aKe56CW5re755Om77yM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Y2z5L2/5Y+Y55qE5YaN5ri65bCP5Lmf5peg5omA6LC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oSP5LmJ55qE5LqL5oOF77yM5Y+q5Zug5oiR54ix5L2g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Ds+imgeaIkeeahOaIkee7me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W9k+eEtuS4jeS8muS4jee7meS9oO+8jOS4jeWPr+iDveS9oOimge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S4jeimgeaIkeWBj+e7meS9oO+8geWkp+WutuiusumBk+eQ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wgeeIseS9oO+8geelneS9oOaYpeiKgu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kuIDpopfpopfnlJzonJznmoTns5bmnpzvvIzmmK/kuIDmnLXmnLX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mmK/miJHku6zkuI7niLbmr43lm6LlnIbnmoTml7bliLvvvIHlj4jpgK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rrbkurrlubjnpo/lronlurfvvIzlsoHlsoHlubTlubT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aOO77yM5ZC55pWj5L2g55qE6Zi06Zy+77yb5paw5bm0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L2g55qE5peg5aWI77yb5paw5bm055qE6Zu+77yM6ZSB5a6a5L2g55qE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el77yM54Wn6ICA5L2g55qE5pyf5b6F44CC5paw5bm05Yiw5p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77yM5paw5bm05b+r5LmQ77yM5ZON5b275aSp5aSW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IkeS7rOebuOWkhOS4pOWcsO+8jOeOieewqumTtuays+malOS4jeaWreWNv+WN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pOWcsOS5i+mBpemYu+S4jeS6humDjuaDheWmvuaEj++8jOaIkeS/qeS6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e6pueahOm5iuahpe+8ge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LniLHnmoTvvIzmhL/kvaDlnKjmmKXoioLph4zlubTlubTmnIn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mnInkvZnvvIzoj5zkuK3mnInpsbzvvIznsr7lipvlhYXmspvmnInkvZnvvIzng63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ov5jmnInlsLHmmK/nlJ/mtLvkuK3mnInkvaDvvIzpnZ7luLjmuKnmmp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vZnvvIE8L3A+PHA+PGVtPjU5LjwvZW0+5LiW55WM5aaC5q2k5b+Z56KM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Lya5bm456aP77yb5oOz5L2g55qE6IS477yM5b+D6YeM5bCx5rip5pqW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77yM56yR5a656Lef552A54G/54OC77yB6ZqP552A5pil6IqC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6KaB6Lef5L2g6K+05aOw77ya6L+H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sOW5tOaWsOawlOixoe+8geelneS9oOeIseaDheeUnOicnOe+jua7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mguaWsO+8m+eUn+a0u+WQieelpeWmguaEj++8jOeBv+eEtuS4gOaWsO+8m+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a4qeaVheefpeaWsO+8m+W3peS9nOWlveWlveihqOeOsO+8j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OAguaWsOW5tOW/q+S5kO+8gTwvcD48cD48ZW0+NjEuPC9lbT7kuIDlj6XotLr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kuobmiJHlr7nkvaDnmoTnpZ3mhL/vvIznpZ3kurLniLHnmoT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L2g77yM5piv5Lu25b6I5b+r5LmQ55qE5LqL44CC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5b6I5byA5b+D55qE5LqL44CC54ix5L2g77yM5piv5oiR5rC46L+c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qK5L2g5pS+5Zyo5b+D5LiK5piv5oiR5LiA6L6I5a2Q5YGa55qE5Lq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4ix5L2g77yM55u05Yiw5aSp6I2S5Zyw6IC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5i+WknO+8jOaIkeaipuingeS6huS9oOOAgue7meS9oOaLnOW5tOS6h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eS4gOS4quWWt+Waj+S7juaipuS4reaDiumGku+8jOaIkeefpemBk+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+8jOaJgOS7pemprOS4iuaJk+eUteivneWvueS9oOivtOe6ouWMheaLv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rDlubTliLDmnaXoj6nokKjlv5nvvIzlkITot6/npZ7ku5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rotKLnpZ7pgIHkvaDph5HlhYPlrp3vvIzlr7/mmJ/kv53kvaDouqv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nu5nkvaDlpKfmmbrmhafvvIzop4Lpn7PkvZHkvaDlubjnpo/plb/vvIzlvKXli5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kuI3mlq3vvIznpo/mmJ/kvLTkvaDotbDlm5vmlrn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4Ot5oOF77yM5rip5pqW5LqG5oiR5Yaw5Ya7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r+A6LW35LqG5oiR5oSf5r+A5LmL5oOF44CC5paw5bm0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CP6L+H54ix5rmW55qE5rOi5YWJ5rC06Zu+77yM5LiA6LW35oan5oa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2Ni48L2VtPuS6suWvhueahOeIseS6uu+8jO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+8n+aEv+aKiuaIkeaAneW/temBpeebuOWvhO+8jOWRiuivi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OAgjwvcD48cD48ZW0+NjcuPC9lbT7kuIDop4Hpkp/mg4X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r53msqHor7TplIHlrprkvaDvvIzkuInnlJ/mnInlubjov73liLDkva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YvnnYDkvaDvvIzkupTohI/lha3ogrrlhajmg7PkvaDjgILkurLniLHnmo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ubTkuobvvIzmiJHnmoTnlJ/lkb3ph4zkuI3og73msqHmnInkvaD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L+c5pa555qE5oCd5b+15oKg5oKg77yM5ouC5out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ip5p+U77yb6YaH6aaZ57u15Y6a55qE576O6YWS77yM6I2h5ry+552A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b5paw5pil6ZKf5aOw55qE5bC95aS077yM54K554eD5aW96L+Q5Zyo5YmN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paw5pil77yM5oS/5L2g5oy656uL5r2u5aS077yM5YmN56iL6ZSm57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WutueahOS6uuaYr+W5uOemj+eahO+8jOW5uOemj+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WutueahOS6uuaYr+a4qemmqOeahO+8jOa4qemmqOWcqOS6suaDhe+8jOaci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FheebiOeahO+8jOWFheWunuWcqOaipuaDs++8jOacieWutueahOS6uuaY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aEieW/q+WcqOW9kuS5oeeahOi9puS4iu+8jOaEv+iAgeWFrOaWsOW5t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6q+WPl+a4qemmqOOAgjwvcD48cD48ZW0+NzAuPC9lbT7mgoTmgoTlnL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mKXoioLnu4jkuo7mnaXkuobvvIzluKbnnYDnlJzonJznmoTlv6vkuZDjgIH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HkuI3lj5jnmoToqpPoqIDjgIHmsLjkuYXnmoTlubjnpo/lpZT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orqnkvaDkuIDnlJ/lubjnpo/nlJzonJz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76KeJ5b6X6Ieq5bex5piv5Liq5bm46L+Q55qE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oC75pyJ5Lq657uZ5oiR5biu5Yqp5LiO5YWz5oCA77yM5oC75pyJ5Lq6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95a6557uE5oiQ5oiR55Sf5rS755qE54K554K55ru05ru077yM6ICM6YKj5Liq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Lqy54ix55qE6ICB5YWs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W5tOWwhuiHs++8jOmAgeS9oOelneemj+aXqeS4gOeCue+8m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ujOe+juWPpeeCue+8jOaWsOeahOS4gOW5tOW4jOacm+i1t+eCue+8m+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kmuS4gOeCue+8jOeDpuaBvOW/g+S6i+WwkeS4gOeCue+8m+iuqeaXpeWtkOWPm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ue+8jOW/q+S5kOS4jeatouS4gOeCueeCu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lj6Xmib/or7rkuIDkuJbnm7jmiZjvvIzkuIDpopfnnJ/lv4P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IDlo7Dpl67lgJnmuKnmmpbkuIDlpKnvvIzkuIDku73mgJ3lv7Xml6Xml6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DkuKrmg7Plv7XkvaDnmoTmiJHlnKjnrYnnnYDkvaDnmoTlm57nlLXjgILlhq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vvIzkuLrmiJHkv53mmpbvvIHmhL/miJHnmoTlrZjlnKjvvIzorqnkvaDmm7T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mlrDlubTlv6vkuZDvvIE8L3A+PHA+PGVtPjc0LjwvZW0+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aOw6Z+z77yM5aW95LmF5rKh5pyJ5Lq65ZCs5oiR6LCI5b+D77yM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6Iie55qE5pel5a2Q6YeM77yM55yf55qE5aW95oOz5L2g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ebtOW+iOaDs+i3n+S9oOivtO+8jOS9h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inieW+l+aIkeWkquW/g+aApeOAguaIkeWPiOaAleiiq+WIq+S6uuaKo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JgOS7peaIkeWGs+Wumum8k+i1t+WLh+awlOWRiuivie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lubjnpo/msLjov5zlnKjmiJHku6zmiYDog73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ku6zlj6rpnIDkvLjlh7rmiJHku6zli6TlirPnmoTmiYvvvIzlsL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/lroPjgILnpZ3kvaDlnKjmlrDnmoTkuIDlubTph4zvvIzpnaDkvaDnmoTmmbrmh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vvIzmiormj6HkvY/lubjnpo/nmoTmr4/liIbmr4/np5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7uZ5L2g5b+r5LmQ77yM5Y2057uZ5L2g5aKe5Yqg5LqG54Om5oG8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Zyw5aSq5rex77yM546w5Zyo5Y205LiN6IO96Ieq5ouU77yM5rex6Zm355qE5LiN6I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aaC5p6c5bim57uZ5L2g5Lyk5a6z77yM5oiR5Lyk5a6z55qE5q+U5L2g5rex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YWs77yM5paw5bm05b+r5LmQ77yBPC9wPjxwPjxlbT43OC48L2VtPumbq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WboOS4uuaIkeeahOeDreaDhe+8m+WkqeaZtOS6hu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ivmu+8m+WNs+S9v+e7k+WGsOS6hu+8jOmCo+S5n+aYr+WboOS4uu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geS6sueIseeahO+8jOaIkeimgemZquS9oOi1sOi/h+avj+S4gOS4q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jKrlubTmlrDmmKXlpLTkuIDlpKn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aDlhYjvvIznpZ3kvaDlpKnlpKnpg73lubPlronvvIznlJ/ni5fmtLvni5f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npo/ml6DovrnvvIzlrrbluq3lkoznnablpKflm6LlnIb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oibPpmLPlpKnjgILmlrDlubTlv6vkuZDvvIE8L3A+PHA+PGVtPjg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5m+5YWt5Y2B5Liq5pel5pel5aSc5aSc77yM5oiR55qE5b+D5Zyo562J5b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pe25Yi777yM5oiR5L6d5pen5Zyo562J5b6F77yM562J5b6F5L2g5YC+6K+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t6KiA44CCPC9wPjxwPjxlbT44MS48L2VtPuaYpeiKguasouasouS5kOS5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Bv+eDgueDgu+8jOeIseaDheeUnOeUnOicnOicnO+8jOW5uOemj+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0u+e6oue6oueBq+eBq++8jOWlvei/kOawuOawuOi/nOi/nO+8jOelneemj+a4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mqO+8jOaEv+aIkeS7rOeahOaBqeaBqeeIseeIseOAgeWbouWbouWchuWchuOAg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ODIuPC9lbT7mmK/kvaDpmarnnYDmiJH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oh6rnlLHnv7Hnv5TvvJvmmK/kvaDkvLTnnYDmiJHvvIzlnKjkurrnlJ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h6rkv6Hov5zoiKrvvJvmmK/kvaDpmo/nnYDmiJHvvIzlnKjkurrnlJ/nmoTlsoHmn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lv5njgILnpZ3kvaDmlrDmmKXlv6vkuZDvvIzmsLjov5z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Kh5pyJ6L+H5aSa55qE5Y2O5Li977yM5Y+q5pyJ5LiA5Y+l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p5b285q2k54m15oyC5LqO5b+D44CC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N2ZqN2ZzZXB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Tdmajdmc2Vw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BC0070BC1C49A64DC63EC7A093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