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4:2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882F0F19891F6E483EE64A0A7AA0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882F0F19891F6E483EE64A0A7AA0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G16bih5rGk55qE5pep5a6J5b+D6K+t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acgOePjei0teeah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cqOacieWkmuWlve+8jOiAjOaYr+e7j+i/h+WKquWKm++8jOavj+S4gOWkq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avlOS5i+WJjeabtOWlveOAguaXqeWuie+8gTwvcD48cD48ZW0+Mi48L2VtPuS9oOiL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u+8jOaIkeaYr+iUmuiTne+8m+S9oOiLpeW/g+iLpu+8jOaIkeaYr+eUmOeUnO+8m+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S8pO+8jOaIkeaYr+asouminO+8m+S9oOiLpeW/g+Wvku+8jOaIkeaYr+aYpeWkq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y48L2VtPuWkqeepuuacieWkmui/nO+8jOaIkeS7rO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cieWkmumVv+OAguaXqeWuie+8gTwvcD48cD48ZW0+NC48L2VtPumqhumpvOi1sOW+l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hue7iOiDvei1sOWIsOebrueahOWcsOOAguaXqeWui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kqeWlveW/g+aDheS4jeS7heS7jua4heaZqOW8gOWni++8jOiAjOS4lOS7juW/g+aZ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uS/neaMgeWlveeKtuaAge+8jOiuqeW/g+aZqOaYjuacl+mYs+WFie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gTwvcD48cD48ZW0+Ni48L2VtPuS6uueUn+ebruagh+ehruWumuWuueaYk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S9huWmguaenOS4jeWOu+ihjOWKqO+8jOmCo+S5iOi/nuWunueOsOeahOWPr+iD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acieOAguaXqeWuie+8gTwvcD48cD48ZW0+Ny48L2VtPuWcqOaIkOWKn+S4r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pOivhuaIkeS7rO+8jOWcqOmAhuWig+S4reaIkeS7rOS6huino+aci+WPi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WmguaenOS9oOaDs+aUgOeZu+mrmOWzsO+8jOWIh+iOq+aK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W9k+S9nOair+WtkOOAguaIkOWKn+WGs+S4jeWWnOasouS8muingeaHkuaxi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pOmGkuaHkuaxieOAguaXqeWuie+8gTwvcD48cD48ZW0+OS48L2VtPumdouWvue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WLh+aVou+8jOi+k+S5n+e9oui1ouS5n+e9ou+8jOmDveaYr+S4gOenjee7j+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slOiKsemSseS5sOS4jeadpeeahOi0ouWvj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nIvliKvkurrkuI3pobrnnLzvvIzmmK/oh6rlt7Hkv67lhbvkuI3lpJ/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xLjwvZW0+5q+P5LiA5aSp5pep5LiK77yM5L2g5pyJ5Lik5Li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6YCJ5oup77ya5piv552h5Zue56y86KeJ77yM6L+Y5piv6LW36Lqr6L+96YCQ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xMi48L2VtPuiHquS/oeaYr+i1sOWQkeaIkOWKn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tpeOAguWlh+i/ueWPkeeUn+WcqOebuOS/oeWlh+i/ueeahOS6uui6q+S4iuOAg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gTwvcD48cD48ZW0+MTMuPC9lbT7kvaDoi6XkuI3liqrlipvlt6XkvZzvvI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6rmnaXnmoTlrrnouqvkuYvlpITjgILml6nlro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J55So55qE5LqL77yM6K+05YuH5pWi55qE6K+d77yM5oOz576O5aW955qE5LqL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iz55qE6KeJ77yM5oqK5pe26Ze055So5Zyo6L+b5q2l5LiK77yM6ICM5LiN5piv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pep5a6J77yBPC9wPjxwPjxlbT4xNS48L2VtPuWchuinhOS4uuS7gOS5iOWPr+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hu+8n+WboOS4uuiEmuWcqOi1sO+8jOW/g+S4jeWPmOOAguS9oOS4uuS7gOS5iOS4j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pu+8n+WboOS4uuW/g+S4jeWumu+8jOiEmuS4jeWKq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lJ/mtLvmnInovpvoi6bnmoTnu4/ov4fvvIzmm7TmnInmuKnlkoznmoTmgIH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3pmJTnmoTmoLzlsYDvvIzov5jmnInlnZrmjIHnmoTotKPku7vjgILml6nkuIr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Iqx5Zyo6Ziz5YWJ5LiL57u95pS+77yM6I2J5Zyo6Zuo6Zy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77yM6K6p5oiR5Lus5Zyo55+l6K+G55qE54GM5rqJ5LiL6IyB5aOu5oiQ6ZW/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OC48L2VtPuWmguaenOS9oOebuOS/oeS4gOS7tuS6i++8jO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S/oe+8jOS4jeeUqOetieWIq+S6uuadpeWRiuivieS9oOihjOaIluiAheS4jeihjO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kuPC9lbT7mlLnlj5joh6rlt7HnmoTmh5Lmg7DvvIzmlLnm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nY/kuaDmg6/vvIzmhaLmhaLlnLDkvaDlsLHkvJrlj5HnjrDvvIzkvaDnmoT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rqnnlJ/mtLvlj5jlvpfpobrliKnlpJrkuobjgILml6nlron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piv5LiW5LiK5pyA572V6KeB55qE5LqL5oOF77yM5aSn5aSa5pWw5Lq6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77yM5LuF5q2k6ICM5bey44CC5pep5a6J77yBPC9wPjxwPjxlbT4yMS48L2VtPuaA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3r+mAlOmBpei/nO+8jOi1sOS4gOatpeaciei1sOS4gOatpeeahOmjjuaZr++8jO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aciei/m+S4gOatpeeahOasouWWnOOAguaXqeWuie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nmoTpu5jpu5jogJXogJjlj6rkuLrkuobmmI7ml6XnmoTmg4rlpKnliqjlnLD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zLjwvZW0+55Sf5rS75ZGK6K+J5oiR5Lus77yM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Y5Zyo5a6M576O55qE5Lq65ZKM5LqL77yM55Sf5rS76ZyA6KaB5Yqg54K557OW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qx6aaZ55qE5ZGz6YGT44CC5pep5a6J77yBPC9wPjxwPjxlbT4yNC48L2VtPu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WwseaYr++8jOS7peWQjueahOaXpeWtkOmHjO+8jOaUvuecvOacm+WOu+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aYr+iHquW3seWWnOasoueahOS6uuWSjOS6i+OAguaXqeWui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anombnmgLvlnKjpo47pm6jlkI7vvIzkurrnlJ/kuYvot6/msqHmnInlubPlna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6/nrYnnnYDmiJHotbDvvIzlj6rmnInmiJDlip/nmoTllpzmgqbmiY3og73pvJPlir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jgILml6nlronvvIE8L3A+PHA+PGVtPjI2LjwvZW0+6KaB5oOz6LWi77yM5bCx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CV6L6T44CC5LiN5oCV6L6T77yM57uT5p6c5pyq5b+F6IO96LWi44CC5L2G5pi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77yM57uT5p6c5YiZ5LiA5a6a5piv6L6T44CC5pep5a6J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kOaIkOeahOinhOWImeaegeS4uuWkp+eVpe+8jOS9huWkp+eVpeW5tuS4jeS7o+ihq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aXqeWuie+8gTwvcD48cD48ZW0+MjguPC9lbT7lvZPmiJHmirHmgKjpnovkuI3lkIj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bTnqoHnhLblj5HnjrDmnInkurrljbTmsqHmnInohJombGRxdW87Leaci+WPi+ivt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6q+i+ueeahOS4gOWIh++8jOWBmuS6uueUn+eahOi1ouWutu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sqHmnInkuI3ov5vmraXnmoTkurrnlJ/vvIzlj6rmnInkuI3ov5v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Hml6nlronvvIE8L3A+PHA+PGVtPjMwLjwvZW0+5L2Z55Sf5rKh6YKj5LmI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iA5ZGz55qE5LuY5Ye677yM5Y675oOv5b6X5a+46L+b5bC655qE5Lq677yM6K+3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77yM5rS75b6X5YOP5pyA5Yid55qE5qih5qC344CC5pep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6uueahOS4gOeUn+WPr+iDveeHg+eDp+S5n+WPr+iDveiFkOacveOA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FkOacve+8jOaIkeaEv+aEj+eHg+eDp+i1t+adp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vaDkuI3lvpfkuI3pgLznnYDoh6rlt7Hmm7TkvJjnp4DvvIzlm6DkuLrouqv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kurrnrYnnnYDnnIvkvaDnmoTnrJHor53vvIzlnKjoloTmg4XnmoTkuJbnlYzph4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tLvnnYDjgILml6nlronvvIE8L3A+PHA+PGVtPjMzLjwvZW0+5oiR5LiA55u0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52A5pyJ6Ziz5YWJ55qE5Zyw5pa55a+75om+77yM5b+r5LmQ5bCx5Zyo6YKj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44CCPC9wPjxwPjxlbT4zNC48L2VtPuacieWkmuWwkeS6uuS4jeaYr+S4gOi+ueWV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WMhe+8jOa7oeWQq+ecvOazqu+8jOS4gOi+ueW4puedgOa7oei6q+mjjumbqO+8jOi0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jeihjOOAguaXqeWuie+8gTwvcD48cD48ZW0+MzUuPC9lbT7kuJbkuIrmnID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I3lnKjkuo7miJHku6zlnKjkvZXlpITvvIzogIzlnKjkuo7miJHku6zmnJ3nnY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rnlkJHotbDjgILml6nlronvvIE8L3A+PHA+PGVtPjM2LjwvZW0+6Zmk5Lq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6YO95peg5rOV57uZ5L2g5Yqb6YeP44CC5pep5a6J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abvue7j+i4ruiEmuW8oOacm+eahOaXtuWFie+8jOWmguS7iuW3suaIkOS4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veeahOWbnuW/huOAguaXqeWuie+8gTwvcD48cD48ZW0+MzguPC9lbT7kuIDlrpr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Hmga/lpb3mr5TmmK/orrDlv4bnmoTmtqbmu5HmsrnvvIzkvJrliqDlv6vkvaDlgqjl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nmoTov4fnqIvjgILml6nlronvvIE8L3A+PHA+PGVtPjM5LjwvZW0+5Yuk5aWL55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f6IO96LeR6LWi5YWU5a2Q44CC5oeS5oOw55qE5YWU5a2Q5Y+q6IO95oiQ5Li656yR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MC48L2VtPuWmguaenOivtOaIkeavlOWIq+S6uueci+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OS6m++8jOmCo+aYr+WboOS4uuaIkeermeWcqOS6huW3qOS6uueahOiCqeS4i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EuPC9lbT7mtLvnnYDkuIDlrpropoHmnInniLHvvIzmnI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oqbmg7PjgILml6nlronvvIE8L3A+PHA+PGVtPjQyLjwvZW0+5Y2z5bCG5YiG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55qE6K+d5aSq5aSa5aSq5aSa77yM5Y2D6KiA5LiH6K+t5YyW5L2c5LiA5Y+l77yM5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iR44CC5pep5a6J77yBPC9wPjxwPjxlbT40My48L2VtPuWBnOS4i+S8keaBr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imgeW/mOiusOWIq+S6uui/mOWcqOWllOi3k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nlJ/mtLvlnKjlk6rph4zpg73mmK/kuIDmoLfvvIzkvYbmnInml7bmjaLnp43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HmjaLkuKrkvY/ms5XvvIzkvaDmiJborrjlsLHog73otbDlhaXkuI3kuIDmoLf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Lml6nlronvvIE8L3A+PHA+PGVtPjQ1LjwvZW0+5Lq655Sf5LmL6Lev5aSa5Z2O5Z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5Liq6Lef5aS05Yir6Zq+6L+H77yM54is6LW35p2l77yM5o645o645Zyf77yM5YmN5pa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4mH5LmQ5Zyf44CC5pep5a6J77yBPC9wPjxwPjxlbT40Ni48L2VtPuavj+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WPquaYr+S4uuS6huiuqei/nOaWueWPmOW+l+abtOi/keS4gOS6m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i+WPi++8jOivt+WKquWKm+W3peS9nOWQp++8gTwvcD48cD48ZW0+NDc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5nmh5Lmg7DnmoTkurrnlZnkuIvnqbromZrlkozmgpTmgajvvIznu5nli6Tli4n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mmbrmhaflkozlipvph4/jgILml6nlronvvIE8L3A+PHA+PGVtPjQ4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6I5aW977yM5bCx5beu5L2g57uZ6Ieq5bex5LiA5Liq5b6u56yR77yM5pep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mguaenOmei+WtkOa8j+awtO+8jOaJk+edgOmbqOS8n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eUqOeahOOAguaXqeWuie+8gTwvcD48cD48ZW0+NTAuPC9lbT7lpoLmnpzkuI3mmK/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4zotLXvvIzkvaDllK/kuIDnmoTmnLrkvJrvvIzlsLHmmK/lv6Dor5rlkozli6TlpYv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UxLjwvZW0+5pyJ5Yqy55qE5pe25YCZ5L2g5bCx5aSa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v55qE5pe25YCZ5L2g5bCx5q2H5LiA5q2H77yM6KaB5om+5Yiw6YCC5ZCI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WP77yM5LiN5oWM5LiN5b+Z55qE55Sf5rS744CC5pep5a6J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eOsOWcqOW8gOWni++8jOS4jeayiea6uuW5u+aDs++8jOS4jeW6uOS6uuiHqu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WunuW3peS9nO+8jOWlveWlveeUn+a0u++8jOWBmuS4gOS4quaOpei/ke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XqeWuieOAgjwvcD48cD48ZW0+NTMuPC9lbT7lgZrkurropoHlnLDpgZPvvIzlpb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miqXvvJvlgZrkuovopoHouI/lrp7vvIzmraXlsaXmiY3lnZrlrp7vvIH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u75L2V5LqL77yM5Lu75L2V5Lq677yM6YO95Lya5oiQ5Li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N6KaB6Lef5a6D6L+H5LiN5Y6744CC5pep5a6J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uoei+g+WIq+S6uue7meiHquW3seWkmuWwkeaOjOWjsO+8jOWFiO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OjOWjsOWQp++8geaXqeWuie+8gTwvcD48cD48ZW0+NTYuPC9lbT7lpoLmnpz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mnInpmLTlvbHvvIzpgqPmmK/lm6DkuLrkvaDnmoTog4zlkI7mnInpmLPlhYn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U3LjwvZW0+5rS7552A77yM5oiR5oS/5oSP5bCx6L+Z5qC35Y2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52A77yM566A5Y2V55qE6KGM6LWw77yM5rS75Ye65oiR5bmz5Yeh5Lq655qE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44CCPC9wPjxwPjxlbT41OC48L2VtPuayoeacieS6uuS8muinhuS9oOWmgu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HquW3seeIseiHquW3seOAguaXqeWuie+8gTwvcD48cD48ZW0+NTkuPC9lbT7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mK/lrabkuaDov4fnqIvkuK3nmoTlv4Xnu4/pmLbmrrXvvIzkvaDoi6XmnKrmm77lpLHo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j6rog73or7TmmI7kvaDmib/lj5fnmoTpo47pmanov5jkuI3lpJ/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Y+M5omL56m656m655qE5Lq677yM5omN6IO95oeC5b6X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55qE5b+r5LmQ44CC5pep5a6J77yBPC9wPjxwPjxlbT42MS48L2VtPuaJgOacie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3p+WQiOeahOS6i++8jOimgeS5iOaYr+S4iuWkqeazqOWumu+8jOimgeS5i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Bt+WBt+eahOWcqOWKquWKm+OAguaXqeWuie+8gTwvcD48cD48ZW0+NjI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6rlm6DkuIDmrKHmjKvotKXvvIzlsLHlv5jorrDkvaDljp/lhYjlhrPlrprmg7PliLD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zmlrnjgILml6nlronvvIE8L3A+PHA+PGVtPjYzLjwvZW0+6Iez5LqO5pyq5p2l5Lya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KaB55So5Yqb6LWw5LiL5Y675omN55+l6YGT77yM5YWI5Y+Y5oiQ5pu0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pep5a6J77yM5paw55qE5LiA5aSp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3Y3RpZmRibXJl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2N0aWZkYm1y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882F0F19891F6E483EE64A0A7AA0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