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A9C606BA4233DCA147F70D078E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A9C606BA4233DCA147F70D078E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iOtyDmlrDnmoTmiJ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sLHlvojlpb08L3A+PHA+PGVtPjMuPC9lbT7muIXpo47phY3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YvohJrotornlKjotorngbXmtLs8L3A+PHA+PGVtPjUuPC9lbT7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A8L3A+PHA+PGVtPjYuPC9lbT7ku7vlh63lr4Llr57msrjohb4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LlqIfnmoTlkJHml6XokbU8L3A+PHA+PGVtPjguPC9lbT7okL3oirHjgIHkuI3pob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A+PHA+PGVtPjkuPC9lbT7og73nibXmiYvml7bliKvlj6rmmK/lubbogq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yR55yL5pyq5p2l44SoPC9wPjxwPjxlbT4xMS48L2VtPuaYjuiLpei9u+W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oqbopoHoh6rlt7HmiZs8L3A+PHA+PGVtPjEzLjwvZW0+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PC9wPjxwPjxlbT4xNC48L2VtPuWli+aWl+W/hee7j+S5i+i3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u7PplK/mnKjmlq08L3A+PHA+PGVtPjE2LjwvZW0+57qi5rex57u/5r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oOaVjDwvcD48cD48ZW0+MTguPC9lbT7lj5vpgIY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riQ5pqWPC9wPjxwPjxlbT4yMC48L2VtPuiwgeiDveS5heS8tOS4jei1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lho3niLfku6zkuZ/mmK/kuIDlpbPkuro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CB56yR5Yiw5pyA5ZCOPC9wPjxwPjxlbT4yMy48L2VtPuWwvemHj+WcsOe7j+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7blhYnkuI3nrYnkvq88L3A+PHA+PGVtPjI1LjwvZW0+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PC9wPjxwPjxlbT4yNi48L2VtPuawlOWPr+m8k+S4jeWPr+azh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ntKfmiYvph4znmoTmoqbmg7MuPC9wPjxwPjxlbT4yOC48L2VtPuWwhuWLpO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jkuPC9lbT7mjqrmiYvkuI3lj4o8L3A+PHA+PGVtPjMwLjwvZW0+5Ly8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eCPC9wPjxwPjxlbT4zMS48L2VtPuS6i+S4muaYr+eUt+S6uueahOague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6Dkurrpmr7lupQ8L3A+PHA+PGVtPjMzLjwvZW0+5q275LiN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PC9wPjxwPjxlbT4zNC48L2VtPuWtpOeLrOaYr+W8uuiAheeahOW/heS/ruiv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YvmlpfnmoToh6rlt7E8L3A+PHA+PGVtPjM2LjwvZW0+55e0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zNy48L2VtPuS4gOi3r+S8muacieaOjOWjs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IDopoHliqrlips8L3A+PHA+PGVtPjM5LjwvZW0+6aOO5YWJ5peW5pe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l+mprOWKn+WKszwvcD48cD48ZW0+NDEuPC9lbT7nnIvov4fkvr/lv5j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88L3A+PHA+PGVtPjQyLjwvZW0+5reh5reh55qE56yR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9k+S4i+WBmueOsOWcqOivpeWBmueahOS6i+aDhTwvcD48cD48ZW0+ND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lhrc8L3A+PHA+PGVtPjQ1LjwvZW0+6Z2e5a2m5peg5Lul5bm/5om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lumVv+ihpeefrTwvcD48cD48ZW0+NDcuPC9lbT7lkIPkuIDloJHplb/kuIDm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Kr5YGP54ix55qE5pyJ5oGD5peg5oGQ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IsOiAgeWtpuWIsOiAgTwvcD48cD48ZW0+NTAuPC9lbT5b5pyJ5qKm5omN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XTwvcD48cD48ZW0+NTEuPC9lbT7mroPlj4rmsaDpsbw8L3A+PHA+PGVtPjU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a+PC9wPjxwPjxlbT41My48L2VtPuWwkeWjruS4jeWKquWKm++8jOmVv+Wkp+aK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zwvcD48cD48ZW0+NTQuPC9lbT7lhrLmnKrmnaXvvIzliqjnjrDlnKg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ul57un5aScPC9wPjxwPjxlbT41Ni48L2VtPuaKueWOu+a1ruWNjuiZmuW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uK7otbfohJrlsJblj6/ku6Xmm7TpnaDov5HpmLP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H5Lq65LmL5Lit5oiR5piv5YWJJmRlZz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2S5pil5oiY5b25PC9wPjxwPjxlbT42MC48L2VtPuWGjeiLpuWGj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i/h+WOuzwvcD48cD48ZW0+NjEuPC9lbT7lgZrmm7Tlpb3nmoToh6rlt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m57GN5piv57K+56We6aOf57KuPC9wPjxwPjxlbT42My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jwvcD48cD48ZW0+NjQuPC9lbT7liKvorqnnkIbmg7PlkKvnnYDms6r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66Ieq5bex5ou85Liq5pyq5p2lPC9wPjxwPjxlbT42Ni48L2VtPu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QjuihjDwvcD48cD48ZW0+NjcuPC9lbT7mt6Hmt6Hjga7jgIHoirHpp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+M6LS16Zmp5Lit5rGCPC9wPjxwPjxlbT42OS48L2VtPu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zwvcD48cD48ZW0+NzAuPC9lbT7kuI3lj6/pl7nkuovilIrpnZLmmK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im5Yi66JS36JaHPC9wPjxwPjxlbT43Mi48L2VtPuaMieaNuuS4jeS9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i08L3A+PHA+PGVtPjczLjwvZW0+5Y2D5a+7PC9wPjxwPjxlbT43NC48L2VtPue0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DwvcD48cD48ZW0+NzUuPC9lbT7mnInmoqbvvIzmiY3mnInnm67mo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+q5LqJ5pyd5aSVPC9wPjxwPjxlbT43Ny48L2VtPuWQg+S4gOWg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jwvcD48cD48ZW0+NzguPC9lbT7ov47pmr7ogIzkuIo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q54u855qE5aWL5paXPC9wPjxwPjxlbT44MC48L2VtPuacn+W+h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ODEuPC9lbT7mnInmoqblsLHkuI3mgJXnl5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+D44CCPC9wPjxwPjxlbT44My48L2VtPuW/g+iLpeWuve+8jOi3r+WwseWu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jp/mnaXmib/or7rkvJrov4fmnJ88L3A+PHA+PGVtPjg1LjwvZW0+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YWJPC9wPjxwPjxlbT44Ni48L2VtPumdkuaYpeeUqOadpeaMpemc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mb3ml6Xmoqbmg7PlrrY8L3A+PHA+PGVtPjg4LjwvZW0+55Sf5ZG95LiN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PC9wPjxwPjxlbT44OS48L2VtPuaXpeWknOWFvOeoiz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p4HnnJ/kuqQ8L3A+PHA+PGVtPjkxLjwvZW0+6Z2S5pil57ut5YaZ5LqG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PC9wPjxwPjxlbT45Mi48L2VtPuS9oOiuuOiwgeeahO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j4flh4nvvIzmtLvlh7rkvaDnmoTpq5jlp7/mgIHmnaU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hajBmbTkzc2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WowZm05M3N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A9C606BA4233DCA147F70D078E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